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3.05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 «Развитие транспортного комплекса на территории Дальнереченского городского округа» на 2018 – 2022 годы, утвержденную постановлением администрации Дальнереченского городского округа от 16 февраля 2018 года № 1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  на 2018 - 2022 годы»,  утвержденную постановлением администрации Дальнереченского городского округа от 16 февраля 2018 года № 118»,  подготовлено Контрольно-счетной палатой Дальнереченского городского округа (далее -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муниципальную программу «Развитие  транспортного комплекса на территории Дальнереченского городского округа»  на 2018-2022 годы, утвержденную постановлением администрации от 16 февраля 2018 года № 118»  (далее - проект постановления) представлен в контрольно-счетную палату ответственным исполнителем программы МКУ «Управление жилищно-коммунального хозяйства Дальнереченского городского округа» (далее - МКУ «Управление ЖКХ ДГО»)  06.05.2020 с копией уведомления о бюджетных ассигнованиях от 10.04.2020 № 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программы «Развитие транспортного комплекса на территории Дальнереченского городского округа  на 2018 - 2022 г.г.»,   ответственными исполнителями подпрограммы № 1 «Развитие дорожной отрасли на территории Дальнереченского городского округа» является отдел благоустройства и дорожного хозяйства МКУ «Управление ЖКХ ДГО», отдельных мероприятий программы – МКУ «Хозяйственное управление администрации ДГ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ранее представляла заключение на проект постановления администрации «Об утверждении муниципальной программы «Развитие транспортного комплекса на территории Дальнереченского городского округа на 2018 – 2020 г.г.» (заключение КСП ДГО от 13.02.2020 № 01-38/3), проект утвержден постановлением администрации от 28.02.2020 № 18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</w:t>
        <w:tab/>
        <w:t xml:space="preserve"> проект постановления предлагает внести следующие изменения в программу: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Подпунктом 1.1. проекта постановления,  вносятся изменения в паспорт муниципальной программы «Развитие  транспортного комплекса на территории Дальнереченского городского округа на 2018 – 2022 г.г.», в раздел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огнозная оценка расходов муниципальной программы за счет средств бюджетов бюджетной системы»,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а реализацию мероприятий  муниципальной программы на 2020 год, предлагается за счет средств краевого бюджета в сумме 15 000,00 тыс. рублей, с увеличением на 15 000,00 тыс. рублей, за счет средств местного бюджета 18 672,78 тыс. рублей, с увеличением на 3 277,78 тыс. рубле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дпунктом 1.2. проекта постановления, вносятся изменения в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екстовую часть  раздела 8 «Ресурсное обеспечение программы». Объем бюджетных ассигнований на 2020 – 2022 годы в разделе 8, соответствует показателям табличной части паспорта программы и приложения № 2 «Ресурсное обеспечение»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.3. проекта постановления, предлагает новую редакцию приложения № 1 к муниципальной программе «Информация о ресурсном обеспечении муниципальной программы». Общий объем и источники финансирования программы в приложении № 1 соответствуют показателям паспорта программы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в приложении № 1 на 2020 год предлагается в сумме 33 672,78 тыс. рублей, с увеличением  на  18 277,78 тыс. рублей, из них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- на мероприятия подпрограммы № 1 «Развитие дорожной отрасли на территории Дальнереченского городского округа на 2018 – 2022 годы»  объем финансирования предлагается в сумме 30 768,10 тыс. рублей, с увеличением  на 18 368,10 тыс. рублей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тдельные мероприятия программы объем финансирования предлагается в сумме 2 904,68 тыс. рублей, с уменьшением на 90,32 тыс. рублей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.4. проекта постановления, предлагает новую редакцию приложения № 3  к муниципальной программе «Ресурсное обеспечение реализации муниципальной программы». В приложении объемы финансирования, в разрезе кодов бюджетной классификации расходов,  соответствуют объемам бюджетных ассигнований утвержденных сводной бюджетной росписью на  2020 год и плановый период 2021-2022 г.г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Подпункт 1.5. проекта постановления,  предлагает  новую редакцию паспорта подпрограммы № 1 «Развитие дорожной отрасли на территории Дальнереченского городского округа на 2018 – 2022 г.г.». Объем средств  на финансирование мероприятий  подпрограммы на 2020 год увеличен в общей сумме  на 18 368,10 тыс. рублей, из них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 на 15 000,00 тыс. рублей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на 3 368,10 тыс. рублей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ом 1.6. проекта постановления, вносятся изменения в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екстовую часть  раздела 6 «Ресурсное обеспечение подпрограммы», объем бюджетных ассигнований на 2020 – 2022 годы  соответствует показателям табличной части паспорта подпрограммы и приложения № 2 «Ресурсное обеспечение».</w:t>
      </w:r>
    </w:p>
    <w:p>
      <w:pPr>
        <w:pStyle w:val="Style25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экспертизы, проект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 на 2018 – 2022 годы», утвержденную постановлением администрации Дальнереченского городского округа от 16.02.2018 № 118, не противоречит нормам Бюджетного кодекса Российской Федерации, федерального законодательства и муниципальным правовым актам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0-02-13T09:24:00Z</cp:lastPrinted>
  <dcterms:modified xsi:type="dcterms:W3CDTF">2020-05-12T22:22:00Z</dcterms:modified>
  <cp:revision>504</cp:revision>
  <dc:subject/>
  <dc:title>Заключение</dc:title>
</cp:coreProperties>
</file>