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19.05.2020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зультатам экспертизы проекта постановления администрации Дальнереченского городского округа «Об утверждении муниципальной программы «Управление муниципальными финансами  Дальнереченского  городского округа на 2021 -  2025 годы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экспертизы проекта постановления администрации Дальнереченского  городского округа «Об утверждении муниципальной программы «Управление муниципальными финансами Дальнереченского городского округа    на 2021 - 2025 годы» 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 (далее – БК РФ)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«О бюджетном устройстве, бюджетном процессе в Дальнереченском городском округе»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ект постановления администрации «Об утверждении муниципальной программы «Управление муниципальными финансами Дальнереченского городского округа    на 2021 - 2025 годы»  (далее - проект постановления), предоставлен в контрольно-счетную палату   ответственным исполнителем  программы  -  финансовым отделом администрации Дальнереченского городск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настоящего заключения использованы следующие нормативны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, постановление Правительства Российской Федерации от 15.04.2014  № 320  «Об утверждении государственной программы Российской Федерации «Управление государственными финансами  и регулирование финансовых рынков», постановление Правительства Российской Федерации от 18.05.2016  № 445 «Об утверждении государственной программы Российской Федерации «Развитие федеративных отношений и создание условий  для эффективного и ответственного управления региональными и муниципальными финансами», постановление администрации Дальнереченского городского округа  от 10.10.2013 № 1246 «Об утверждении Порядка разработки, реализации и оценки эффективности муниципальных программ администрации Дальнереченского городского округа» (далее – Порядок разработки, реализации и оценки эффективности муниципальных программ администрации ДГО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экспертно-аналитического мероприятия установлено следующе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ект постановления разработан в соответствии с основными  </w:t>
      </w:r>
      <w:r>
        <w:rPr>
          <w:sz w:val="28"/>
          <w:szCs w:val="28"/>
        </w:rPr>
        <w:t>приоритетами Стратегии социально-экономического развития Дальнереченского городского округа  до 2030 года, утвержденной решением Думы Дальнереченского городского округа  от 27.11.2018 № 57.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требованиями Порядка</w:t>
      </w:r>
      <w:r>
        <w:rPr>
          <w:sz w:val="28"/>
          <w:szCs w:val="28"/>
        </w:rPr>
        <w:t xml:space="preserve"> разработки, реализации и оценки эффективности муниципальных программ администрации ДГО, проект постановления имеет следующую структуру и показатели: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порт муниципальной программы (приложение № 1 к проекту постановления администрации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паспорте определены ответственный исполнитель  программы – Финансовый отдел администрации Дальнереченского городского округа, соисполнители программы – главные распорядители бюджетных средств Дальнереченского городского округа, муниципальные учреждения, отделы администрации – муниципального имущества, земельных отношений, экономики и прогнозирования, предпринимательства и потребительского рынка. Структура программы  включает в себя отдельные мероприятия программной деятельности. Цели программы – повышение качества управления муниципальными финансами  и обеспечение долгосрочной сбалансированности и устойчивости бюджетной системы Дальнереченского городского округа. В паспорте перечислены задачи,  целевые показатели (индикаторы) программы.   Программу предлагается  реализовать  в один этап с 2021 по 2025 годы.  Прогнозная оценка расходов и ресурсное обеспечение реализации  программы предлагается, за счет средств местного бюджета,  в общей сумме 14 255,11 тыс. рублей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021  год   -  3 013,19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022  год   -  2 810,48 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3  год   -  2 810,48 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024  год  -   2 810,48 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5  год  -   2 810,48  тыс.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ограммных мероприятий не планируется привлекать межбюджетные трансферты  и иные внебюджетные источник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приведен перечень ожидаемых результатов реализации программы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8"/>
          <w:szCs w:val="28"/>
        </w:rPr>
        <w:t>Текстовая часть муниципальной программы,</w:t>
      </w:r>
      <w:r>
        <w:rPr>
          <w:sz w:val="28"/>
          <w:szCs w:val="28"/>
        </w:rPr>
        <w:t xml:space="preserve"> включает в себя общую характеристику сферы реализации программы, с развернутыми формулировками целей и задач программы, механизмом ее реализации,  в том числе основных проблем в сфере управления муниципальными финансами, а также описание возможных рисков, которые могут препятствовать достижению запланированных результатов, с  перечнем  мер по управлению рисками. 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8"/>
          <w:szCs w:val="28"/>
          <w:u w:val="single"/>
        </w:rPr>
        <w:t>Контрольно-счетная палата рекомендует отдельное приложение к проекту программы «Сведения о целевых показателях (индикаторах) программы «Управление муниципальными финансами Дальнереченского городского округа на 2021 – 2025 годы», оформить Приложением № 1 к  муниципальной программе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8"/>
          <w:szCs w:val="28"/>
          <w:u w:val="single"/>
        </w:rPr>
        <w:t xml:space="preserve">Кроме того,   приложение № 1  к проекту программы «Целевые показатели (индикаторы) программы», с методикой расчета целевых показателей (индикаторов), рекомендуем включить в раздел 3  текстовой части муниципальной  программы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Приложении № 2</w:t>
      </w:r>
      <w:r>
        <w:rPr>
          <w:sz w:val="28"/>
          <w:szCs w:val="28"/>
        </w:rPr>
        <w:t xml:space="preserve"> к проекту </w:t>
      </w:r>
      <w:r>
        <w:rPr>
          <w:i/>
          <w:sz w:val="28"/>
          <w:szCs w:val="28"/>
        </w:rPr>
        <w:t>«Прогнозная оценка расходов муниципальной программы  «Управление муниципальными финансами Дальнереченского городского округа  на 2021 – 2025 годы»</w:t>
      </w:r>
      <w:r>
        <w:rPr>
          <w:sz w:val="28"/>
          <w:szCs w:val="28"/>
        </w:rPr>
        <w:t xml:space="preserve">  на реализацию целей программы</w:t>
      </w:r>
      <w:r>
        <w:rPr>
          <w:i/>
          <w:sz w:val="28"/>
          <w:szCs w:val="28"/>
          <w:u w:val="single"/>
        </w:rPr>
        <w:t>,  в рамках отдельных мероприятий,</w:t>
      </w:r>
      <w:r>
        <w:rPr>
          <w:sz w:val="28"/>
          <w:szCs w:val="28"/>
        </w:rPr>
        <w:t xml:space="preserve">  предусматриваются средства местного бюджета, на процентные платежи по обслуживанию муниципального долга, в том числе по года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021  год  -  3 013,19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022 год –  2 810,48 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023 год –  2 810,48  тыс. рубле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024 год –  2 810,48 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5 год –  2 810,48  тыс. рублей.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нтрольно-счетная палата рекомендует в Приложении № 2 прогнозируемые  расходы, в рамках отдельных мероприятий,  на реализацию целей программы перенести в раздел Основное мероприятие 2. «Обеспечение приемлемых и экономически обоснованных объема и структуры муниципального долга при условии минимизации стоимости заимствований», подраздел  2.1 «Проведение анализа привлечения заимствований с целью установления наиболее оптимальной начальной цены контракта и установления  наилучших периодов проведения аукционов, проведение анализа рыночных ставок, проведение анализа наиболее активных участников кредитных рынков с целью привлечения новых участников  аукционов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</w:t>
      </w:r>
      <w:r>
        <w:rPr>
          <w:i/>
          <w:sz w:val="28"/>
          <w:szCs w:val="28"/>
        </w:rPr>
        <w:t xml:space="preserve"> Приложении № 3</w:t>
      </w:r>
      <w:r>
        <w:rPr>
          <w:sz w:val="28"/>
          <w:szCs w:val="28"/>
        </w:rPr>
        <w:t xml:space="preserve"> к проекту </w:t>
      </w:r>
      <w:r>
        <w:rPr>
          <w:i/>
          <w:sz w:val="28"/>
          <w:szCs w:val="28"/>
        </w:rPr>
        <w:t xml:space="preserve">«Ресурсное обеспечение реализации  муниципальной программы  «Управление муниципальными финансами Дальнереченского городского округа  на 2021 – 2025 годы»  за счет средств бюджета Дальнереченского городского округа» </w:t>
      </w:r>
      <w:r>
        <w:rPr>
          <w:sz w:val="28"/>
          <w:szCs w:val="28"/>
        </w:rPr>
        <w:t>на реализацию целей программы,  предусматриваются средства местного бюджета, на процентные платежи по обслуживанию муниципального долга, по кодам бюджетной классификации расходов по разделу Основное мероприятие 2. «Обеспечение приемлемых и экономически обоснованных объема и структуры муниципального долга при условии минимизации стоимости заимствований», подраздел  2.1 «Проведение анализа привлечения заимствований с целью установления наиболее оптимальной начальной цены контракта и установления  наилучших периодов проведения аукционов, проведение анализа рыночных ставок, проведение анализа наиболее активных участников кредитных рынков с целью привлечения новых участников  аукционов». Ответственным исполнителем указанного мероприятия  назначен – Финансовый отдел администрации Дальнереченского городского округа. В Приложении № 3 ресурсное обеспечение составило по года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021  год  -  3 013,19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022 год  – 2 810,48 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3 год  – 2 810,48 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024 год –  2 810,48 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5 год –  2 810,48 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Приложениях № 2 и № 3 к проекту,  прогнозная оценка расходов местного бюджета на 2021 – 2025 годы, на реализацию целей программы,  соответствует показателям паспорта  программы.  Ресурсное обеспечение программы на плановый период 2021 – 2022 годы  соответствует объему финансирования расходов на обслуживание муниципального долга, </w:t>
      </w:r>
      <w:r>
        <w:rPr>
          <w:i/>
          <w:sz w:val="28"/>
          <w:szCs w:val="28"/>
          <w:u w:val="single"/>
        </w:rPr>
        <w:t>в рамках непрограммных направлений деятельности,</w:t>
      </w:r>
      <w:r>
        <w:rPr>
          <w:sz w:val="28"/>
          <w:szCs w:val="28"/>
        </w:rPr>
        <w:t xml:space="preserve">   утвержденному решением Думы Дальнереченского городского округа от 24.12.2019 № 118 «О бюджете Дальнереченского городского округа на 2020 год и плановый период 2021 – 2022 г.г.»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Приложении № 4</w:t>
      </w:r>
      <w:r>
        <w:rPr>
          <w:sz w:val="28"/>
          <w:szCs w:val="28"/>
        </w:rPr>
        <w:t xml:space="preserve"> к проекту </w:t>
      </w:r>
      <w:r>
        <w:rPr>
          <w:i/>
          <w:sz w:val="28"/>
          <w:szCs w:val="28"/>
        </w:rPr>
        <w:t xml:space="preserve">«План реализации муниципальной программы «Управление муниципальными финансами Дальнереченского городского округа на 2021 – 2025 годы», </w:t>
      </w:r>
      <w:r>
        <w:rPr>
          <w:sz w:val="28"/>
          <w:szCs w:val="28"/>
        </w:rPr>
        <w:t xml:space="preserve"> определены показатели реализации основных мероприятий по годам, с перечнем целевых  показателей (индикаторов) в разрезе следующих  задач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1 - совершенствование бюджетного планирования и исполнения бюджета Дальнереченского городского округа (основное мероприятие «1. Планирование и исполнение бюджета Дальнереченского городского округа»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2 – эффективное управление муниципальным долгом (основное мероприятие «2. Обеспечение приемлемых и экономически обоснованных  объемам и структуры муниципального долга при условии минимизации стоимости заимствований»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3 – эффективное управление доходами  (основное мероприятие «3. Создание условий для эффективного управления доходами»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дача 4 – повышение результативности бюджетных расходов (основное мероприятие «4. Обеспечение результативности бюджетных расходов»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5 – прозрачность (открытость) бюджетных данных (основное мероприятие «5. Обеспечение открытости и прозрачности бюджетных данных»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6 – совершенствование системы муниципального финансового контроля (основное мероприятие «6. Обеспечение эффективности муниципального финансового контроля»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задач в Приложении № 4 соответствует  задачам, перечисленным в паспорте проекта программы.</w:t>
      </w:r>
    </w:p>
    <w:p>
      <w:pPr>
        <w:pStyle w:val="Normal"/>
        <w:autoSpaceDE w:val="false"/>
        <w:spacing w:before="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12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и предложения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результатам проведенной экспертизы, проект постановления администрации Дальнереченского городского округа «Об утверждении муниципальной программы «Управление муниципальными финансами Дальнереченского городского округа на 2021 – 2025 годы»,    соответствует основным приоритетам Стратегии социально-экономического развития Дальнереченского городского округа  до 2030 года, утвержденной решением Думы Дальнереченского городского округа  от 27.11.2018 № 57 и не противоречит нормам Бюджетного кодекса Российской Федерации, федерального законодательства и муниципальным правовым актам.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Контрольно-счетная палата Дальнереченского городского округа предлагает при рассмотрении проекта постановления администрации Дальнереченского городского округа  «Об утверждении муниципальной программы «Управление муниципальными финансами Дальнереченского городского округа на 2021 – 2025 годы»   учесть рекомендации, изложенные в данном заключении.</w:t>
      </w:r>
    </w:p>
    <w:p>
      <w:pPr>
        <w:pStyle w:val="Normal"/>
        <w:autoSpaceDE w:val="false"/>
        <w:spacing w:before="0" w:after="120"/>
        <w:ind w:firstLine="709"/>
        <w:jc w:val="both"/>
        <w:rPr>
          <w:i/>
          <w:i/>
          <w:sz w:val="26"/>
          <w:szCs w:val="26"/>
          <w:highlight w:val="yellow"/>
        </w:rPr>
      </w:pPr>
      <w:r>
        <w:rPr>
          <w:i/>
          <w:sz w:val="26"/>
          <w:szCs w:val="26"/>
          <w:highlight w:val="yellow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i/>
          <w:i/>
          <w:sz w:val="26"/>
          <w:szCs w:val="26"/>
          <w:highlight w:val="yellow"/>
        </w:rPr>
      </w:pPr>
      <w:r>
        <w:rPr>
          <w:i/>
          <w:sz w:val="26"/>
          <w:szCs w:val="26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                                  О.Н. Туп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Утратил силу"/>
    <w:basedOn w:val="Style14"/>
    <w:qFormat/>
    <w:rPr>
      <w:strike/>
      <w:color w:val="666600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Link">
    <w:name w:val="link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Style21">
    <w:name w:val="Основной текст Знак"/>
    <w:basedOn w:val="Style13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38:00Z</dcterms:created>
  <dc:creator>user37</dc:creator>
  <dc:description/>
  <cp:keywords/>
  <dc:language>en-US</dc:language>
  <cp:lastModifiedBy>ksp01</cp:lastModifiedBy>
  <cp:lastPrinted>2020-05-18T22:54:00Z</cp:lastPrinted>
  <dcterms:modified xsi:type="dcterms:W3CDTF">2020-05-19T00:03:00Z</dcterms:modified>
  <cp:revision>601</cp:revision>
  <dc:subject/>
  <dc:title>Заключение</dc:title>
</cp:coreProperties>
</file>