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5.05.2020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культуры на территории Дальнереченского городского округа на 2018 – 2022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7.02.2017 № 151»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18 - 2022 годы», утвержденную постановлением администрации Дальнереченского городского округа от 27.02.2017 № 151  подготовлено Контрольно-счетной палатой Дальнереческого городского округа (далее - контрольно счетная палата ДГО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18 - 2022 годы», утвержденную постановлением администрации Дальнереченского городского округа от 27.02.2017 № 151 (далее - проект постановления), представлен в контрольно-счетную палату ДГО ответственным исполнителем Программы  МКУ «Управление культуры Дальнереченского городского округа» 12.05.2020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но-счетная палата ДГО ранее представляло заключение на проект постановления администрации Дальнереченского городского округа «О внесении изменений в  муниципальную программу «Развитие культуры на территории Дальнереченского городского округа на 2018 – 2022 годы», утвержденную постановлением администрации Дальнереченского городского округа от 27.02.2017 № 151 (заключение контрольно – счетной палаты  ДГО от 03.03.2020 № 01-38/5), проект постановления утвержден постановлением администрации Дальнереченского городского округа от 03.03.2020  №  198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тавленный проект постановления предлагает внести  изменения в Программу на 2018-2022 годы, в связи с увеличением объема бюджетных ассигнований на 2020 год и перераспределением бюджетных ассигнований на 2021 год в пределах общего объема, по главному распорядителю МКУ «Управление культуры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28.04.2020 № 24, объем бюджетных ассигнований, в рамках отдельных мероприятий программной деятельности, увеличен на сумму 960,8 тысяч рублей, из них в разрезе разделов и  подразде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801 «Культура»» на финансовое обеспечение государственного (муниципального) задания на оказание государственных (муниципальных) услуг (выполнение работ) увеличены на сумму 960,8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ояснительной записке к проекту постановления, бюджетные ассигнования увеличены для обеспечения выплаты среднемесячной заработной платы работникам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Проектом постановления в муниципальную программу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 В паспорт муниципальной программы «Развитие культуры на территории Дальнереченского городского округа на 2018 – 2022 годы» в позицию «Объем и источники финансирования мероприятий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проектом постановления предлагается утвердить </w:t>
      </w:r>
      <w:r>
        <w:rPr>
          <w:rFonts w:cs="Arial"/>
          <w:sz w:val="26"/>
          <w:szCs w:val="26"/>
        </w:rPr>
        <w:t>общий объем финансирования мероприятий муниципальной  программы в сумме  346 415,22 тысяч рублей, из них за счет средств муниципального бюджета в сумме 346 085,00 тысяч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0 год» – 74 043,42 тысяч рублей (с увеличением на сумму 960,8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 В раздел 7 «Ресурсное обеспечение реализации муниципальной программы» Паспорта муниципальной программы, в части финансового обеспечения муниципального задания на оказание муниципальных услуг, проектом постановления предлагается утвердить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ий объем финансирования мероприятий муниципальной программы </w:t>
      </w:r>
      <w:r>
        <w:rPr>
          <w:rFonts w:cs="Arial"/>
          <w:sz w:val="26"/>
          <w:szCs w:val="26"/>
        </w:rPr>
        <w:t xml:space="preserve">в сумме 346 415,22 тысяч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sz w:val="26"/>
          <w:szCs w:val="26"/>
        </w:rPr>
        <w:t xml:space="preserve">- общий объем </w:t>
      </w:r>
      <w:r>
        <w:rPr>
          <w:sz w:val="26"/>
          <w:szCs w:val="26"/>
        </w:rPr>
        <w:t xml:space="preserve">финансирования мероприятий муниципальной программы </w:t>
      </w:r>
      <w:r>
        <w:rPr>
          <w:rFonts w:cs="Arial"/>
          <w:sz w:val="26"/>
          <w:szCs w:val="26"/>
        </w:rPr>
        <w:t>за счет средств муниципального  бюджета в сумме 346 085,00 тысяч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«2020 год» – 74 043,42 тысячи рублей (с увеличением на сумму 960,8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 В Приложение 3 к муниципальной программе внесены изменения в «Прогноз сводных показателей муниципальных заданий на оказание муниципальных услуг (работ) муниципальными учреждениями по муниципальной программе», в части финансового обеспечения муниципального задания на оказание муниципальных услу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ом постановления предлагается утвердить в разделе «Расходы муниципального бюджета на оказание муниципальной услуги» по графе 2020 год следующие показат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показатель объема муниципальной услуги (работы) - (организация и проведение мероприятий) в сумме </w:t>
      </w:r>
      <w:r>
        <w:rPr>
          <w:rFonts w:eastAsia="Calibri"/>
          <w:sz w:val="26"/>
          <w:szCs w:val="26"/>
        </w:rPr>
        <w:t xml:space="preserve">22 596,61 </w:t>
      </w:r>
      <w:r>
        <w:rPr>
          <w:bCs/>
          <w:spacing w:val="3"/>
          <w:sz w:val="26"/>
          <w:szCs w:val="26"/>
        </w:rPr>
        <w:t>тысяч рублей (с увеличением на сумму 621,7 тысяч руб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казатель объема муниципальной услуги (работы) - (библиотечное, библиографическое и информационное обслуживание пользователей библиотеки) в сумме </w:t>
      </w:r>
      <w:r>
        <w:rPr>
          <w:rFonts w:eastAsia="Calibri"/>
          <w:sz w:val="26"/>
          <w:szCs w:val="26"/>
        </w:rPr>
        <w:t xml:space="preserve">11 429,37 </w:t>
      </w:r>
      <w:r>
        <w:rPr>
          <w:bCs/>
          <w:spacing w:val="3"/>
          <w:sz w:val="26"/>
          <w:szCs w:val="26"/>
        </w:rPr>
        <w:t>тысяч рублей (с увеличением на сумму 339,1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20 год и плановый период 2021-2022 годы бюджета Дальнереченского городского округа, утвержденной начальником финансового отдела 29.04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 В Приложение  4  к муниципальной программе вносятся изменения в ресурсное обеспечение реализации муниципальной программы, в части финансового обеспечения муниципального задания муниципальными бюджетными учреждениями в области культуры и искусства (клубного типа) и библиотечного, библиографического и информационного обслуживания пользователей библиотеки (библиотечного типа).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ом постановления предлагается утвердить объем финансирования мероприятий муниципальной программы </w:t>
      </w:r>
      <w:r>
        <w:rPr>
          <w:bCs/>
          <w:spacing w:val="3"/>
          <w:sz w:val="26"/>
          <w:szCs w:val="26"/>
        </w:rPr>
        <w:t>«Развитие культуры на территории Дальнереченского городского округа</w:t>
      </w:r>
      <w:r>
        <w:rPr>
          <w:b/>
          <w:bCs/>
          <w:spacing w:val="3"/>
          <w:sz w:val="26"/>
          <w:szCs w:val="26"/>
        </w:rPr>
        <w:t xml:space="preserve">» </w:t>
      </w:r>
      <w:r>
        <w:rPr>
          <w:sz w:val="26"/>
          <w:szCs w:val="26"/>
        </w:rPr>
        <w:t>на 2020 год в сумме 74 192,67 тысяч рублей (увеличение на сумму 960,8 тысяч рублей), из них в разрезе отдельны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в пункте 2.1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Финансовое обеспечение выполнения муниципального задания муниципальными учреждениями в области культуры и искусства (клубного типа)» в  сумме 23 811,61 тысяч  рублей</w:t>
      </w:r>
      <w:r>
        <w:rPr>
          <w:spacing w:val="3"/>
          <w:sz w:val="26"/>
          <w:szCs w:val="26"/>
        </w:rPr>
        <w:t xml:space="preserve"> (с увеличение на сумму  621,7 тысяч рублей), в том числе</w:t>
      </w:r>
      <w:r>
        <w:rPr>
          <w:rFonts w:eastAsia="Calibri"/>
          <w:spacing w:val="3"/>
          <w:sz w:val="26"/>
          <w:szCs w:val="26"/>
          <w:lang w:eastAsia="en-US"/>
        </w:rPr>
        <w:t xml:space="preserve"> подпункте 2.1.1 </w:t>
      </w:r>
      <w:r>
        <w:rPr>
          <w:spacing w:val="3"/>
          <w:sz w:val="26"/>
          <w:szCs w:val="26"/>
        </w:rPr>
        <w:t>«</w:t>
      </w:r>
      <w:r>
        <w:rPr>
          <w:sz w:val="26"/>
          <w:szCs w:val="26"/>
        </w:rPr>
        <w:t xml:space="preserve">Услуга № 1 – Организация и проведение мероприятий»  в сумме 22 596,61 тысяч рублей </w:t>
      </w:r>
      <w:r>
        <w:rPr>
          <w:spacing w:val="3"/>
          <w:sz w:val="26"/>
          <w:szCs w:val="26"/>
        </w:rPr>
        <w:t>(с увеличение на сумму  621,7 тысяч рублей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в пункте 2.2 «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(библиотечного типа)» в сумме 11 429,37 тысяч рублей </w:t>
      </w:r>
      <w:r>
        <w:rPr>
          <w:bCs/>
          <w:spacing w:val="3"/>
          <w:sz w:val="26"/>
          <w:szCs w:val="26"/>
        </w:rPr>
        <w:t>(с увеличением на сумму 339,1 тысяч рублей)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Объем бюджетных ассигнований соответствует Сводной бюджетной росписи на 2020 год и плановый период 2021-2022 годы бюджета Дальнереченского городского округа, утвержденной начальником финансового отдела 29.04.2020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8-12-27T09:47:00Z</cp:lastPrinted>
  <dcterms:modified xsi:type="dcterms:W3CDTF">2020-05-15T00:06:00Z</dcterms:modified>
  <cp:revision>1121</cp:revision>
  <dc:subject/>
  <dc:title>Заключение</dc:title>
</cp:coreProperties>
</file>