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1.05.2020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экспертизы проекта постановления администрации Дальнереченского городского округа «О внесении изменен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Обеспечение доступным жилье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качественными услугами жилищно-коммунального хозяйства населения Дальнереченского городского округа» на 2014 – 2020 годы,  утвержденную постановлением администрации Дальнереченского городского округа от 19.11.2013 № 1401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Обеспечение доступным жильем и качественными услугами  жилищно-коммунального хозяйства населения Дальнереченского городского округа» на 2014-2020 годы, утвержденную постановлением администрации Дальнереченского городского округа от  19.11.2013 № 1401»,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кспертиза проведена контрольно-счетной палатой на соблюдение в представленных изменениях муниципальной программы норм и требований БК РФ, Федерального закона от 06.10.2003 № 131-ФЗ «Об общих принципах организации местного самоуправления в Российской Федерации», Постановления администрации Дальнереченского городского округа от 10.10.2013 № 1246  «Об утверждении Порядка разработки, реализации и оценки эффективности муниципальных программ администрации Дальнереченского городского округа» (далее – Порядок разработки, реализации и оценки эффективности муниципальных программ администрации ДГО), иных законодательных, нормативных правовых актов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«О внесении изменений в муниципальную программу «Обеспечение доступным жильем и качественными услугами  жилищно-коммунального хозяйства населения Дальнереченского городского округа» на 2014-2020 годы, утвержденную постановлением администрации Дальнереченского городского округа от  19.11.2013 № 1401», (далее - проект постановления), представлен в контрольно-счетную палату  разработчиком программы  - МКУ «Управление жилищно-коммунального хозяйства Дальнереченского городского округа» (далее – МКУ «Управление ЖКХ ДГО») - 19.05.2020   </w:t>
      </w:r>
      <w:r>
        <w:rPr>
          <w:i/>
          <w:sz w:val="28"/>
          <w:szCs w:val="28"/>
        </w:rPr>
        <w:t>без  пояснительной запис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яя редакция муниципальной программы, принятая постановлением администрации от  29.05.2019 № 373,   в целях проведения экспертизы, в контрольно - счетную палату   не представлялась.  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экспертно-аналитического мероприятия установлено следующе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рушение правил юридической техники, в заголовочной части проекта,   название  постановления «</w:t>
      </w:r>
      <w:r>
        <w:rPr>
          <w:sz w:val="28"/>
          <w:szCs w:val="28"/>
        </w:rPr>
        <w:t>О внесении изменений в муниципальную программу «Обеспечение доступным жильем и качественными услугами  жилищно-коммунального хозяйства населения Дальнереченского городского округа» на 2018-2021 годы», утвержденную постановлением администрации Дальнереченского городского округа от 19 ноября 2013 года № 1401» не соответствует названию постановления от 19.11.2013 № 1401 (в редакции постановления от  29.05.2019 № 373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ме того, в абзаце первом  проекта постановления, ссылка на постановление Администрации Приморского края от 07 декабря 2012 г. № 398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13-2021 годы», утратившее  силу с 1 января 2020 год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требованиями Порядка</w:t>
      </w:r>
      <w:r>
        <w:rPr>
          <w:sz w:val="28"/>
          <w:szCs w:val="28"/>
        </w:rPr>
        <w:t xml:space="preserve"> разработки, реализации и оценки эффективности муниципальных программ администрации ДГО, проект постановления имеет следующую структуру и показател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 муниципальной программы (приложение № 1 к проекту постановления администрации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лагается внести  изменения в следующие разделы паспорта: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уктура муниципальной программы включает в себя – три подпрограммы: № 1 «Чистая вода Дальнереченского городского округа на 2019-2022 годы»; № 2 «Капитальный ремонт муниципального жилищного фонда  Дальнереченского городского округа на 2019-2022 годы»; № 3 «Стимулирование развития жилищного строительства на территории Дальнереченского городского округа на 2019-2022 годы»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проекта исключена подпрограмма «Обеспечение жильем молодых семей Дальнереченского городского округа», так как  на территории городского округа  постановлением администрации от 27.12.2018 № 939, принята отдельная муниципальная программа «Обеспечение жильем молодых семей Дальнереченского городского округа на 2019 – 2021 г.г.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мы и источники финансирования программы  на 2019 – 2022 годы составляют:</w:t>
      </w:r>
    </w:p>
    <w:p>
      <w:pPr>
        <w:pStyle w:val="Normal"/>
        <w:shd w:fill="FFFFFF" w:val="clear"/>
        <w:ind w:firstLine="567"/>
        <w:jc w:val="right"/>
        <w:rPr/>
      </w:pPr>
      <w:r>
        <w:rPr/>
        <w:t>(в тыс. рублях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694"/>
        <w:gridCol w:w="223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аспорт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Сводная бюджетная роспись</w:t>
            </w:r>
            <w:r>
              <w:rPr>
                <w:rStyle w:val="FootnoteCharacters"/>
                <w:rStyle w:val="FootnoteAnchor"/>
                <w:b/>
                <w:i/>
                <w:color w:val="000000"/>
                <w:sz w:val="20"/>
                <w:szCs w:val="20"/>
              </w:rPr>
              <w:footnoteReference w:id="3"/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асхожд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+,-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. 2 - гр.3= гр.4</w:t>
            </w:r>
          </w:p>
        </w:tc>
      </w:tr>
      <w:tr>
        <w:trPr>
          <w:trHeight w:val="9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всег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ой бюджет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00,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5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 634,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 937,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37,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7 137,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6 833,4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303,5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0 всег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ой бюджет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685,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89,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4 395,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542,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9,68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2 252,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7 856,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- 7 856,7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1 всег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ой бюджет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46,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 946,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46,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 946,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2 всег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ой бюджет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46,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 946,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46,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 946,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4 379,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9 373,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-  14 993,74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бъемов и источников финансирования  приведенный в таблице показывает  на расхождение показателей в 2019 и 2020 годах, а также общего объема  финансирования мероприятий программы к показателям, утвержденным Сводной бюджетной росписью в общей сумме на 14 993,74 тыс. рублей. 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нтрольно-счетная палата рекомендует  привести в соответствие с утвержденными бюджетными ассигнованиями объемы и источники финансирования программы  в табличной части паспорта  и в разделе 5 текстовой части  программы. Кроме того, рекомендуем в соисполнители муниципальной программы включить главного распорядителя – Администрацию Дальнереченского городского округа.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В табличной части паспорта программы в разделе «Ожидаемые результаты реализации программы» отсутствуют значения показателей ожидаемых результатов.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В абзаце первом раздела 1 текстовой части программы, некорректно указана дата Указа Президента Российской Федерации  № 600, следует указать 07 мая 2012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Приложение № 2</w:t>
      </w:r>
      <w:r>
        <w:rPr>
          <w:color w:val="000000"/>
          <w:sz w:val="28"/>
          <w:szCs w:val="28"/>
        </w:rPr>
        <w:t xml:space="preserve"> к проекту постановления,  предлагает новую редакцию приложения № 1 к программе «Сведения о показателях (индикаторах) муниципальной программы «Обеспечение доступным жильем и качественными услугами ЖКХ населения Дальнереченского городского округа на 2019 – 2022 годы</w:t>
      </w:r>
      <w:r>
        <w:rPr>
          <w:i/>
          <w:color w:val="000000"/>
          <w:sz w:val="28"/>
          <w:szCs w:val="28"/>
          <w:u w:val="single"/>
        </w:rPr>
        <w:t>». В приложении  не заполнена  графа  4 «Всего». Кроме того, отсутствуют  значения показателей  по отдельным мероприятиям программы «4. Организация снабжения населения твердым топливом (дровами)».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single"/>
        </w:rPr>
        <w:t>Приложение № 3</w:t>
      </w:r>
      <w:r>
        <w:rPr>
          <w:color w:val="000000"/>
          <w:sz w:val="28"/>
          <w:szCs w:val="28"/>
        </w:rPr>
        <w:t xml:space="preserve"> к проекту постановления, предлагает новую редакцию приложения № 2 к программе «Перечень и краткое описание реализуемых в составе муниципальной программы «Обеспечение доступным жильем и качественными услугами ЖКХ населения Дальнереченского городского округа на 2019 – 2022 годы подпрограмм и отдельных мероприятий». </w:t>
      </w:r>
      <w:r>
        <w:rPr>
          <w:i/>
          <w:color w:val="000000"/>
          <w:sz w:val="28"/>
          <w:szCs w:val="28"/>
          <w:u w:val="single"/>
        </w:rPr>
        <w:t xml:space="preserve">В приложении  подпрограмме № 1 «Чистая вода Дальнереченского городского округа на 2019 – 2022 г.г.» присвоен «№ 2», в  наименовании подпрограмм  № 2 и  № 3, год начала реализации подпрограмм указан 2018, вместо 2019 года. 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ложение № 4</w:t>
      </w:r>
      <w:r>
        <w:rPr>
          <w:color w:val="000000"/>
          <w:sz w:val="28"/>
          <w:szCs w:val="28"/>
        </w:rPr>
        <w:t xml:space="preserve"> к проекту постановления, предлагает новую редакцию приложения № 3 к программе «Информация о ресурсном обеспечении муниципальной программы ……». Ресурсное обеспечение реализации муниципальной программы  в приложении  не соответствует объемам финансирования, утвержденным Сводной бюджетной росписью на 2019 и 2020 годы</w:t>
      </w:r>
      <w:r>
        <w:rPr>
          <w:i/>
          <w:color w:val="000000"/>
          <w:sz w:val="28"/>
          <w:szCs w:val="28"/>
          <w:u w:val="single"/>
        </w:rPr>
        <w:t>. Так,  объемы финансирования в приложении уменьшены на 2019 год  на (-) 7 137,03 тыс. рублей, из них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мероприятия подпрограммы № 2 «Капитальный ремонт муниципального жилищного фонда» на  (-) 24,00 тыс. рублей (средства местного бюджета)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тдельные мероприятия программной деятельности «Взносы на капитальный ремонт общего имущества в многоквартирных домах муниципального жилищного фонда» на (-) 68,21 тыс. рублей (средства местного бюджета)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а отдельные мероприятия программной деятельности «Организация снабжения населения твердым топливом (дровами) на (-) 6 833,47 тыс. рублей (субсидии краевого бюджета), на (-) 211,35 тыс. рублей (средства местного бюджета).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Объемы финансирования на 2020 год уменьшены на (-) 7 856,71 тыс. рублей, из них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мероприятия подпрограммы № 2 «Капитальный ремонт муниципального жилищного фонда» на  (-) 1 261,44 тыс. рублей (средства местного бюджета)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тдельные мероприятия программной деятельности «Взносы на капитальный ремонт общего имущества в многоквартирных домах муниципального жилищного фонда» на (-) 6 595,27 тыс. рублей (средства местного бюджета). </w:t>
      </w:r>
      <w:r>
        <w:rPr>
          <w:i/>
          <w:color w:val="000000"/>
          <w:sz w:val="28"/>
          <w:szCs w:val="28"/>
          <w:u w:val="single"/>
        </w:rPr>
        <w:t>Контрольно-счетная палата</w:t>
      </w:r>
      <w:r>
        <w:rPr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рекомендует  привести в соответствие с утвержденными бюджетными ассигнованиями объемы и источники финансирования программы  в приложении № 4 к проекту постанов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Корме того,  в нарушение требований пункта 2.2.8 </w:t>
      </w:r>
      <w:r>
        <w:rPr>
          <w:i/>
          <w:sz w:val="28"/>
          <w:szCs w:val="28"/>
          <w:u w:val="single"/>
        </w:rPr>
        <w:t xml:space="preserve">Порядка разработки, реализации и оценки эффективности муниципальных программ администрации ДГО в проекте программы отсутствует приложение «Ресурсное обеспечение реализации муниципальной программы за счет средств местного бюджета…», где приводятся сведения о  ресурсном обеспечении программы по кодам бюджетной классификации расходов бюджета, ответственным исполнителям и соисполнителям подпрограммных мероприятий  и отдельных мероприятий  программы. </w:t>
      </w:r>
    </w:p>
    <w:p>
      <w:pPr>
        <w:pStyle w:val="Normal"/>
        <w:autoSpaceDE w:val="false"/>
        <w:spacing w:before="0" w:after="120"/>
        <w:ind w:firstLine="567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Дальнереченского городского округа, в соответствии с  требованиями установленными  абзацем 4 пункта 2 статьи 179 БК РФ, предлагает  объемы финансирования программы привести в соответствие с решением о бюджете и Сводной бюджетной росписью. 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роме того, рассмотреть другие замечания,  изложенные в настоящем заключении и внести соответствующие изменения в проект постановления. 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5"/>
        <w:jc w:val="both"/>
        <w:rPr/>
      </w:pPr>
      <w:r>
        <w:rPr>
          <w:sz w:val="28"/>
          <w:szCs w:val="28"/>
        </w:rPr>
        <w:t>Председатель контрольно-счетной палаты                                  О.Н. Тупи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Администрации Приморского края от 30.12.2019 № 945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 на 2020-2027 г.г.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Объемы финансирования  утверждены на 2019 год   Сводной бюджетной росписью от 30.12.2019,</w:t>
      </w:r>
    </w:p>
    <w:p>
      <w:pPr>
        <w:pStyle w:val="Footnote"/>
        <w:rPr/>
      </w:pPr>
      <w:r>
        <w:rPr/>
        <w:t xml:space="preserve"> </w:t>
      </w:r>
      <w:r>
        <w:rPr/>
        <w:t>на 2020 год и плановый период 2021-2022 г.г.  Сводной бюджетной росписью от 29.04.20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Link">
    <w:name w:val="link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7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1</cp:lastModifiedBy>
  <cp:lastPrinted>2020-03-24T15:29:00Z</cp:lastPrinted>
  <dcterms:modified xsi:type="dcterms:W3CDTF">2020-05-21T05:40:00Z</dcterms:modified>
  <cp:revision>614</cp:revision>
  <dc:subject/>
  <dc:title>Заключение</dc:title>
</cp:coreProperties>
</file>