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03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16.02.2018 № 11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Дальнереченского городского округа «Информационное общество» на 2018 – 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16.02.2018 № 115 «Об утверждении муниципальной программы Дальнереченского городского округа  «Информационное  общество»  на 2018 - 2020 годы»  подготовлено Контрольно–счетной палатой Дальнереченского городского округа (далее – контрольно-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«Положения 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года №  63, подпункта 7 пункта 1 статьи 7 «Положения о контрольно - счетной палате Дальнереченского городского округа», утвержденного решением Думы Дальнереченского городского округа от 29.11.2011 года № 95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16.02.2018 № 115 «Об утверждении муниципальной программы Дальнереченского городского округа  «Информационное  общество»  на 2018 - 2020 годы»   (далее - проект постановления) представлен в контрольно-счетную палату ДГО ответственным исполнителем Программы отдела  экономики и прогнозирования администрации Дальнереченского городского округа 11.03.2020 без пояснительной записки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ДГО ранее не представляло заключение на проект постановления администрации Дальнереченского городского округа от 16.02.2018  № 115 «Об утверждении муниципальной программы Дальнереченского городского округа «Информационное  общество»  на 2018 - 2020 годы»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финансово-экономической экспертизе проекта постановления, проведен анализ соответствия его требованиям Порядка 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Дальнереченского  городского округа от 10.10.2013 № 1246 (далее – Порядок № 1246).   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Представленный проект постановления предлагает внести  следующие изменения в муниципальную Программ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 Наименование постановления администрации Дальнереченского городского округа от 16.02.2018 № 115 «Об утверждении муниципальной программы Дальнереченского городского округа «Информационное  общество»  на 2018 - 2020 годы, предлагает изложить в следующей редакции «Об утверждении муниципальной программы Дальнереченского городского округа «Информационное  общество»  на 2018 - 2022 годы, следовательно, срок реализации муниципальной Программы продлевается до 2022 года включи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2 В Паспорт муниципальной Программы «Информационное общество» на 2018-2022 годы в позицию «Объем и источники финансирования мероприятий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17 340,46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9 895,3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-5 804,9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 840,4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2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- за счет средств краевого бюджета в сумме 5 223,96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-5 223,96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19 год» –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0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1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2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- за счет внебюджетных средств в сумме 2 221,2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8 год» -2 221,2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0,0 тысяч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 В раздел 8 «Ресурсное обеспечение реализации муниципальной программы» Паспорта муниципальной программы, в части финансового обеспечения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- проектом постановления предлагается утвердить общий объем финансирования мероприятий муниципальной  программы в сумме  17 340,46 тысяч  рублей, их ни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-13 250,06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 840,4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750,0 тысяч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в том числе за счет средств муниципального бюджета в сумме 9 895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8 год» -5 804,9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 840,4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- за счет средств краевого бюджета в сумме 5 223,9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-5 223,96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- за счет внебюджетных средств в сумме 2 221,2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-2 221,2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 В Приложение 1 к муниципальной программе внесены изменения в «Сведения о показателях (индикаторах) муниципальной программы» в части значений показате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довлетворенность населения деятельностью органов местного самоуправления городского ок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«2019 год» – 97% от числа опроше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97,8% от числа опроше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98,3% от числа опроше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>«2022 год» - 100% от числа опроше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услуг, предоставляемых в созданном МФЦ, от общего количества услуг, рекомендованных к предоставлению в МФЦ (срок окончания реализации отдельного мероприятия 2019 го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9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информационной открытости деятельности муниципальных учреждений и органов местного самоуправления (срок окончания реализации отдельного мероприятия 2022 го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50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58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60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8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 В Приложении 5 к муниципальной программе внесены изменения в «Прогноз сводных показателей по муниципальной программе» в части значений показателей и расходов местн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казание государственных и муниципальных услуг, а также услуг, предоставляемых органами управления государственных внебюджетных фондов РФ, в режиме «единого окна» (срок окончания реализации отдельного мероприятия 2019 го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682 услуги, или на 90%,  на сумму 33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ираж газеты «Дальнеречье» (срок окончания реализации отдельного мероприятия 2018 го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8 год» количество экземпляров 0 на сумму 347,2 тысяч рублей (кредиторская задолжен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онное освещение деятельности муниципальных учреждений и органов местного самоуправления в средствах массов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не менее 50 сюжетов на сумму 6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ходы на опубликование нормативно-правовых ак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40 на сумму 555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85,7 на сумму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85,7 на сумму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85,7 на сумму 75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6 В Приложении 6 к муниципальной программе внесены изменения в «Информацию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, бюджетов государственных внебюджетных фондов, иных внебюджетных источников»» в части расходов местн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АУ «МФЦ предоставления государственных и муниципальных услуг на территории ДГО» (срок окончания реализации отдельного мероприятия 2019 го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33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публикация нормативно-правовых актов и информационных сообщений (срок окончания реализации отдельного мероприятия 2018 го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2019 год» - 347,2 тысяч рублей (кредиторская задолжен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 информационное освещение деятельности муниципальных учреждений и органов местного самоуправления в средствах массов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ходы на опубликование нормативно-правовых ак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555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750,0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 В Приложение 7 к муниципальной программе внесены изменения в «Ресурсное обеспечение реализации муниципальной программы за счет средств Дальнереченского городского округа, в части расходов местного бюдж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муниципальная программа «Информационное общество» на 2018-2022 го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«2019 год» – 1 840,4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75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АУ «МФЦ предоставления государственных и муниципальных услуг на территории ДГО» (срок окончания реализации отдельного мероприятия 2019 го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33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убликация нормативно-правовых актов и информационных сообщений (срок окончания реализации отдельного мероприятия 2018 го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347,2 тысяч рублей (кредиторская задолжен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информационное освещение деятельности муниципальных учреждений и органов местного самоуправления в средствах массов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ходы на опубликование нормативно-правовых ак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555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0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1 год» - 75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- 750,0 тысяч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  <w:tab/>
        <w:t xml:space="preserve">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7-09-22T15:38:00Z</cp:lastPrinted>
  <dcterms:modified xsi:type="dcterms:W3CDTF">2020-03-12T00:00:00Z</dcterms:modified>
  <cp:revision>483</cp:revision>
  <dc:subject/>
  <dc:title>Заключение</dc:title>
</cp:coreProperties>
</file>