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16.03.2020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экспертизы проекта постановления администрации Дальнереченского городского округа «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 «Обеспечение жильем молодых семей Дальнереченского городского округа» на 2019-2021 годы», утвержденную постановлением администрации  Дальнереченского городского округа от 27 декабря 2018 года № 939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Обеспечение жильем молодых сем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альнереченского городского округа» на 2019-2021 годы», утвержденную постановлением администрации Дальнереченского городского округа от 27.12.2018 № 939, подготовлено в соответствии с требованиями пункта 2 статьи 157 Бюджетного кодекса Российской Федерации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 администрации Дальнереченского городского округа «О внесении изменений в муниципальную программу «Обеспечение жильем молодых семей Дальнереченского городского округа» на 2019-2021 годы», утвержденную постановлением администрации Дальнереченского городского округа от 27.12.2018 № 939 (далее - проект постановления) представлен в Контрольно-счетную палату Дальнереченского городского округа ответственным исполнителем Программы МКУ «Управление жилищно-коммунального хозяйства Дальнереченского городского округа» (далее - МКУ «Управление ЖКХ Дальнереченского городского округа») 13.03.2020  года с пояснительной запиской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Контрольно-счетная палата Дальнереченского городского округа (далее - КСП ДГО)  ранее представляло заключение на проект постановления администрации Дальнереченского городского округа «О внесении изменений в муниципальную программу «Обеспечение жильем молодых семей Дальнереченского городского округа» на 2019 – 2021 годы», (заключение КСП ДГО от 29.05.2019 № 01-38/10), проект постановления утвержден постановлением администрации Дальнереченского городского округа от 30.05.2019 № 378. Однако, заключение на проект постановления администрации Дальнереченского городского округа «О внесении изменений в муниципальную программу «Обеспечение жильем молодых семей Дальнереченского городского округа» на 2019 – 2021 годы», проект постановления утвержден постановлением администрации Дальнереченского городского округа  от 08.07.2019  № 489 не предоставлялось, в связи с непредставлением исполнителем Программы МКУ «Управление ЖКХ Дальнереченского городского округа»  соответствующих документ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представленному проекту постановления КСП ДГО отмечает следующе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 Соглашением о предоставлении субсидии из краевого бюджета бюджету Дальнереческого городского округа Приморского края от 13.03.2020 № 05708000-1-2020-001, заключенного между администрацией Дальнереченского городского округа (далее – администрация ДГО) и Департаментом по делам молодежи Приморского и уведомлениями по расчетам межу бюджетами  от 13.02.2020 № 7, от 02.03.2020 № 6, проектом постановления администрации ДГО предлагается внести в муниципальную программу «Обеспечение жильем молодых семей Дальнереченского городского округа» на 2019-2021 годы», утвержденную постановлением администрации ДГО от 27.12.2018 года № 939 (далее - муниципальная программа), следующие измен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 Изменения в муниципальную программу вносятся на 2020 - 2021 год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 Паспорт муниципальной программы изложить в новой редакции.</w:t>
      </w:r>
    </w:p>
    <w:p>
      <w:pPr>
        <w:pStyle w:val="Style25"/>
        <w:spacing w:before="0" w:after="0"/>
        <w:ind w:firstLine="851"/>
        <w:jc w:val="both"/>
        <w:rPr/>
      </w:pPr>
      <w:r>
        <w:rPr>
          <w:sz w:val="26"/>
          <w:szCs w:val="26"/>
        </w:rPr>
        <w:t>Проектом постановления предлагается уменьшить количество молодых семей в количестве на 1 семью (в том числе в 2020 году на 1 семью), в результате количество молодых семей составило 11 семей (в том числе 2020 году  3 молодых семьи).</w:t>
      </w:r>
    </w:p>
    <w:p>
      <w:pPr>
        <w:pStyle w:val="Style25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ом постановления предлагается уменьшить общий объем финансирования мероприятий муниципальной программы на сумму 575,9 тысяч рублей, от общего объема финансирования мероприятий муниципальной программы, утвержденной постановлением администрации Дальнереченского городского округа от 08.07.2019 № 489 «О внесении изменений в муниципальную программу «Обеспечение жильем молодых семей Дальнереченского городского округа» на 2019-2021 годы», в результате  общий объем финансирования муниципальной программы составил в сумме  9 707,1  тысяч рублей, в том числе по годам:</w:t>
      </w:r>
    </w:p>
    <w:p>
      <w:pPr>
        <w:pStyle w:val="Style25"/>
        <w:spacing w:before="0" w:after="0"/>
        <w:ind w:firstLine="862"/>
        <w:jc w:val="both"/>
        <w:rPr>
          <w:sz w:val="26"/>
          <w:szCs w:val="26"/>
        </w:rPr>
      </w:pPr>
      <w:r>
        <w:rPr>
          <w:sz w:val="26"/>
          <w:szCs w:val="26"/>
        </w:rPr>
        <w:t>«2019 год» – 3 305,2 тысяч рублей (без изменений);</w:t>
      </w:r>
    </w:p>
    <w:p>
      <w:pPr>
        <w:pStyle w:val="Style25"/>
        <w:spacing w:before="0" w:after="0"/>
        <w:ind w:firstLine="862"/>
        <w:jc w:val="both"/>
        <w:rPr>
          <w:sz w:val="26"/>
          <w:szCs w:val="26"/>
        </w:rPr>
      </w:pPr>
      <w:r>
        <w:rPr>
          <w:sz w:val="26"/>
          <w:szCs w:val="26"/>
        </w:rPr>
        <w:t>«2020 год» – 3 029,8 тысяч рублей, уменьшение на сумму 642,7 тысяч рублей, из них:</w:t>
      </w:r>
    </w:p>
    <w:p>
      <w:pPr>
        <w:pStyle w:val="Style25"/>
        <w:spacing w:before="0" w:after="0"/>
        <w:ind w:firstLine="862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бюджет – 1 106,8 тысяч рублей, уменьшение на сумму 304,9 тысяч рублей;</w:t>
      </w:r>
    </w:p>
    <w:p>
      <w:pPr>
        <w:pStyle w:val="Style25"/>
        <w:spacing w:before="0" w:after="0"/>
        <w:ind w:firstLine="862"/>
        <w:jc w:val="both"/>
        <w:rPr>
          <w:sz w:val="26"/>
          <w:szCs w:val="26"/>
        </w:rPr>
      </w:pPr>
      <w:r>
        <w:rPr>
          <w:sz w:val="26"/>
          <w:szCs w:val="26"/>
        </w:rPr>
        <w:t>- краевой бюджет – 1 135,0 тысяч рублей, уменьшение на сумму 416,8 тысяч рублей;</w:t>
      </w:r>
    </w:p>
    <w:p>
      <w:pPr>
        <w:pStyle w:val="Style25"/>
        <w:spacing w:before="0" w:after="0"/>
        <w:ind w:firstLine="862"/>
        <w:jc w:val="both"/>
        <w:rPr>
          <w:sz w:val="26"/>
          <w:szCs w:val="26"/>
        </w:rPr>
      </w:pPr>
      <w:r>
        <w:rPr>
          <w:sz w:val="26"/>
          <w:szCs w:val="26"/>
        </w:rPr>
        <w:t>- местный бюджет – 788,0 тысяч рублей, увеличение на сумму 79,0 тысяч рублей;</w:t>
      </w:r>
    </w:p>
    <w:p>
      <w:pPr>
        <w:pStyle w:val="Style25"/>
        <w:spacing w:before="0" w:after="0"/>
        <w:ind w:firstLine="862"/>
        <w:jc w:val="both"/>
        <w:rPr/>
      </w:pPr>
      <w:r>
        <w:rPr>
          <w:sz w:val="26"/>
          <w:szCs w:val="26"/>
        </w:rPr>
        <w:t>«2021 год» - 3 372,0 тысяч рублей, увеличение  на сумму 66,8 тысяч рублей, из них:</w:t>
      </w:r>
    </w:p>
    <w:p>
      <w:pPr>
        <w:pStyle w:val="Style25"/>
        <w:spacing w:before="0" w:after="0"/>
        <w:ind w:firstLine="862"/>
        <w:jc w:val="both"/>
        <w:rPr/>
      </w:pPr>
      <w:r>
        <w:rPr>
          <w:sz w:val="26"/>
          <w:szCs w:val="26"/>
        </w:rPr>
        <w:t>- федеральный бюджет – 1 335,9  тысяч рублей, увеличение на сумму 65,5 тысяч рублей;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6"/>
          <w:szCs w:val="26"/>
        </w:rPr>
        <w:t>- краевой бюджет – 1 248,1 тысяч рублей, уменьшение на сумму 77,7 тысяч рублей;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стный бюджет – 788,0 тысяч рублей, увеличение на сумму 79,0 тысяч рублей.</w:t>
      </w:r>
    </w:p>
    <w:p>
      <w:pPr>
        <w:pStyle w:val="Style25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анные по годам приведены в таблице 1.</w:t>
      </w:r>
    </w:p>
    <w:p>
      <w:pPr>
        <w:pStyle w:val="Style25"/>
        <w:spacing w:lineRule="auto" w:line="276" w:before="0" w:after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/>
        <w:t>Таблица 1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701"/>
        <w:gridCol w:w="1843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Проект постановления администрации Д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3 3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3 02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3 3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9 70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 xml:space="preserve">Постановление администрации ДГО  от 08.07.2019 №  48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3 3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3 67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3 3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10 282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Изменения (+,-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- 64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+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-575,9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ектом постановления предлагается внести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раздел 2 «Цели и задачи программы», в части изменения количества молодых семей на 11 сем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019 год» - 4 (без изменени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020» год – 3 (уменьшение на 1 молодую семь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021 год» - 4 (без изменени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дел 3 «Целевые индикаторы и показатели реализации программы», в части изменения количества молодых семей на 11 сем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019 год» - 4 (без изменени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020 год» – 3 (уменьшения на 1 молодую семью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021 год» - 4 (без изменен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раздел 7  «Ресурсное обеспечение программы», в части изменения общего объема финансирования муниципальной программы на сумму 9 707,1тысяч рублей, в том числе по годам: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6"/>
          <w:szCs w:val="26"/>
        </w:rPr>
        <w:t>«2019 год» – 3 305,2 тысяч рублей (без изменений);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6"/>
          <w:szCs w:val="26"/>
        </w:rPr>
        <w:t>«2020 год» – 3 029,8 тысяч рублей, уменьшение на сумму 642,7 тысяч рублей, из них: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бюджет – 1 106,8 тысяч рублей, уменьшение на сумму 304,9 тысяч рублей;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раевой бюджет – 1 135,0 тысяч рублей, уменьшение на сумму 416,8 тысяч рублей;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стный бюджет – 788,0 тысяч рублей, увеличение на сумму 79,0 тысяч рублей;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6"/>
          <w:szCs w:val="26"/>
        </w:rPr>
        <w:t>«2021 год» - 3 372,0 тысяч рублей, увеличение  на сумму 66,8 тысяч рублей, из них: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бюджет – 1 335,9  тысяч рублей, увеличение на сумму 65,5 тысяч рублей;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раевой бюджет – 1 248,1 тысяч рублей, уменьшение на сумму 77,7 тысяч рублей;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стный бюджет – 788,0 тысяч рублей, увеличение на сумму 79,0 тысяч рубл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3  Пункты 7 и 8 приложения № 2 к муниципальной программе «Перечень основных мероприятий по реализации Программы» изложить в новой редакции, в части наименования мероприятий и сроков исполне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нформация о предоставлении мер социальной поддержки размещается в «Единой государственной информационной системе социального обеспечения», в соответствии с Федеральным законом от 17.07.1999 № 178-ФЗ «О государственной социальной помощи», срок исполнения не позднее 1 рабочего дня с момента предоставления меры социальной защиты (поддержк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учение информации о предоставлении мер социальной поддержки в «Единой государственной информационной системе социального обеспечения» осуществляется, в соответствии с Федеральным законом от 17.07.1999 № 178-ФЗ «О государственной социальной помощи», срок исполнения не изменен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4 Приложение № 5 к муниципальной программе «Ресурсное обеспечение реализации муниципальной программы за счет средств бюджета Дальнереченского городского округа» изложить в новой редакции, в части расходов на финансовое обеспечения муниципальной программы, в том числе по года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019 год» – 709,0 тысяч рублей (без изменений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020 год» – 788,0 тысяч рублей, увеличение на сумму 79,0 тысяч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021 год» – 788,0 тысяч рублей, увеличение на сумму 79,0 тысяч рубл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5 Приложение № 6 к муниципальной программе «Информация о ресурсном обеспечении муниципальной программы за счет средств бюджета Дальнереченского городского округа и прогнозная оценка привлекаемых на реализацию ее целей средств федерального бюджета, бюджетов государственных внебюджетных фондов, иных внебюджетных источников» изложить в новой редакции, в части оценки расходов на финансовое обеспечение муниципальной программы, в том числе по годам: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6"/>
          <w:szCs w:val="26"/>
        </w:rPr>
        <w:t>«2019 год» – 3 305,2 тысяч рублей (без изменений);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6"/>
          <w:szCs w:val="26"/>
        </w:rPr>
        <w:t>«2020 год» – 3 029,8 тысяч рублей, уменьшение на сумму 642,7 тысяч рублей, из них: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бюджет – 1 106,8 тысяч рублей, уменьшение на сумму 304,9 тысяч рублей;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раевой бюджет – 1 135,0 тысяч рублей, уменьшение на сумму 416,8 тысяч рублей;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стный бюджет – 788,0 тысяч рублей, увеличение на сумму 79,0 тысяч рублей;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6"/>
          <w:szCs w:val="26"/>
        </w:rPr>
        <w:t>«2021 год» - 3 372,0 тысяч рублей, увеличение  на сумму 66,8 тысяч рублей, из них: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бюджет – 1 335,9  тысяч рублей, увеличение на сумму 65,5 тысяч рублей;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раевой бюджет – 1 248,1 тысяч рублей, уменьшение на сумму 77,7 тысяч рублей;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стный бюджет – 788,0 тысяч рублей, увеличение на сумму 79,0 тысяч рублей.</w:t>
      </w:r>
    </w:p>
    <w:p>
      <w:pPr>
        <w:pStyle w:val="Style25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экспертно – аналитического мероприятия, проведенного   Контрольно – счетной палатой Дальнереченского городского округа, замечания и предложения по итогам экспертизы отсутствуют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онтрольно-счетной палаты ДГО                                                                 О.А. Марченко</w:t>
      </w:r>
    </w:p>
    <w:p>
      <w:pPr>
        <w:pStyle w:val="Normal"/>
        <w:spacing w:before="280" w:after="28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eastAsia="Calibri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10">
    <w:name w:val="s_10"/>
    <w:basedOn w:val="Style13"/>
    <w:qFormat/>
    <w:rPr/>
  </w:style>
  <w:style w:type="character" w:styleId="Link">
    <w:name w:val="lin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2</cp:lastModifiedBy>
  <cp:lastPrinted>2019-05-29T13:50:00Z</cp:lastPrinted>
  <dcterms:modified xsi:type="dcterms:W3CDTF">2020-03-16T03:46:00Z</dcterms:modified>
  <cp:revision>804</cp:revision>
  <dc:subject/>
  <dc:title>Заключение</dc:title>
</cp:coreProperties>
</file>