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5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правонарушений на территории Дальнереченского городского округа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– 2023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рофилактика правонарушений на территории Дальнереченского городского округа  на 2020 - 2023 годы»  подготовлено в соответствии с требованиями пункта 2 статьи 157 Бюджетного кодекса Российской Федерации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года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года № 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б утверждении муниципальной программы «Профилактика правонарушений на территории Дальнереченского городского округа  на 2020 - 2023 годы»  (далее - проект постановления) представлен в Контрольно-счетную палату Дадьнереченского городского округа ответственным исполнителем Программы – правовым отделом администрации Дальнереченского городского округа  21.05.20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пунктом 3 «Порядка  разработки, реализации и оценки эффективности муниципальных программ администрации Дальнереченского городского округа», утвержденного постановлением администрации Дальнереченского  городского округа от 10.10.2013 № 1246 (далее - Порядок  разработки, реализации и оценки эффективности муниципальных программ администрации ДГО), 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екта муниципальной программы «Профилактика правонарушений на территории Дальнереченского городского округа на 2020-2023 годы» отражены мероприятия, которые одновременно включены в другую муниципальную программу «Профилактика терроризма и экстремизма в Дальнереченском городском округе (2019-2021 годы)», утвержденную постановлением администрации Дальнереченского городского округа от 12.02.2019 № 78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счетная палата Дальнереченского городского округа предлагает,  муниципальную программу «Профилактика правонарушений на территории Дальнереченского городского округа на 2020-2023 годы» привести в соответствие с требованиями, установленными  Порядком  разработки, реализации и оценки эффективности муниципальных программ администрации ДГО и пунктом 5 Постановления администрации Дальнереченского городского округа от 29.06.2016 № 514 «О порядке 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контрольно-счетной палаты                                                               О.А Марченк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7-10-03T16:57:00Z</cp:lastPrinted>
  <dcterms:modified xsi:type="dcterms:W3CDTF">2020-05-25T00:59:00Z</dcterms:modified>
  <cp:revision>583</cp:revision>
  <dc:subject/>
  <dc:title>Заключение</dc:title>
</cp:coreProperties>
</file>