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06.07.2020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экспертизы проекта постановления администрации Дальнереченского городского округа «Об утверждении муниципальной программы Дальнереч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«Укрепление общественного здоровья»  на 2020-2024 год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по результатам экспертизы проекта постановления администрации Дальнереченского  городского округа «Об утверждении муниципальной программы Дальнереченского городского округа «Укрепление общественного здоровья» на 2020-2024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 (далее – БК РФ)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от 21.11.2011 № 323-ФЗ «Об основах охраны здоровья граждан в Российской Федерации»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 Президента Российской Федерации от 09.10.2007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становление  Правительства  Российской  Федерации  от 26.12.2017 № 1640 «Об утверждении государственной программы Российской Федерации  «Развитие здравоохранения» на 2018-2025 год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Федеральный закон Российской Федерации от 23.02.2013 № 15-ФЗ «Об охране здоровья граждан от воздействия окружающего табачного дыма и последствий потребления табак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риказ Министерства здравоохранения Приморского края от 30.01.2020 № 18/пр/100 «Об утверждении программы «Укрепление общественного здоровья на 2020-2024 годы» на территории Приморского края (далее – приказ Минздрава Приморского края от 30.01.2020 № 18/пр/100);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Дальнереченского городского округа от 10.10.2013 № 1246  «Об утверждении Порядка разработки, реализации и оценки эффективности муниципальных программ администрации Дальнереченского городского округа» (далее – Порядок разработки  программ)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Дальнереченского городского округа «Об утверждении муниципальной программы Дальнереченского городского округа «Укрепление общественного здоровья» на 2020-2024 годы»,  (далее - проект постановления) представлен в контрольно-счетную палату  исполнителем Программы отделом экономики и прогнозирования администрации  Дальнереченского городского округа 25.06.2020  без пояснительной записки.</w:t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ект постановления разработан во исполнение поставленных задач   Региональной целевой программы Приморского края «Укрепление общественного здоровья на 2020 – 2024 годы», утвержденной приказом Минздрава  Приморского края от 30.01.2020 № 18/пр/100.   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ы проекта муниципальной программы были рассмотрены следующие вопросы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i/>
          <w:iCs/>
          <w:sz w:val="28"/>
          <w:szCs w:val="28"/>
        </w:rPr>
        <w:t xml:space="preserve">1.    Соответствие проекта муниципальной программы </w:t>
      </w:r>
      <w:r>
        <w:rPr>
          <w:b/>
          <w:i/>
          <w:sz w:val="28"/>
          <w:szCs w:val="28"/>
        </w:rPr>
        <w:t>Порядку разработки  програм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1.   Разделом 2 Порядка разработки программ установлены требования к содержанию муниципальной программы и ее структур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     Паспорт муниципальной программ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     Текстовая часть муниципальной программы;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    Приложения к текстовой части муниципальной программ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анализа соответствия представленного проекта муниципальной программы разделу 2 Порядка разработки  программ установлено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разделах паспорта проекта программы 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«Основания для разработки программы»</w:t>
      </w:r>
      <w:r>
        <w:rPr>
          <w:sz w:val="28"/>
          <w:szCs w:val="28"/>
        </w:rPr>
        <w:t xml:space="preserve"> перечислены:  Указ Президента Российской Федерации от 09.10.2007 № 1351 «Об утверждении Концепции демографической политики Российской Федерации на период до 2025 года», Федеральный закон от 21.11.2011 № 323-ФЗ «Об основах охраны здоровья граждан в Российской Федерации», Постановление  Правительства  Российской  Федерации  от 26.12.2017 № 1640 «Об утверждении государственной программы Российской Федерации  «Развитие здравоохранения» на 2018-2025 годы, Федеральный закон Российской Федерации от 23.02.2013 № 15-ФЗ «Об охране здоровья граждан от воздействия окружающего табачного дыма и последствий потребления табака».  Между тем, Приказом Минздрава  по Приморскому краю от 30.01.2020 № 18/пр/100 «Об утверждении программы «Укрепление общественного здоровья на 2020-2024 годы» на территории Приморского края»,</w:t>
      </w:r>
      <w:r>
        <w:rPr/>
        <w:t xml:space="preserve">  </w:t>
      </w:r>
      <w:r>
        <w:rPr>
          <w:sz w:val="28"/>
          <w:szCs w:val="28"/>
        </w:rPr>
        <w:t xml:space="preserve">в перечень исполнителей региональной программы включены администрации муниципальных образований Приморского края. 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чем, контрольно – счетная палата рекомендует   в качестве мер правового регулирования мероприятий муниципальной программы включить </w:t>
      </w:r>
      <w:r>
        <w:rPr/>
        <w:t xml:space="preserve">  </w:t>
      </w:r>
      <w:r>
        <w:rPr>
          <w:sz w:val="28"/>
          <w:szCs w:val="28"/>
        </w:rPr>
        <w:t>Приказ Минздрава  Приморского края от 30.01.2020 № 18/пр/100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b/>
          <w:sz w:val="28"/>
          <w:szCs w:val="28"/>
        </w:rPr>
        <w:t xml:space="preserve">«Исполнитель программы» </w:t>
      </w:r>
      <w:r>
        <w:rPr>
          <w:sz w:val="28"/>
          <w:szCs w:val="28"/>
        </w:rPr>
        <w:t>назнач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тдел экономики и прогнозирования администрации ДГО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- в разделе  </w:t>
      </w:r>
      <w:r>
        <w:rPr>
          <w:b/>
          <w:sz w:val="28"/>
          <w:szCs w:val="28"/>
        </w:rPr>
        <w:t>«Соисполнители программы»</w:t>
      </w:r>
      <w:r>
        <w:rPr/>
        <w:t xml:space="preserve"> </w:t>
      </w:r>
      <w:r>
        <w:rPr>
          <w:sz w:val="28"/>
          <w:szCs w:val="28"/>
        </w:rPr>
        <w:t>приведен перечень муниципальных казенных, бюджетных учреждений, отделов админист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</w:t>
      </w:r>
      <w:r>
        <w:rPr>
          <w:b/>
          <w:sz w:val="28"/>
          <w:szCs w:val="28"/>
        </w:rPr>
        <w:t xml:space="preserve">«Мероприятия программы» </w:t>
      </w:r>
      <w:r>
        <w:rPr>
          <w:sz w:val="28"/>
          <w:szCs w:val="28"/>
        </w:rPr>
        <w:t>перечислены мероприятия программы. Между тем,</w:t>
      </w:r>
      <w:r>
        <w:rPr/>
        <w:t xml:space="preserve"> </w:t>
      </w:r>
      <w:r>
        <w:rPr>
          <w:sz w:val="28"/>
          <w:szCs w:val="28"/>
        </w:rPr>
        <w:t xml:space="preserve">согласно п.п. 2.2.4. Порядка разработки программ – общая характеристика реализуемых в составе муниципальной программы отдельных мероприятий включается в текстовую часть муниципальной программы, а также в Приложение в виде таблицы к программе. В Приложении 1, к проекту постановления,  продублирован  весь перечень мероприятий, перечисленный  в разделе паспор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рекомендует исключить указанный раздел из паспорта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рекомендуем содержание  разделов   </w:t>
      </w:r>
      <w:r>
        <w:rPr>
          <w:b/>
          <w:sz w:val="28"/>
          <w:szCs w:val="28"/>
        </w:rPr>
        <w:t xml:space="preserve">«Цели программы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Задачи программы», «Основные целевые индикаторы реализации программы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«Ожидаемые конечные результаты выполнения программы»</w:t>
      </w:r>
      <w:r>
        <w:rPr>
          <w:b/>
        </w:rPr>
        <w:t xml:space="preserve"> </w:t>
      </w:r>
      <w:r>
        <w:rPr>
          <w:sz w:val="28"/>
          <w:szCs w:val="28"/>
        </w:rPr>
        <w:t>привести в соответствие с  отдельными показателями   предусмотренными  для муниципальных образований, приказом Минздрава  Приморского края от 30.01.2020 № 18/пр/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клонение от требований Порядка разработки программ (Таблица 1 к Порядку), в паспорте отсутствует раздел </w:t>
      </w:r>
      <w:r>
        <w:rPr>
          <w:b/>
          <w:sz w:val="28"/>
          <w:szCs w:val="28"/>
        </w:rPr>
        <w:t>«Этапы и сроки реализации муниципальной программы»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зделе </w:t>
      </w:r>
      <w:r>
        <w:rPr>
          <w:b/>
          <w:sz w:val="28"/>
          <w:szCs w:val="28"/>
        </w:rPr>
        <w:t xml:space="preserve">«Объемы и источники финансирования программы» </w:t>
      </w:r>
      <w:r>
        <w:rPr>
          <w:sz w:val="28"/>
          <w:szCs w:val="28"/>
        </w:rPr>
        <w:t>на реализацию мероприятий программы предусматриваются средства местного бюдже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  -    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1 год  – 50,0 тыс. рублей;</w:t>
      </w:r>
    </w:p>
    <w:p>
      <w:pPr>
        <w:pStyle w:val="Normal"/>
        <w:jc w:val="center"/>
        <w:rPr/>
      </w:pPr>
      <w:r>
        <w:rPr>
          <w:sz w:val="28"/>
          <w:szCs w:val="28"/>
        </w:rPr>
        <w:t>на  2022  год  – 50,0 тыс. рублей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2023 год   – 50,0 тыс.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а 2024 год    –  50,0 тыс. 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овая часть проекта муниципальной программы  оформлена в соответствии с Порядком разработки програм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Перечень мероприятий с показателями оценки эффективности, в разрезе по годам,  приведен в Приложении 1 к проекту  постановлени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объемах и источниках финансирования программных мероприятий приведены в Приложении 2 к проекту постановления. В пункте 19 мероприятий «Организация консультаций по вопросам отказа от табакокурения в наркологическом кабинете  в КГБУЗ </w:t>
      </w:r>
      <w:r>
        <w:rPr>
          <w:sz w:val="28"/>
          <w:szCs w:val="28"/>
          <w:u w:val="single"/>
        </w:rPr>
        <w:t>«Ольгинская ЦРБ»,</w:t>
      </w:r>
      <w:r>
        <w:rPr>
          <w:sz w:val="28"/>
          <w:szCs w:val="28"/>
        </w:rPr>
        <w:t xml:space="preserve"> заменить </w:t>
      </w:r>
      <w:r>
        <w:rPr>
          <w:sz w:val="28"/>
          <w:szCs w:val="28"/>
          <w:u w:val="single"/>
        </w:rPr>
        <w:t>КГБУЗ «Дальнереченская ЦГБ».</w:t>
      </w:r>
      <w:r>
        <w:rPr>
          <w:sz w:val="28"/>
          <w:szCs w:val="28"/>
        </w:rPr>
        <w:t xml:space="preserve"> Финансирование программных мероприятий в проекте предусмотрено исключительно за счет средств местного бюджет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й проект постановления администрации Дальнереченского городского округа  предлагает утвердить   муниципальную программу  «Укрепление общественного здоровья» на 2020-2024 годы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нансовое обеспечение мероприятий, направленных на решение поставленных целей и задач, предусматривается за счет средств местного бюджета по 50,0 тыс. рублей, на каждый год,  начиная с 2021  по 2024 годы. </w:t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i/>
          <w:sz w:val="28"/>
          <w:szCs w:val="28"/>
        </w:rPr>
        <w:t>Контрольно-счётная палата предлагает разработчику проекта постановления  доработать проект с учётом рекомендаций изложенных в  Заключении.  </w:t>
      </w:r>
    </w:p>
    <w:p>
      <w:pPr>
        <w:pStyle w:val="Normal"/>
        <w:spacing w:before="280" w:after="2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sz w:val="28"/>
          <w:szCs w:val="28"/>
        </w:rPr>
        <w:t>Председатель контрольно-счетной палаты                                О.Н. Тупиленко</w:t>
      </w:r>
    </w:p>
    <w:p>
      <w:pPr>
        <w:pStyle w:val="Normal"/>
        <w:spacing w:before="280" w:after="28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Утратил силу"/>
    <w:basedOn w:val="Style14"/>
    <w:qFormat/>
    <w:rPr>
      <w:strike/>
      <w:color w:val="666600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3:38:00Z</dcterms:created>
  <dc:creator>user37</dc:creator>
  <dc:description/>
  <cp:keywords/>
  <dc:language>en-US</dc:language>
  <cp:lastModifiedBy>ksp01</cp:lastModifiedBy>
  <cp:lastPrinted>2020-01-19T23:52:00Z</cp:lastPrinted>
  <dcterms:modified xsi:type="dcterms:W3CDTF">2020-07-06T06:24:00Z</dcterms:modified>
  <cp:revision>594</cp:revision>
  <dc:subject/>
  <dc:title>Заключение</dc:title>
</cp:coreProperties>
</file>