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6.06.2020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Дальнереченского городского округа от 27.10.2009 № 13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системе налогообложения в виде единого налога на вмененный доход для отдельных видов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альнереч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 экспертное заключение подготовлено Контрольно-счетной палатой  Дальнереченского городского округа на основании п.п. 6 п. 2 статьи 9  Федерального  закона  Российской  Федерации  №  6-ФЗ от 07.02.2011 «Об общих принципах организации и деятельности контрольно-счетных органов субъектов Российской Федерации и муниципальных образований», п.п.6 п.1 статьи 7  Положения о Контрольно-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роект решения «О внесении изменений в решение Думы Дальнереченского городского округа от 27.10.2009 № 130 «О системе налогообложения в виде единого налога на вмененный доход для отдельных видов деятельности на территории Дальнереченского городского округа» (далее – проект решения), предоставлен администрацией Дальнереченского городского округа в контрольно-счетную палату 23.06.2020 без пояснительной записк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ормативными правовыми актами, регулирующими правоотношения в данной области, являютс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логовый кодекс  Российской Федерации (далее – НК РФ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Бюджетный кодекс Российской Федерации (далее – БК РФ);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 (далее Федеральный закон 131-ФЗ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Устав Дальнереченского городского округ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1"/>
        <w:spacing w:lineRule="auto" w:line="276"/>
        <w:ind w:firstLine="567"/>
        <w:jc w:val="both"/>
        <w:rPr/>
      </w:pPr>
      <w:r>
        <w:rPr>
          <w:sz w:val="26"/>
          <w:szCs w:val="26"/>
        </w:rPr>
        <w:t>В соответствии с пунктом 2 статьи 346.31 НК РФ, нормативными правовыми актами представительных органов муниципальных районов, городских округов, законами городов федерального значения Москвы, Санкт-Петербурга и Севастополя могут быть установлены ставки единого налога в пределах от 7,5 до 15 процентов величины вмененного дохода,  в зависимости от категорий налогоплательщиков и видов предпринимательской деятельности, в отношении которых может применяться единый налог.</w:t>
      </w:r>
    </w:p>
    <w:p>
      <w:pPr>
        <w:pStyle w:val="S1"/>
        <w:spacing w:lineRule="auto" w:line="276"/>
        <w:ind w:firstLine="567"/>
        <w:jc w:val="both"/>
        <w:rPr/>
      </w:pPr>
      <w:r>
        <w:rPr>
          <w:sz w:val="26"/>
          <w:szCs w:val="26"/>
        </w:rPr>
        <w:t>На территории  Дальнереченского городского округа ставка единого налога применяется в соответствии с требованиями налогового законодательства в  размере 15 процентов.</w:t>
      </w:r>
    </w:p>
    <w:p>
      <w:pPr>
        <w:pStyle w:val="S1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ешения предлагается установить ставку единого налога  на вмененный доход в размере 10 процентов в соответствии с Перечнем отраслей российской экономики, в наибольшей степени  пострадавших в условиях ухудшения ситуации в результате распространения новой коронавирусной инфекции, утвержденным постановлением Правительства Российской Федерации от 03.04.2020 № 434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Экспертиза проекта решения  показала, что  проект решения Думы Дальнереченского городского округа «О внесении изменений в решение Думы Дальнереченского городского округа от 27.10.2009 № 130 «О системе налогообложения в виде единого налога на вмененный доход для отдельных видов деятельности на территории Дальнереченского городского округа» подготовлен в пределах полномочий органов местного самоуправления и  не противоречит требованиям законодательства Российской Федерац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sz w:val="28"/>
          <w:szCs w:val="28"/>
        </w:rPr>
        <w:t xml:space="preserve">Контрольно-счетной палаты                                                     О.Н. Тупиленко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Ольга</cp:lastModifiedBy>
  <cp:lastPrinted>2020-06-28T20:33:00Z</cp:lastPrinted>
  <dcterms:modified xsi:type="dcterms:W3CDTF">2020-06-28T10:51:00Z</dcterms:modified>
  <cp:revision>335</cp:revision>
  <dc:subject/>
  <dc:title>Заключение</dc:title>
</cp:coreProperties>
</file>