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26.06.2020 </w:t>
      </w:r>
      <w:r>
        <w:rPr>
          <w:b/>
          <w:sz w:val="26"/>
          <w:szCs w:val="26"/>
        </w:rPr>
        <w:t xml:space="preserve">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2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решение Думы Дальнереченского городского округа от 15.10.2019 № 93 «О земельном налоге на территории Дальнереченского городского округ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ее  экспертное заключение подготовлено Контрольно-счетной палатой  Дальнереченского городского округа на основании п.п. 6 п. 2 статьи 9  Федерального  закона  Российской  Федерации  №  6-ФЗ от 07.02.2011 «Об общих принципах организации и деятельности контрольно-счетных органов субъектов Российской Федерации и муниципальных образований», п.п.6 п.1 статьи 7  Положения о Контрольно-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«О внесении изменений в решение Думы Дальнереченского городского округа от 15.10.2019 № 93 «О земельном налоге на территории Дальнереченского городского округа» (далее – проект решения) предоставлен администрацией Дальнереченского городского округа в контрольно-счетную палату 25.06.2020 без пояснительной записк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ормативными правовыми актами, регулирующими правоотношения в данной области, являютс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логовый кодекс  Российской Федерации (далее – НК РФ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Бюджетный кодекс Российской Федерации (далее – БК РФ);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 (далее Федеральный закон 131-ФЗ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Устав Дальнереченского городского округ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6 Федерального закона 131-ФЗ к вопросам местного значения отнесены вопросы по установлению, изменению и отмене местных налогов и сборов городского округ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 в соответствии с п. 1 статьи 61.2 БК РФ зачисляется в бюджет городского округа по нормативу 100 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соответствии со статьей 387 НК РФ  земельный налог  устанавливается НК РФ и нормативными правовыми актами представительных органов муниципальных образований, вводится в действие и прекращает действовать, в соответствии с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.</w:t>
      </w:r>
    </w:p>
    <w:p>
      <w:pPr>
        <w:pStyle w:val="Footnot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 выполнения положений  установленных  постановлениями Правительства Российской Федерации от 02.04.2020 № 409 «О мерах по обеспечению устойчивого развития экономики»,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а также  в соответствии с письмом Федеральной налоговой службы от 14.04.2020 № БС-4-21/6203@ «О разъяснениях по вопросам поддержки организаций и индивидуальных предпринимателей, касающихся налогообложения имущества»,  проект решения предлагает внести в решение Думы Дальнереченского городского округа от 15.10.2019 № 93 «О земельном налоге на территории Дальнереченского городского округа» следующие изменения:</w:t>
      </w:r>
    </w:p>
    <w:p>
      <w:pPr>
        <w:pStyle w:val="Footnot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 Приложении 1 к решению  «Налоговые ставки» пункт 5 категория земель «Прочие земельные участки» ставку земельного налога предлагается  установить 1,4 процента, вместо установленной 1,5 процента.</w:t>
      </w:r>
    </w:p>
    <w:p>
      <w:pPr>
        <w:pStyle w:val="Footnot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вку земельного налога в размере 1,4 процента  предлагается, установит на налоговый период  2019 год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S1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екта решения  показала, что  проект решения Думы Дальнереченского городского округа  «О внесении изменений в решение Думы Дальнереченского городского округа от 15.10.2019 № 93 «О земельном налоге на территории Дальнереченского городского округа» подготовлен в пределах полномочий органов местного самоуправления и не противоречит требованиям действующего законодательств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                                                                   О.Н. Тупиленко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10">
    <w:name w:val="s_10"/>
    <w:basedOn w:val="Style12"/>
    <w:qFormat/>
    <w:rPr/>
  </w:style>
  <w:style w:type="character" w:styleId="Link">
    <w:name w:val="lin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Ольга</cp:lastModifiedBy>
  <cp:lastPrinted>2019-10-11T17:01:00Z</cp:lastPrinted>
  <dcterms:modified xsi:type="dcterms:W3CDTF">2020-06-28T10:45:00Z</dcterms:modified>
  <cp:revision>420</cp:revision>
  <dc:subject/>
  <dc:title>Заключение</dc:title>
</cp:coreProperties>
</file>