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5.07.2020</w:t>
      </w:r>
      <w:r>
        <w:rPr>
          <w:b/>
          <w:sz w:val="28"/>
          <w:szCs w:val="28"/>
        </w:rPr>
        <w:t xml:space="preserve">                                                                               №   </w:t>
      </w:r>
      <w:r>
        <w:rPr>
          <w:sz w:val="28"/>
          <w:szCs w:val="28"/>
          <w:u w:val="single"/>
        </w:rPr>
        <w:t>01-38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Энергоэффективность, развитие газоснабжения и энергетики  в Дальнереченском городском окру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, утвержденную постановлением администрации Дальнереченского городского округа от 20 ноября 2019 года № 87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   (далее - проект постановления), представлен в контрольно-счетную палату   разработчиком программы -  отделом жилищно-коммунального хозяйства МКУ «Управление ЖКХ Дальнереченского городского округа»  10.07.2020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го края</w:t>
        <w:br/>
        <w:t xml:space="preserve">от 27 декабря 2019 года № 939-па «Об утверждении государственной программы Приморского края «Энергоэффективность, развитие газоснабжения и энергетики в Приморском крае» на 2020 – 2027 годы»;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альнереченского городского округа  от 10.10.2013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 (далее – Порядок разработки, реализации и оценки эффективности муниципальных программ администрации ДГО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но-аналитического мероприят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атирующей части проекта постановления по тексту, необоснованная  ссылка на постановление Администрации Приморского края от 7 декабря 2012 года № </w:t>
      </w:r>
      <w:r>
        <w:rPr>
          <w:b/>
          <w:sz w:val="28"/>
          <w:szCs w:val="28"/>
          <w:u w:val="single"/>
        </w:rPr>
        <w:t>392-п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утверждающее государственную программу Приморского края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3-2021 годы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бращает  Ваше внимание, что в Приморском крае с 2013 года действовала государственная программа Приморского края </w:t>
      </w:r>
      <w:r>
        <w:rPr>
          <w:rFonts w:eastAsia="Calibri"/>
          <w:sz w:val="28"/>
          <w:szCs w:val="28"/>
        </w:rPr>
        <w:t xml:space="preserve">«Энергоэффективность, развитие газоснабжения и энергетики в Приморском крае» на 2013-2020 годы», утвержденная постановлением  Администрации Приморского края от 7 декабря 2012 года № 390-па. С 1 января 2020 года, указанное постановление утратило силу постановлением Администрации Приморского края </w:t>
      </w:r>
      <w:r>
        <w:rPr>
          <w:sz w:val="28"/>
          <w:szCs w:val="28"/>
        </w:rPr>
        <w:t>от 27 декабря 2019 года № 939-па «Об утверждении государственной программы Приморского края «Энергоэффективность, развитие газоснабжения и энергетики в Приморском крае» на 2020 – 2027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постановления предлагает внести следующие изменения в программу: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Подпункт 1.1. проекта постановления,  предлагает внести изменения в паспорт муниципальной программы «Энергоэффективность, развитие газоснабжения и энергетики в Дальнереченском городском округе» на 2020 – 2024 годы», в раздел «Объемы и источники финансирования».  Прогнозная оценка финансовых средств на реализацию целей программы предлагается в сумме  43 966,05 тыс. рублей, с увеличением на (+) 12 838,00 тыс. рублей, из них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редства краевого бюджета</w:t>
      </w:r>
      <w:r>
        <w:rPr>
          <w:sz w:val="28"/>
          <w:szCs w:val="28"/>
        </w:rPr>
        <w:t xml:space="preserve"> 40 809,05 тыс. рублей, с увеличением на (+) 12 324,00 тыс. рублей, в том числе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020 год – 28 485,05 тыс. рублей (без изменен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021 год – 8 924,00 тыс. рублей (увеличено на (+) 8 924,00 тыс. рублей),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3 400,00 тыс. рублей (увеличено на (+) 3 400,00 тыс. рублей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редства местного бюджета</w:t>
      </w:r>
      <w:r>
        <w:rPr>
          <w:sz w:val="28"/>
          <w:szCs w:val="28"/>
        </w:rPr>
        <w:t xml:space="preserve"> 3 157,00 тыс. рублей, с увеличением на (+) 514,00 тыс. рублей, в том числе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020 год –    881,00 тыс. рублей (без изменения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021 год – 2 176,00 тыс. рублей  (увеличено на (+) 1 295,00 тыс. рублей),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   100,00 тыс. рублей (уменьшено на (-) 781,00 тыс. рублей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Прогнозная оценка финансовых средств, на реализацию целей программы,  на плановый период 2021 – 2022 годы не подтверждена   финансово-экономическими  обоснованиями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Подпункт 1.2. проекта постановления,  предлагает внести изменения  в паспорт подпрограммы № 1 «Создание и развитие системы газоснабжения Дальнереченского городского округа на 2020 – 2024 годы». В разделе «Объемы и источники финансирования», прогнозная оценка финансовых средств на реализацию целей подпрограммы предлагается в сумме  4 500,00 тыс. рублей, с увеличением на  (+) 4 500,00 тыс. рублей, из них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редства краевого бюджета</w:t>
      </w:r>
      <w:r>
        <w:rPr>
          <w:sz w:val="28"/>
          <w:szCs w:val="28"/>
        </w:rPr>
        <w:t xml:space="preserve"> увеличиваются по прогнозу на (+) 3 400,00 тыс. рублей, в том числе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 -  3 400,00 тыс. рублей (увеличено на (+) 3 400,00 тыс. рублей);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редства  местного бюджета</w:t>
      </w:r>
      <w:r>
        <w:rPr>
          <w:sz w:val="28"/>
          <w:szCs w:val="28"/>
        </w:rPr>
        <w:t xml:space="preserve"> увеличиваются по прогнозу на (+) 1 100,00 тыс. рублей, в том числе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- 1 000,00 тыс. рублей (увеличено на (+) 1 000,00 тыс. рублей),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   100,00 тыс. рублей (увеличено на (+) 100,00 тыс. рублей)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Подпункт 1.3. проекта постановления,  предлагает внести изменения  в  паспорт подпрограммы № 2 «Энергосбережение и повышение энергетической эффективности  Дальнереченского городского округа на 2020 – 2024 годы». В разделе «Объемы и источники финансирования», прогнозная оценка финансовых средств на реализацию целей подпрограммы предлагается в сумме  39 466,05 тыс. рублей, с увеличением на (+) 8 338,00 тыс. рублей, из них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редства краевого бюджета</w:t>
      </w:r>
      <w:r>
        <w:rPr>
          <w:sz w:val="28"/>
          <w:szCs w:val="28"/>
        </w:rPr>
        <w:t xml:space="preserve"> 37 409,05 тыс. рублей, с увеличением на (+) 8 924,00 тыс. рублей, в том числе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020 год – 28 485,05 тыс. рублей (без изменения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8 924,00 тыс. рублей (увеличено на (+) 8 924,00 тыс. рублей),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 -        0,00 тыс. рублей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редства местного бюджета</w:t>
      </w:r>
      <w:r>
        <w:rPr>
          <w:sz w:val="28"/>
          <w:szCs w:val="28"/>
        </w:rPr>
        <w:t xml:space="preserve">   2 057,00 тыс. рублей,  с уменьшением на (-) 586,00 тыс. рублей, в том числе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020 год –    881,00 тыс. рублей (без изменения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021 год – 1 176,00 тыс. рублей (увеличено на (+) 295,00 тыс. рублей),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  0,00 тыс. рублей (уменьшено на (-) 881,00 тыс. рублей)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месте с  тем, проектом постановления не предусмотрены  изменения в разделе 5 текстовой части подпрограммы  № 2  «Ресурсное обеспечение подпрограмм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4. проекта постановления, предлагает внести изменения  в   Приложение № 3 к программе «Целевые показатели результативности мероприятий муниципальной программы». Приложение дополнено целевым показателем «Количество котельных, переведенных на использование газа». Прогнозный показатель -  перевод двух  котельных  в 2023 – 2024 годах на использование газа.</w:t>
      </w:r>
      <w:r>
        <w:rPr>
          <w:sz w:val="26"/>
          <w:szCs w:val="26"/>
        </w:rPr>
        <w:t xml:space="preserve">  Кроме того, в</w:t>
      </w:r>
      <w:r>
        <w:rPr>
          <w:sz w:val="28"/>
          <w:szCs w:val="28"/>
        </w:rPr>
        <w:t>носятся поправки в перечень целевых показателей  в разделе «Модернизация систем коммунальной инфраструктуры»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5. проекта постановления, предлагает внести изменения  в    Приложение № 4 к программе «Информация о ресурсном обеспечении муниципальной программы «Энергоэффективность, развитие газоснабжения и энергетики в Дальнереченском городском округе» на 2020 – 2024 годы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Приложении № 4 в графе 2 пункт 1   подпрограмма  № 1 «Создание и развитие газоснабжения ДГО», и пункт 2 подпрограмма № 2 «Энергосбережение и повышение энергетической эффективности в жилищно-коммунальном комплексе ДГО»  неверно указан период реализации подпрограмм 2018 – 2021 годы,  следует  указать – 2020 – 2024 годы.  О факте несоответствия указывалось контрольно-счетной палатой в Заключении от 29.11.2019 № 01-38/30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рогнозной оценке расходов на реализацию мероприятий подпрограммы № 1  «Создание и развитие системы газоснабжения Дальнереченского городского округа на 2020 – 2024 годы» планируется в 2021 году за счет средств местного бюджета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инвестиционного проекта газификации Дальнереченского городского округа    500,00 тыс. рублей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на корректировку схемы сетей газоснабжения  500,00 тыс. рублей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 в 2022 году планируется за счет средств  бюджетов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СД с проведением инженерных изысканий, на проведение государственной экспертизы 3 400,00 тыс. рублей (средства краевого бюджета), 100,00 тыс. рублей (средства местного бюджета).</w:t>
      </w:r>
    </w:p>
    <w:p>
      <w:pPr>
        <w:pStyle w:val="Style25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>Контрольно-счетная палата отмечает, что в решении о бюджете Дальнереченского городского округа на 2020 год и плановый период 2021 – 2022 г.г., утвержденным решением Думы Дальнереченского городского округа от 24.12.2019 № 118, на плановый период 2021 – 2022 г.г.,  не предусмотрены средства  на проведение мероприятий подпрограммы № 1 «Создание и развитие системы газоснабжения Дальнереченского городского округа на 2020 – 2024 годы»</w:t>
      </w:r>
      <w:r>
        <w:rPr>
          <w:i/>
          <w:sz w:val="28"/>
          <w:szCs w:val="28"/>
        </w:rPr>
        <w:t>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Анализ показателей ресурсного обеспечения  расходов на реализацию мероприятий подпрограммы № 2  «Энергосбережение и повышение энергетической эффективности Дальнереченского городского округа на 2020 – 2024 годы»</w:t>
      </w:r>
      <w:r>
        <w:rPr/>
        <w:t xml:space="preserve"> приведен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22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од реализации под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бюджете от 24.12.2019 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 (в редакции от 28.04.2020 № 2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екте постановления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4 к программ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2-гр.3=гр.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1,00  (МБ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85,05  (К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1,00  (МБ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85,05  (КБ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1,00 (МБ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 (К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00 (МБ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4,00 (КБ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505,00 (МБ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924,00 (КБ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1,00 (МБ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 (К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(МБ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(КБ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681,00 (МБ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,00 (МБ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85,05 (К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7,00 (МБ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09,05 (КБ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186,00 (МБ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924,00 (КБ)</w:t>
            </w:r>
          </w:p>
        </w:tc>
      </w:tr>
    </w:tbl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показателей на плановый период 2021 – 2022 годы обусловлено тем, что в приложение № 4 «Ресурсное обеспечение муниципальной программы» включены прогнозные показатели привлекаемых средств. </w:t>
      </w:r>
    </w:p>
    <w:p>
      <w:pPr>
        <w:pStyle w:val="Style25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>В нарушение требований установленных   абзацем 4 пункта 2 статьи 179 БК РФ</w:t>
      </w:r>
      <w:r>
        <w:rPr>
          <w:rStyle w:val="FootnoteCharacters"/>
          <w:rStyle w:val="FootnoteAnchor"/>
          <w:i/>
          <w:sz w:val="28"/>
          <w:szCs w:val="28"/>
          <w:u w:val="single"/>
        </w:rPr>
        <w:footnoteReference w:id="6"/>
      </w:r>
      <w:r>
        <w:rPr>
          <w:i/>
          <w:sz w:val="28"/>
          <w:szCs w:val="28"/>
          <w:u w:val="single"/>
        </w:rPr>
        <w:t xml:space="preserve"> ресурсное обеспечение муниципальной программы на 2021 - 2022 годы не приведено в соответствие  с решением о бюджете Дальнереченского городского округа от 24.12.2019 № 118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</w:rPr>
        <w:t>Контрольно-счетная палата обращает внимание, что в соответствии с требования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ункта 2.2.8. Порядка разработки, реализации и оценки эффективности муниципальных программ администрации ДГО, показатели прогнозной оценки привлекаемых средств из бюджетов бюджетной системы и иных внебюджетных источников отражаются в  приложении к муниципальной программе  в виде таблицы  по форме согласно таблице 8 к вышеуказанному Порядку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оме того, в отклонение от требований пункта 2.2.8. Порядка разработки, реализации и оценки эффективности муниципальных программ администрации ДГО (таблица 7 к порядку),  в приложении  № 4 к проекту  отсутствуют следующие показатели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ответственный исполнитель, соисполнители;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коды бюджетной классификации расходов, по которым планируются  бюджетные средства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Дальнереченского городского округа в соответствии с требованиями установленными абзацем 4 пункта 2 статьи 179 БК РФ предлагает объемы финансирования программы на 2021 – 2022 годы привести в соответствие с решением о бюдже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ные показатели привлекаемых средств, на реализацию мероприятий программы, оформить в качестве отдельного приложения к программе по форме согласно  таблице 8  к Порядку  разработки, реализации и оценки эффективности муниципальных программ администрации Д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рассмотреть другие замечания,  изложенные в настоящем заключении и внести соответствующие поправки в проекте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2020 год объем финансирования, за счет субсидий из краевого бюджета, соответствует  показателям Сводной бюджетной росписи утвержденной  22.06.2020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2020 год объем финансирования,  за счет средств местного бюджета,  соответствует  показателям Сводной бюджетной росписи утвержденной  22.06.2020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2020 год объем финансирования, за счет субсидий из краевого бюджета, соответствует  показателям Сводной бюджетной росписи утвержденной  22.06.2020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2020 год объем финансирования,  за счет средств местного бюджета,  соответствует  показателям Сводной бюджетной росписи утвержденной  22.06.2020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12-01T22:21:00Z</cp:lastPrinted>
  <dcterms:modified xsi:type="dcterms:W3CDTF">2020-07-15T05:51:00Z</dcterms:modified>
  <cp:revision>598</cp:revision>
  <dc:subject/>
  <dc:title>Заключение</dc:title>
</cp:coreProperties>
</file>