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7.09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 Дальнереченского городского округа на 2018-2022 годы», утвержденную постановлением администрации  Дальнереченского городского округа от 27.02.2017 № 1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2 годы», утвержденную постановлением администрации Дальнереченского городского округа от 27.02.2017 № 151,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культуры на территории Дальнереченского городского округа  на 2018 - 2022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 ответственным исполнителем Программы МКУ «Управление культуры  Дальнереченского городского округа» 03.09.2020  с пояснительной запи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округа о внесении изменений в муниципальную программу «Развитие культуры на территории Дальнереченского городского округа  на 2018 - 2022 годы», (заключение КСП ДГО от 13.08.2020 № 01-38/32), проект утвержден постановлением администрации Дальнереченского городского округа от 14.08.2020 № 67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Уведомления о бюджетных ассигнованиях администрации Дальнереченского городского округа от 01.09.2020 № 63, предоставленный проект постановления предлагает внести в муниципальную Программу 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 1 к проекту постановления вносятся изменения в приложение № 3 к муниципальной программе «Прогноз сводных показателей муниципальных заданий на оказание муниципальных услуг (работ) муниципальными учреждениями». Предлагается сократить расходы местного бюджета на оказание муниципальной услуги № 2 «Показ (организация показа) концертных программ» на 2020 год  в сумме  (-) 99,89 тыс. рублей (с 780,00 тыс. рублей до 680,11 тыс. рублей). При этом показатели объема муниципальной услуги (число зрителей), по указанной услуге, не изменя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 2 к проекту постановления вносятся изменения в приложение № 4 к муниципальной программе «Ресурсное обеспечение реализации муниципальной программы «Развитие культуры на территории Дальнереченского городского округа на 2018 – 2022 г.г.» за счет средств местного, краевого и федерального бюджето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 на организацию и проведение основных (городских) мероприятий (показ (организация показа) концертных программ) сокращаются на (-) 99,89 тыс. рублей. На отдельные мероприятия программной деятельности  в целях финансового обеспечения деятельности учреждений культуры  расходы местного бюджета предлагается увеличить на (+) 99,89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мероприятия программы не  изменился и составил в 2020 году в сумме  74 192,67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предлагает перераспределить  объемы финансирования Программы с вида расходов 611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 на вид расходов 612 «Субсидии  бюджетным учреждениям на иные цел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программных мероприятий, в проекте постановления,  соответствует Уведомлению о бюджетных ассигнованиях  финансового отдела администрации от 01 сентября  2020 года № 63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  на 2018-2022 годы», утвержденную постановлением администрации Дальнереченского городского округа от 27.02.2017 № 151, не противоречит нормам Бюджетного кодекса Российской Федерации, федерального законодательства и муниципальным правовым акта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6-26T12:18:00Z</cp:lastPrinted>
  <dcterms:modified xsi:type="dcterms:W3CDTF">2020-09-06T23:46:00Z</dcterms:modified>
  <cp:revision>560</cp:revision>
  <dc:subject/>
  <dc:title>Заключение</dc:title>
</cp:coreProperties>
</file>