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6.10.2020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 Дальнереченского   городского   округа  от   24.12.2019 № 1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Дальнереченского городского округа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– 2022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внесении изменений и дополнений в решение Думы Дальнереченского городского округа от 24.12.2019  №  118  «О бюджете Дальнереченского городского округа на 2020 год и плановый период 2021 – 2022 г.г.»  (далее – проект реш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онтрольно-счетную палату Дальнереченского городского округа (далее – Контрольно-счетная палата) проект решения Думы представлен администрацией Дальнереченского городского округа 22.10.202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 предусматривает на 2020 год увеличение общего объема доходов и  расходов местного, а имен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оходы  бюджета  предусматриваются в сумме  923 527,98 тыс. рублей,  с  увеличением к ранее утвержденным показателям (922 708,91тыс.  рублей) на (+) 819,07  тыс. 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бщей сумме доходов, объем межбюджетных трансфертов предлагается в сумме 525 449,24 тыс. рублей, с увеличением к ранее утвержденным показателям (524 630,17 тыс. рублей)  на (+) 819,07 тыс. рублей; 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ходы предусмотрены в сумме 937 554,56 тыс. рублей, с увеличением к ранее  утвержденным показателям (936 735,49 тыс. рублей) на  (+) 819,0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едельный объем уровня дефицита бюджета городского округа на 2020 год  не изменился и составил в сумме 14 026,58 тыс. рублей, или в размере  8,39 % от объема доходов, поступающих в бюджет без учета  утвержденного объема безвозмездных поступлений, поступлений налоговых доходов по дополнительным нормативам отчислений (НДФ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ходы   бюдже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ектом решения объем доходов местного бюджета на 2020 год по сравнению с утвержденными показателями увеличен на 0,09 %, или на 819,07 тыс. рублей (с 922 708,91 до 923 527,98 тыс. 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е доходов местного бюджета общий объем </w:t>
      </w:r>
      <w:r>
        <w:rPr>
          <w:b/>
          <w:sz w:val="28"/>
          <w:szCs w:val="28"/>
        </w:rPr>
        <w:t xml:space="preserve">налоговых и неналоговых </w:t>
      </w:r>
      <w:r>
        <w:rPr>
          <w:sz w:val="28"/>
          <w:szCs w:val="28"/>
        </w:rPr>
        <w:t>доходов оставлен без изменений, и составляет 398 078,74 тыс.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 xml:space="preserve">на 2020 год представлены в объеме 525 449,24 тыс. рублей, что больше утвержденных годовых бюджетных назначений (524 630,17 тыс. рублей) на 819,07 тыс. рублей, или на 0,2 %. Увеличение произведено за счет уточнения объемов межбюджетных трансфертов из краевого  бюджет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Изменения по видам доходов местного бюджета на 2020 год представлены в таблице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411"/>
        <w:gridCol w:w="124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 № 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4.2020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0 год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(+/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 078,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 078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 630,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 449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819,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12,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1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479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поддержку мер по обеспечению сбалансированности бюджетов муниципальных образований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 118,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7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3 418,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и поставку спортивного инвентаря, спортивного оборудования и иного имущества для развития лыжн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6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реконструкцию гидротехнических сооружений (в т.ч. проектно-изыскательские работы), находящихся в муниципальной собственности, предназначенных для защиты от навод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70,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3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7,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на организацию физкультурно-спортивной работы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85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62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 722,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граждан твердым топливом (дров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9,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8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241,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245,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 465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 219,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443,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198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54,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4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 14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5,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2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26,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питанием детей, обучающихся в муниципальных общеобразовательных учреждениях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86,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76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209,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3,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4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7 760,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грантов бюджетам МО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706,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4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 05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 708,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 527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819,0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к проекту решения Думы приведены доходы  в разрезе  источников и кодов бюджетной классификации доходов.</w:t>
      </w:r>
    </w:p>
    <w:p>
      <w:pPr>
        <w:pStyle w:val="Normal"/>
        <w:ind w:firstLine="708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РАСХОД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роекту решения Думы  расходная часть местного бюджета на 2020 год представлена выше  утвержденных решением Думы параметров на 819,07 тыс. рублей, или на </w:t>
      </w:r>
      <w:r>
        <w:rPr>
          <w:color w:val="000000"/>
          <w:sz w:val="28"/>
          <w:szCs w:val="28"/>
        </w:rPr>
        <w:t>0,09 %</w:t>
      </w:r>
      <w:r>
        <w:rPr>
          <w:rFonts w:eastAsia="Calibri"/>
          <w:sz w:val="28"/>
          <w:szCs w:val="28"/>
        </w:rPr>
        <w:t>. Увеличение расходов предусмотрено за счет средств краевого бюдже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роме того, проект предусматривает перемещения бюджетных ассигнований между главными распорядителями средств, целевыми статьями программных и непрограммных расходов местного  бюдже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ведомственной классификации расходов из семи главных распорядителей бюджетных средств, скорректированы объемы в сторону увеличения по трем, в сторону снижения  по  двум главным распорядителям. Оставлены без изменения  по двум главным распорядителям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агаемые изменения  по кодам главных распорядителей бюджетных средств бюджетной классификации расходов приведены в таблице. </w:t>
      </w:r>
    </w:p>
    <w:p>
      <w:pPr>
        <w:pStyle w:val="Normal"/>
        <w:ind w:firstLine="567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126"/>
        <w:gridCol w:w="1701"/>
        <w:gridCol w:w="15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 № 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4.2020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0 год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Дальнерече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3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альнерече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39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6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483,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 Дальнерече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80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713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 903,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Дальнерече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5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8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82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ЖКХ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21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575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 639,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администрации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9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81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 73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 554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819,07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е  программы Дальнереченского городского окр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ешению Думы о бюджете  от 24.12.2019 № 118 (в редакции решения от 28.04.2020 № 27)  в 2020 году на территории Дальнереченского городского округа  в 13 муниципальных программах   реализуются мероприятия 8 государственных программ Приморского края 4 национальных проектов. Расходы бюджета на  финансовое обеспечение  муниципальных программ  составляют в  сумме  730 578,96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граммном формате изменения бюджетных ассигнований краевого и местного бюджетов на 2020 год коснулись 5 из 13 муниципальных программ (далее – МП). 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 программных расходов на 2020 год приведены в таблице.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842"/>
        <w:gridCol w:w="15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 № 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4.2020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0 год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П  «Энергоэффективность, развитие газоснабжения и энергетики в Дальнереченском городском округ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66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43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 722,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транспортного комплекса на территории Дальнереченского городск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72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72,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Обеспечение доступным жильем и качественными услугами ЖКХ населения Дальнереченского городского округ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42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0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241,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«Развитие образования Дальнереченского городск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19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947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 747,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культуры на территории Дальнереченского городск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9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92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физической культуры и спорта Дальнереченского городск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314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57,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43,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Информационное общ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«Защита населения и территории Дальнереченского городского округа от чрезвычайных ситуаций природного и техногенного характеро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0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7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малого и среднего предпринимательства на территории Дальнереченского городск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муниципальной службы в администрации Дальнереченского городск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Формирование современной городской среды Дальнереченского городск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5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54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рофилактика терроризма и экстремизма в Дальнереченском городском окру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беспечение жильем молодых семей Дальнереченского городск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9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578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898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680,6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8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огласно проекту решения  плановые назначения </w:t>
      </w:r>
      <w:r>
        <w:rPr>
          <w:b/>
          <w:sz w:val="28"/>
          <w:szCs w:val="28"/>
        </w:rPr>
        <w:t>по программным расходам</w:t>
      </w:r>
      <w:r>
        <w:rPr>
          <w:sz w:val="28"/>
          <w:szCs w:val="28"/>
        </w:rPr>
        <w:t xml:space="preserve"> сокращены  в общем объеме на 4 680,63 тыс. рублей. Расходы на обеспечение муниципальных программ, в проекте решения,  предлагаются в сумме 725 898,3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счет краевых средств </w:t>
      </w:r>
      <w:r>
        <w:rPr>
          <w:sz w:val="28"/>
          <w:szCs w:val="28"/>
        </w:rPr>
        <w:t xml:space="preserve">в проекте,  наиболее значительный объем  бюджетных ассигнований сокращен по МП </w:t>
      </w:r>
      <w:r>
        <w:rPr>
          <w:color w:val="000000"/>
          <w:sz w:val="28"/>
          <w:szCs w:val="28"/>
        </w:rPr>
        <w:t>«Энергоэффективность, развитие газоснабжения и энергетики в Дальнереченском городском округе»   на сумму  11 722,73</w:t>
      </w:r>
      <w:r>
        <w:rPr>
          <w:sz w:val="28"/>
          <w:szCs w:val="28"/>
        </w:rPr>
        <w:t xml:space="preserve"> тыс. руб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на мероприятия по энергосбережению и повышению энергетической эффективности систем коммунальной инфраструктуры, МП «Обеспечение доступным жильем и качественными услугами ЖКХ населения Дальнереченского городского округа» 2 241,52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 тыс. рублей,  на обеспечение граждан твердым топливом (дровами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ом решения предлагается внести изменения в пункты 1 и 2 статьи 6  «Дорожный фонд городск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агаемых изменений приведен в таблице.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74"/>
      </w:tblGrid>
      <w:tr>
        <w:trPr>
          <w:trHeight w:val="22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 дорожного фонд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.3 = гр.2 – гр. 1)</w:t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Решением Думы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</w:rPr>
              <w:t xml:space="preserve">27 от 28.04.2020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тся проектом реш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</w:t>
            </w:r>
            <w:r>
              <w:rPr>
                <w:b/>
                <w:i/>
                <w:sz w:val="20"/>
                <w:szCs w:val="20"/>
              </w:rPr>
              <w:t>32 202,10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 018,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816,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зы на ГСМ  - 12 4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зы на ГСМ  - 12 4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 земли       - 1 434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200,00 х 8,33721 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 земли       - 2 250,5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7200,00 х 13,084449 %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816,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краевого бюджета – 15 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краевого бюджета – 15 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ток средств на 01.01.2020 – 3 368,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ток средств на 01.01.2020 – 3 368,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нализу приведенному в таблице, объем бюджетных ассигнований дорожного фонда городского округа на 2020 год утвержден решением Думы городского округа в сумме  32 202,10 тыс. рублей. Проектом решения, предлагается утвердить объем дорожного фонда в сумме 33 018,62 тыс. рублей, с увеличением на 816,52 тыс. рублей. Объем фонда увеличен за счет собственных доходов бюджета, формирующих дорожный фонд, в виде отчисления арендной платы за земельные участки на 816,52 тыс. рублей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Думы городского округа «О внесении изменений и дополнений в решение Думы Дальнереченского городского округа от 24.12.2019 № 118 «О бюджете Дальнереченского городского округа на 2020 год и плановый период 2021 – 2022 г.г.»  предлагает  увеличить бюджетные ассигнования на 2020 год  на сумму межбюджетных трансфертов  -  819,07 тыс. рублей, а также перераспределить бюджетные ассигнования между разделами и подразделами бюджетной классификации расходов, главными распорядителями средств бюджета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граммном формате изменения бюджетных ассигнований краевого и местного бюджетов на 2020 год коснулись 5 из 13 муниципальных программ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8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проекту решения  плановые назначения </w:t>
      </w:r>
      <w:r>
        <w:rPr>
          <w:b/>
          <w:sz w:val="28"/>
          <w:szCs w:val="28"/>
        </w:rPr>
        <w:t>по программным расходам</w:t>
      </w:r>
      <w:r>
        <w:rPr>
          <w:sz w:val="28"/>
          <w:szCs w:val="28"/>
        </w:rPr>
        <w:t xml:space="preserve"> сокращены  в общем объеме на 4 680,63 тыс. рублей. Расходы на обеспечение муниципальных программ, в проекте решения,  предлагаются в сумме 725 898,3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счет краевых средств </w:t>
      </w:r>
      <w:r>
        <w:rPr>
          <w:sz w:val="28"/>
          <w:szCs w:val="28"/>
        </w:rPr>
        <w:t xml:space="preserve">в проекте,  наиболее значительный объем  бюджетных ассигнований сокращен по МП </w:t>
      </w:r>
      <w:r>
        <w:rPr>
          <w:color w:val="000000"/>
          <w:sz w:val="28"/>
          <w:szCs w:val="28"/>
        </w:rPr>
        <w:t>«Энергоэффективность, развитие газоснабжения и энергетики в Дальнереченском городском округе»   на сумму  11 722,73</w:t>
      </w:r>
      <w:r>
        <w:rPr>
          <w:sz w:val="28"/>
          <w:szCs w:val="28"/>
        </w:rPr>
        <w:t xml:space="preserve"> тыс. рублей, на мероприятия по энергосбережению и повышению энергетической эффективности систем коммунальной инфраструктуры, МП «Обеспечение доступным жильем и качественными услугами ЖКХ населения Дальнереченского городского округа» 2 241,52  тыс. рублей,  на обеспечение граждан твердым топливом (дров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увеличивается объем бюджетных ассигнований дорожного фонда на 816,52 тыс. рублей за счет собственных доходов бюджета, формирующих дорожный фонд, в виде отчисления арендной платы за земельные участк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о-счетная палата предлагает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1.  Администрации Дальнереченского городского округа</w:t>
      </w:r>
      <w:r>
        <w:rPr>
          <w:sz w:val="28"/>
          <w:szCs w:val="28"/>
        </w:rPr>
        <w:t xml:space="preserve">  дать письменные пояснения по вопросу сокращения бюджетных ассигнований, за счет средств краевого бюджета, на проведение мероприятий муниципальных программ </w:t>
      </w:r>
      <w:r>
        <w:rPr>
          <w:color w:val="000000"/>
          <w:sz w:val="28"/>
          <w:szCs w:val="28"/>
        </w:rPr>
        <w:t>«Энергоэффективность, развитие газоснабжения и энергетики в Дальнереченском городском округе»</w:t>
      </w:r>
      <w:r>
        <w:rPr>
          <w:sz w:val="28"/>
          <w:szCs w:val="28"/>
        </w:rPr>
        <w:t xml:space="preserve"> (энергосбережение и повышение энергетической эффективности систем коммунальной инфраструктуры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Обеспечение доступным жильем и качественными услугами ЖКХ населения Дальнереченского городского округа» (обеспечение граждан твердым топлив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 xml:space="preserve">Думе Дальнереченского городского округа </w:t>
      </w:r>
      <w:r>
        <w:rPr>
          <w:sz w:val="28"/>
          <w:szCs w:val="28"/>
        </w:rPr>
        <w:t xml:space="preserve"> рассмотреть и принять 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й палаты                                                        О.Н. Тупиленко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ведомление по расчетам между бюджетами  Министерства ЖКХ Приморского края от 31.07.2020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домление по расчетам между бюджетами Министерства ЖКХ Приморского края от 14.09.2020 № 3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0-10-26T16:59:00Z</cp:lastPrinted>
  <dcterms:modified xsi:type="dcterms:W3CDTF">2020-10-26T06:22:00Z</dcterms:modified>
  <cp:revision>583</cp:revision>
  <dc:subject/>
  <dc:title>Заключение</dc:title>
</cp:coreProperties>
</file>