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10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2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26.10.2020  с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 «Развитие образования Дальнереченского городского округа» на 2018 – 2022 годы  (заключение КСП ДГО от 22.06.2020 № 01-38/24), проект утвержден постановлением администрации Дальнереченского городского округа от 23.06.2020 № 4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от 28.09.2020 № 70, предоставленный проект постановления предлагает внести в муниципальную Программу следующие измен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В табличной части паспорта муниципальной программы и в разделе 7 «Ресурсное обеспечение реализации муниципальной программы»</w:t>
      </w:r>
      <w:r>
        <w:rPr>
          <w:sz w:val="28"/>
          <w:szCs w:val="28"/>
        </w:rPr>
        <w:t xml:space="preserve">  общий объем финансирования, на период  реализации программы с 2018 по 2022 годы,  составляет 2 138 144,46 тыс. рублей с увеличением  на (+) 8 747,30 тыс. рублей, из них:  за счет средств федерального бюджета  увеличено на (+) 14 202,30 тыс. рублей (с 969,44 тыс. рублей до 15 171,74 тыс. рублей),  краевого бюджета сокращено на (-) 5 455,00 тыс. рублей (с 1 312 364,91 тыс. рублей до 1 306 909,91 тыс. рублей). Объем средств местного бюджета не изменился и составил в сумме 816 062,8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бюджетных ассигнований на реализацию мероприятий муниципальной программы коснулись 2020 года,  за счет сокращения субвенций  из краевого бюджета на  (-) 5 455,00 тыс. рублей, из них: сокращены субвенции  на осуществление отдельных государственных полномочий по обеспечению бесплатным питанием детей, обучающихся в муниципальных общеобразовательных учреждениях (-) 6 209,64 тыс. рублей, увеличены субвенции на обеспечение государственных гарантий реализации прав на получение общедоступного и бесплатного образования детей в муниципальных общеобразовательных учреждениях (+) 754,6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чет увеличения финансовой помощи из федерального бюджета, в виде межбюджетных трансфертов, на ежемесячное денежное вознаграждение за классное руководство педагогическим работникам муниципальных общеобразовательных учреждений  в сумме (+) 6 054,30 тыс. рублей и субвенций на осуществление отдельных государственных полномочий по обеспечению горячим питанием обучающихся, получающих начальное общее образование  в муниципальных общеобразовательных учреждениях  в сумме (+) 8 148,00 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редлагаемых уточнений, в проекте постановления,   общий объем  финансирования мероприятий  программы в 2020 году из  краевого бюджета   сокращен на  (-) 5 455,00 тыс. рублей (с  264 510,24 тыс. рублей до 259 055,24  тыс. рублей), из федерального бюджета увеличен  на  (+) 14 202,30 тыс. рублей (с 969,44 тыс. рублей до 15 171,74 тыс. рублей). Объем финансирования мероприятий, за счет средств местного бюджета, в 2020 году не изменился и составил 177 720,07 тыс. рубле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 В  Приложении № 5</w:t>
      </w:r>
      <w:r>
        <w:rPr>
          <w:sz w:val="28"/>
          <w:szCs w:val="28"/>
        </w:rPr>
        <w:t xml:space="preserve">  к муниципальной программе «Ресурсное обеспечение реализации муниципальной программы» на 2020 год, общий объем финансирования увеличен на 8 747,30 тыс. рублей (с 443 199,75 тыс. рублей до 451 947,05 тыс. рублей). В разрезе источников финансирования программы: средства федерального бюджета увеличены на (+) 14 202,30 тыс. рублей, краевого бюджета сокращены на (-) 5 455,00 тыс. рублей, средства местного бюджета осталис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5 на 2020 год, увеличены объемы финансирования подпрограммы «Развитие системы общего образования» на (+) 8 747,30 тыс. рублей (с 232 567,31 тыс. рублей до  241 314,61 тыс. рублей), из них: соответственно средства федерального бюджета увеличены на (+) 14 202,30 (с 0,00 тыс. рублей  до (+) 14 202,30 тыс. рублей), краевого бюджета сокращены на (-) 5 455,00 тыс. рублей (с 172 632,81 тыс. рублей до 167 177,81 тыс. рублей), средства местного бюджета остались без  изменения  и составили в сумме 59 934,5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иложении 5 к проекту постановления,  остался без изменения объем финансирования следующих подпрограммны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» в сумме 163 964,1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, отдыха, оздоровления и занятости детей и подростков Дальнереченского городского округа» в сумме 28 746,3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ельные мероприятия» в сумме 17 921,9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 табличной части паспорта подпрограм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Развитие системы общего  образования»  </w:t>
      </w:r>
      <w:r>
        <w:rPr>
          <w:sz w:val="28"/>
          <w:szCs w:val="28"/>
        </w:rPr>
        <w:t xml:space="preserve"> и в разделе 6 «Ресурсное обеспечение реализации подпрограммы» (Приложение 7 к программе),  объемы финансирования подпрограммы на 2020 год  соответствуют показателям пункта  2 Приложения 5 к проекту постанов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контрольно-счетная палата предлагает в пункте 2.3 проекта постановления внести поправки по тексту «строка «всего» </w:t>
      </w:r>
      <w:r>
        <w:rPr>
          <w:sz w:val="28"/>
          <w:szCs w:val="28"/>
          <w:u w:val="single"/>
        </w:rPr>
        <w:t>11 124,54 тыс. рублей</w:t>
      </w:r>
      <w:r>
        <w:rPr>
          <w:sz w:val="28"/>
          <w:szCs w:val="28"/>
        </w:rPr>
        <w:t xml:space="preserve">», заменить на «строка «всего» </w:t>
      </w:r>
      <w:r>
        <w:rPr>
          <w:sz w:val="28"/>
          <w:szCs w:val="28"/>
          <w:u w:val="single"/>
        </w:rPr>
        <w:t>22 124,54 тыс. рублей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, не противоречит нормам Бюджетного кодекса Российской Федерации, федерального законодательства и муниципальным правовым а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10-28T15:08:00Z</cp:lastPrinted>
  <dcterms:modified xsi:type="dcterms:W3CDTF">2020-10-28T22:23:00Z</dcterms:modified>
  <cp:revision>597</cp:revision>
  <dc:subject/>
  <dc:title>Заключение</dc:title>
</cp:coreProperties>
</file>