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9.11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культуры на территории  Дальнереченского городского округа на 2018-2022 годы», утвержденную постановлением администрации  Дальнереченского городского округа от 27.02.2017 № 1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2 годы», утвержденную постановлением администрации Дальнереченского городского округа от 27.02.2017 № 151,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культуры на территории Дальнереченского городского округа  на 2018 - 2022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 ответственным исполнителем программы МКУ «Управление культуры  Дальнереченского городского округа» 12.11.2020  с пояснительной запи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 ранее представляла заключение на проект постановления администрации Дальнереченского округа о внесении изменений в муниципальную программу «Развитие культуры на территории Дальнереченского городского округа  на 2018 - 2022 годы», (заключение КСП ДГО от 07.09.2020 № 01-38/36), проект утвержден постановлением администрации Дальнереченского городского округа от 07.09.2020 № 750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Уведомления о бюджетных ассигнованиях администрации Дальнереченского городского округа от 06.11.2020 № 85, предоставленный проект постановления предлагает внести в муниципальную Программу 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иложением № 1 к проекту постановления вносятся изменения в приложение № 3 к муниципальной программе «Прогноз сводных показателей муниципальных заданий на оказание муниципальных услуг (работ) муниципальными учреждениями» на 2020 год по следующим видам услуг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- услуга № 2 «Показ (организация показа) концертных программ» объем финансирования  увеличен  на  1 293,50  тыс. рублей (с 680,11 тыс. рублей до 1 973,61 тыс. руб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– услуга № 1 «Реализация дополнительных общеобразовательных предпрофессиональных программ в области искусства (хореографическое творчество)» объем финансирования  увеличен на 3 753,23 тыс. рублей (с 7 686,62 тыс. рублей  до 11 439,85 тыс. руб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 – услуга № 2 «Реализация дополнительных общеобразовательных предпрофессиональных программ в области искусства (декоративно прикладное творчество)» объем финансирования увеличен  на 289,85 тыс. рублей (с 5 982,03 тыс. рублей до  6 271,88 тыс. руб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6  - услуга № 3 «Реализация дополнительных общеобразовательных предпрофессиональных программ в области искусства (фортепиано)» объем финансирования сокращен  на 2 708,15 тыс. рублей (с 5 154,44 тыс. рублей до  2 446,29 тыс. руб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  - услуга № 4 «Реализация дополнительных общеобразовательных предпрофессиональных программ в области искусства (народные инструменты)» объем финансирования сокращен  на 1 395,58 тыс. рублей (с 1 959,80 тыс. рублей до  564,22 тыс. руб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8  - услуга № 5 «Реализация дополнительных общеобразовательных предпрофессиональных программ в области искусства (хоровое пение)» объем финансирования сокращен  на 1 232,85 тыс. рублей (с 1 989,86  тыс. рублей до  757,01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роекту постановления, общий объем финансирования мероприятий программы, а также показатели объема муниципальных услуг (число зрителей, число обучающихся)  не изменя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м № 2 к проекту постановления вносятся изменения в приложение № 4 к муниципальной программе «Ресурсное обеспечение реализации муниципальной программы «Развитие культуры на территории Дальнереченского городского округа на 2018 – 2022 г.г.» за счет средств местного, краевого и федерального бюджет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иложении № 2 к проекту постановления расходы местного бюджета  на обеспечение деятельности централизованной бухгалтерии управления культуры  уточняются  в разрезе  следующих видов расходов бюджетной классифик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44 «Прочая закупка  товаров, работ и услуг для обеспечения государственных (муниципальных) нужд» объем финансирования сокращен на 2,77 тыс. рублей (с 639,83  тыс. рублей до  637,06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51 «Уплата налога на имущество организаций и земельного налога» объем финансирования увеличен на 5,07 тыс. рублей (с 7,20  тыс. рублей до  12,27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52 «Уплата прочих налогов,  сборов» объем финансирования сокращен на 2,0 тыс. рублей (с 2,00  тыс. рублей до  0,00 тыс.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53 «Уплата иных платежей» объем финансирования сокращен на 0,30 тыс. рублей (с 3,40  тыс. рублей до  3,10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2 к проекту постановления, общий объем финансирования мероприятий программы не изменился и составил 74 192,67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предлагает перераспределить  объемы финансирования программы между видами муниципальных услуг, а также видами расходов бюджетной классифик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программных мероприятий, в проекте постановления,  соответствует Уведомлению о бюджетных ассигнованиях  финансового отдела администрации от 06.11.2020  № 85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экспертизы 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  на 2018-2022 годы», утвержденную постановлением администрации Дальнереченского городского округа от 27.02.2017 № 151, не противоречит нормам Бюджетного кодекса Российской Федерации, федерального законодательств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 МКУ «Управление культуры  Дальнереченского городского округа»</w:t>
      </w:r>
      <w:r>
        <w:rPr>
          <w:sz w:val="28"/>
          <w:szCs w:val="28"/>
        </w:rPr>
        <w:t xml:space="preserve"> при разработке муниципальной программы, а также внесение изменений в муниципальную программу   «Развитие культуры на территории Дальнереченского городского округа»   на 2021 год и плановый период  2022 – 2023 г.г. руководствоваться Порядком  разработки, реализации и оценки эффективности муниципальных программ Дальнереченского городского округа, утвержденным постановлением администрации Дальнереченского городского округа от 09.09.2020 № 756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11-19T14:10:00Z</cp:lastPrinted>
  <dcterms:modified xsi:type="dcterms:W3CDTF">2020-11-19T03:45:00Z</dcterms:modified>
  <cp:revision>577</cp:revision>
  <dc:subject/>
  <dc:title>Заключение</dc:title>
</cp:coreProperties>
</file>