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11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4.12.2019 № 1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4.12.2019  №  118  «О бюджете Дальнереченского городского округа на 2020 год и плановый период 2021 – 2022 г.г.» 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трольно-счетную палату Дальнереченского городского округа (далее – Контрольно-счетная палата) проект решения Думы представлен администрацией Дальнереченского городского округа 24.11.20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не предусматривает изменения основных характеристик бюджета городского округа на 2020 год, неизменными ост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 бюджета  в сумме  923 527,98 тыс. рублей,  в том числе объем межбюджетных трансфертов, получаемых из бюджетов бюджетной системы Российской Федерации в сумме 525 449,24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городского округа в сумме 937 554,56  тыс. рублей;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ельный объем уровня дефицита бюджета городского округа в сумме 14 026,58 тыс. рублей, или в размере  8,39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ект  решения предлагает  внести изменения в пункты 1 и 2 статьи 6  «Дорожный фонд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 дорожного фонда на 2020 г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3 = гр.2 – гр. 1)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 решением Думы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06.11.2020    № 6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ся проектом реш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018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086,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67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- 12 4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- 12 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- 2 250,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7200,00 х 13,084449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- 2 317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200,00 х 13,476365 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7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– 1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– 15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0 – 3 368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0 – 3 368,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, приведенным в таблице, объем бюджетных ассигнований дорожного фонда городского округа на 2020 год утвержден решением Думы городского округа в сумме  33 018,62  тыс. рублей. Проектом решения, предлагается утвердить объем дорожного фонда в сумме 33 086,03 тыс. рублей, с увеличением на 67,41 тыс. рублей. Объем фонда увеличен за счет собственных доходов бюджета, формирующих дорожный фонд, в виде отчисления арендной платы за земельные участки на 67,41 тыс.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распределены расходы бюджета по следующим разделам бюджетной классификации.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0"/>
          <w:szCs w:val="20"/>
        </w:rPr>
        <w:t>(тыс. рубле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59"/>
        <w:gridCol w:w="1949"/>
        <w:gridCol w:w="1843"/>
      </w:tblGrid>
      <w:tr>
        <w:trPr>
          <w:tblHeader w:val="true"/>
          <w:trHeight w:val="9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Решением Ду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 xml:space="preserve">62 от 06.11.2020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 Решения Ду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953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9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686,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68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78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7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распределены 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00 «Общегосударственные вопросы» подраздел 0113 «Другие общегосударственные вопросы» расходы на обеспечение деятельности муниципальных учреждений по виду расходов – выплата персоналу в целях обеспечения выполнения функций  муниципальным каченным учреждением МКУ «Хозяйственное управление администрации ДГО» сокращены на (-) 1 171,68 тыс. рублей и увеличены на приобретение программных продуктов, компьютеров  и комплектующих по виду расходов – закупки товаров, работ и услуг (+) 1 171,68 тыс. рублей.   Общий объем финансирования по разделу «Общегосударственные вопросы» подразделу «Другие общегосударственные вопросы» не измени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подраздел 0701 «Дошкольное образование» между целевыми статьями и видами бюджетной классификации расходов  с закупок товаров работ и услуг, бюджетных инвестиций предусмотренных на завершение  строительства детского сада в сумме (-) 531,43 тыс. рублей, на предоставление субсидий бюджетным учреждениям дошкольного образования  (+) 531,43  тыс. рублей. Общий объем финансирования по разделу «Образование» подразделу «Дошкольное образование» не измени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00 «Социальная политика» подраздел 1004 «Охрана семьи и детства» 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, перераспределены  с вида расходов – социальное обеспечение и иные выплаты населению (-) 100,10 тыс. рублей,  на вид расходов -  закупки товаров работ и услуг (+) 100,10 тыс. рублей. Общий объем финансирования по разделу «Социальная политика» подразделу «Охрана семьи и детства» не измен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, скорректированы объемы - по 2.  Оставлены без изменений – по 5.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985"/>
        <w:gridCol w:w="1559"/>
        <w:gridCol w:w="1382"/>
      </w:tblGrid>
      <w:tr>
        <w:trPr>
          <w:tblHeader w:val="true"/>
          <w:trHeight w:val="9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Решением Ду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 06.11.2020 № 62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 Решения Ду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blHeader w:val="true"/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 713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 713,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ЖКХ Дальнереченского городск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 5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 575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дпрограммы  «Развитие системы дошкольного образования Дальнереченского городского округа» муниципальной программы «Развитие образования Дальнереченского городского округа» скорректированы объемы  бюджетных ассигнований между целевыми статьями и видами расходов бюджетной классификации. Общий объем финансирования мероприятий подпрограммы не измен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м № 1 к проекту решения Думы,  предлагается внести изменения в Источники внутреннего финансирования дефицита бюджета городского округа на 2020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год  запланировано увеличение получения кредитов от кредитных организаций на 1 410,00 тыс. рублей (с 41 730,99 тыс. рублей до 43 140,99 тыс. рублей). Кроме того, предлагается увеличить погашение бюджетом городского округа кредитов кредитным организациям на 1 410,00 тыс. рублей (с 36 808,20 тыс. рублей до 38 218,20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местного бюджета на 2020 год не изменился и составил 14 026,58 тыс. рублей, что не превышает ограничения установленные статьей 92.1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м № 2 к проекту решения Думы, предлагается внести изменения в Программу муниципальных внутренних заимствований на 2020 год,</w:t>
      </w:r>
      <w:r>
        <w:rPr>
          <w:sz w:val="28"/>
          <w:szCs w:val="28"/>
        </w:rPr>
        <w:t xml:space="preserve"> в части увеличения суммы привлечения кредитов от кредитных организаций на 1 410,00 тыс. рублей и увеличения погашения основной суммы долга кредитным организациям на 1 410,00 тыс. рубл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24.12.2019 № 118 «О бюджете Дальнереченского городского округа на 2020 год и плановый период 2021 – 2022 г.г.»  предлагает  перераспределить бюджетные  ассигнования на 2020 год,   между целевыми статьями,  видами расходов  бюджетной классификации, по главным распорядителям бюджетных средств  МКУ «Управление образования» Дальнереченского городского округа и МКУ «Управление ЖКХ Дальнеречен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увеличивается объем бюджетных ассигнований дорожного фонда на 67,41 тыс. рублей за счет собственных доходов бюджета, формирующих дорожный фонд, в виде отчисления арендной платы за земельные учас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год  запланировано увеличение получения кредитов от кредитных организаций на 1 410,00 тыс. рублей, а также предлагается увеличить погашение бюджетом городского округа кредитов кредитным организациям на 1 410,00 тыс. рублей. Соответствующие изменения  вносятся в Программу муниципальных внутренних заимствований на 2020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ьно-счетная палата предлагает Думе Дальнереченского городского округа </w:t>
      </w:r>
      <w:r>
        <w:rPr>
          <w:sz w:val="28"/>
          <w:szCs w:val="28"/>
        </w:rPr>
        <w:t xml:space="preserve"> рассмотреть и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11-25T16:08:00Z</cp:lastPrinted>
  <dcterms:modified xsi:type="dcterms:W3CDTF">2020-11-25T06:19:00Z</dcterms:modified>
  <cp:revision>610</cp:revision>
  <dc:subject/>
  <dc:title>Заключение</dc:title>
</cp:coreProperties>
</file>