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6.11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культуры на территории  Дальнереченского городского округа на 2018-2022 годы», утвержденную постановлением администрации  Дальнереченского городского округа от 27.02.2017 № 15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18 - 2022 годы», утвержденную постановлением администрации Дальнереченского городского округа от 27.02.2017 № 151,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оссийской Федерации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культуры на территории Дальнереченского городского округа  на 2018 - 2022 годы», утвержденную постановлением администрации Дальнереченского городского округа от 27.02.2017 № 151 (далее - проект постановления), представлен в контрольно-счетную палату  ответственным исполнителем программы МКУ «Управление культуры  Дальнереченского городского округа» 24.11.2020  с пояснительной запи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 ранее представляла заключение на проект постановления администрации Дальнереченского округа о внесении изменений в муниципальную программу «Развитие культуры на территории Дальнереченского городского округа  на 2018 - 2022 годы», (заключение КСП ДГО от 19.11.2020 № 01-38/44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но-аналитического мероприят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Уведомления о бюджетных ассигнованиях администрации Дальнереченского городского округа от 23.11.2020 № 93, предоставленный проект постановления предлагает внести в муниципальную Программу 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м № 1 к проекту постановления вносятся изменения в приложение № 4 к муниципальной программе «Ресурсное обеспечение реализации муниципальной программы «Развитие культуры на территории Дальнереченского городского округа на 2018 – 2022 г.г.» за счет средств местного, краевого и федерального бюджет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риложении № 1 к проекту постановления расходы местного бюджета  перераспределены в разрезе следующих  мероприят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для детей и молодежи (пункт 2.7.) сокращаются на 147,35 тыс. рублей (с 180,00 тыс. рублей до 32,65 тыс. рублей), из ни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городских  мероприятий сокращаются на 70,00 тыс. рублей (с 100,00  тыс. рублей до  30,0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участие молодежи в краевых, всероссийских  и международных конкурсах, форумах сокращаются на 77,35 тыс. рублей (с 80,00 тыс. рублей до 2,65 тыс.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ение деятельности централизованной бухгалтерии (пункт 2.8.) увеличиваются на 167,35 тыс. рублей  (с 13 878,99  тыс. рублей до  14 046,34 тыс. руб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учреждениям на отдельные мероприятия для детей и молодежи (пункт 2.9.) сокращаются на 20,00 тыс. рублей (с 20,00 тыс. рублей до 0,00 тыс. рубле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яснительной записке, к проекту постановления администрации,  экономия бюджетных средств на проведение выше указанных мероприятий перераспределяется на проведение текущего ремонта помещения отдела спорта и молодежной полити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ероприятий программы в приложении не изменился и составил 74 192,67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предлагает перераспределить  объемы финансирования программы между мероприятиями муниципальной программы. При этом общий объем финансирования мероприятий программы не измени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программных мероприятий, в проекте постановления,  соответствует Уведомлению о бюджетных ассигнованиях  администрации Дальнереченского городского округа  от 23.11.2020  № 93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экспертизы 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  на 2018-2022 годы», утвержденную постановлением администрации Дальнереченского городского округа от 27.02.2017 № 151, не противоречит нормам Бюджетного кодекса Российской Федерации, федерального законодательств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о-счетная палата предлагает МКУ «Управление культуры  Дальнереченского городского округа»</w:t>
      </w:r>
      <w:r>
        <w:rPr>
          <w:sz w:val="28"/>
          <w:szCs w:val="28"/>
        </w:rPr>
        <w:t xml:space="preserve"> при разработке муниципальной программы, а также внесение изменений в муниципальную программу   «Развитие культуры на территории Дальнереченского городского округа»   на 2021 год и плановый период  2022 – 2023 г.г. руководствоваться Порядком  разработки, реализации и оценки эффективности муниципальных программ Дальнереченского городского округа, утвержденным постановлением администрации Дальнереченского городского округа от 09.09.2020 № 756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0-11-19T14:10:00Z</cp:lastPrinted>
  <dcterms:modified xsi:type="dcterms:W3CDTF">2020-11-26T06:31:00Z</dcterms:modified>
  <cp:revision>578</cp:revision>
  <dc:subject/>
  <dc:title>Заключение</dc:title>
</cp:coreProperties>
</file>