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8.12.2020 </w:t>
      </w:r>
      <w:r>
        <w:rPr>
          <w:b/>
          <w:sz w:val="28"/>
          <w:szCs w:val="28"/>
        </w:rPr>
        <w:t xml:space="preserve">                                                                                            №   </w:t>
      </w:r>
      <w:r>
        <w:rPr>
          <w:sz w:val="28"/>
          <w:szCs w:val="28"/>
          <w:u w:val="single"/>
        </w:rPr>
        <w:t>01-38/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оект решения Думы 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инятии бюджета Дальнерече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и плановый период 2022 – 2023 г.г. в первом чтени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палаты Дальнереченского городского округа на проект решения Думы «О принятии бюджета Дальнереченского городского округа на 2021 год и плановый период 2022 – 2023 годы в первом чтении» (далее - Заключение), подготовлено в соответствии с частью 2 статьи 157 Бюджетного кодекса Российской Федерации (далее – БК РФ), частью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ью 5 статьи 34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 от  08.09.2015 №  63,  частью 1 статьи 7 Положения «О Контрольно-счетной палате Дальнереченского городского округа», утвержденного решением Думы Дальнереченского городского округа от  29.11.2011 № 95. 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 Российской Федерации в 2020 году»,  решением Думы Дальнереченского городского округа от 13.10.2020 № 59 «О приостановлении действия отдельных пунктов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  (в редакции решения от 27.11.2020 № 73), проект решения Думы «О принятии  бюджета Дальнереченского городского округа  на 2021 год и плановый период 2022 – 2023 г.г. в первом чтении» (далее - проект решения) внесен администрацией Дальнереченского городского округа  на рассмотрение Думы 07.12.2020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едставленный проект бюджета составлен в соответствии с частью 1 статьи 29 Положения «О бюджетном устройстве, бюджетном процессе в Дальнереченском городском округе» на 3 года, то есть содержит показатели бюджета на 2021 год и на плановый период 2022 и 2023 годов. 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В соответствии со статьей 36 Полож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О бюджетном устройстве, бюджетном процессе в Дальнереченском городском округе», при рассмотрении проекта решения Думы о местном бюджете, в первом чтении, обсуждается его концепция, в том числе: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Дальнереченского  городского округа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фляции, положенный в основу формирования основных характеристик местного бюджета, и основные направления бюджетной и налоговой политики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Предметом рассмотрения проекта решения Думы о местном бюджете на 2021 год и плановый период 2022 – 2023 годы, в первом чтении, являются: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местного бюджета: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в очередном финансовом году и плановом периоде общий объем доходов бюджета Дальнереченского городского округа;  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очередном финансовом году и плановом периоде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но утверждаемые расходы в объеме не менее 2,5 процента общего объема расходов бюджета Дальнереченского городского округа на первый год планового периода и не менее 5 процентов общего объема расходов бюджета  на второй год планового периода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Дальнереченского городского округа на 1 января года, следующего за очередным финансовым годом и каждым годом планового периода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величина Резервного фонда в очередном финансовом году и плановом периоде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Дальнереченского городского округа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Доходы местного бюджета по кодам видов доходов.</w:t>
      </w:r>
    </w:p>
    <w:p>
      <w:pPr>
        <w:pStyle w:val="Normal"/>
        <w:ind w:right="180" w:firstLine="567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Cs/>
          <w:sz w:val="28"/>
          <w:szCs w:val="28"/>
        </w:rPr>
        <w:t>социально-экономического развития Дальнереченского городского округа  на  2020 год и период до  2023  года утвержден постановлением администрации ДГО от 26.08.2020 № 707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Заключения Контрольно-счетная палата учитывала необходимость реализации основных направлений бюджетной и налоговой политики Дальнереченского городского округа на 2021 год и на плановый период 2022 и 2023 годов, утвержденных постановлением администрации  Дальнереченского городского округа  от 19.08.2020 № 690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сохранит направленность на обеспечение стабильности местного бюджета, исполнение принятых расходных обязательств наиболее эффективным способом, мобилизацию внутренних источников, увязку бюджетных расходов с установленными целями государственной политик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otnot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not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Основные характеристик и иные показатели бюджета ДГО </w:t>
      </w:r>
    </w:p>
    <w:p>
      <w:pPr>
        <w:pStyle w:val="Footnot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1 год и плановый период 2022 – 2023 г.г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 проекта решения предлагается утвердить основные характеристики бюджета ДГО на 2021 год и плановый период 2022 – 2023 г.г.: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264"/>
        <w:gridCol w:w="998"/>
        <w:gridCol w:w="709"/>
        <w:gridCol w:w="992"/>
        <w:gridCol w:w="851"/>
        <w:gridCol w:w="992"/>
        <w:gridCol w:w="851"/>
      </w:tblGrid>
      <w:tr>
        <w:trPr>
          <w:trHeight w:val="435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Утверждено на 2020 год </w:t>
            </w:r>
            <w:r>
              <w:rPr>
                <w:sz w:val="16"/>
                <w:szCs w:val="16"/>
                <w:lang w:eastAsia="ru-RU"/>
              </w:rPr>
              <w:t xml:space="preserve">(в редакции решений от 06.11.2020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 xml:space="preserve">62,  от 27.11.2020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67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гноз  бюджета 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гноз бюджет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гноз  бюджета на 2023 год</w:t>
            </w:r>
          </w:p>
        </w:tc>
      </w:tr>
      <w:tr>
        <w:trPr>
          <w:trHeight w:val="93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 плану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 проекту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проект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2 г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ходы всего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3 5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24 7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84 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00 0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2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 4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 5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 6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 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сходы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37 5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39 7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8 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14 0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2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условно утверждаемые 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 7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 9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условно утверждаемых расходов (предел не менее 2,5 % в 2022 году,  не менее 5 %  в 2023 году согласно ст. 184.1 БК РФ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Дефици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14 02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7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Дефицит не должен превышать 10% утвержденного общего годового объема доходов без учета утвержденного объема безвозмездных поступлений, поступлений налоговых доходов по дополнительным нормативам отчислений п.3 ст.92.1 БК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39 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,4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,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,9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ерхний предел муниципального внутреннего долга на 01 января   следующего за отчетным го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 7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 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8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 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7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резервного фонда в общей сумме расходов (предельное значение 3% согласно п.3 ст.81 БК РФ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веденные в таблице отражены в части 1 и 2 статьи 1 текстовой части проекта, содержащие основные характеристики бюджета на 2021 год и плановый период 2022 и 2023 годов, к которым относятся прогнозируемый общий объем доходов бюджета ДГО, в том числе объем межбюджетных трансфертов, получаемых из бюджетов бюджетной системы Российской Федерации, общий объем расходов, предельный объем уровня дефицита бюджета.</w:t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 первый и второй год планового периода  (2022 – 2023 г.г.), в общем объеме расходов бюджета утверждены условно утвержденные расход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3 и 4 статьи 1 текстовой части проекта, установлены иные показатели бюджета - предельный объем муниципального долга, верхний предел муниципального внутреннего долга, величина резервного фонда на 2021 год и плановый период 2022 и 2023 год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 проекта решения, установлен перечень доходов бюджета, формирующий доходную базу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с нормативами отчислений, установленных Бюджетным кодексом РФ, законодательством о налогах и сборах, законодательными актами Приморского кра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 предлагаются к рассмотрению объемы доходов бюджета ДГО в приложениях  № 1 - на 2021 год, № 2 - на 2022 год, №3 -  на 2023 год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и структура представленного проекта решения о бюджете, в первом чтении, в целом соответствует требованиям бюджетного законодательства. Основные характеристики и состав показателей, установленные в текстовой части проекта, соответствуют требованиям статьи 184.1 БК РФ, статьи 33 Положения «О бюджетном устройстве, бюджетном процессе в Дальнереченском городском округе».</w:t>
      </w:r>
    </w:p>
    <w:p>
      <w:pPr>
        <w:pStyle w:val="Footnot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оходы местного бюджета за период с  2019 года по 2023 год</w:t>
      </w:r>
    </w:p>
    <w:p>
      <w:pPr>
        <w:pStyle w:val="Footnote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8"/>
        <w:gridCol w:w="969"/>
        <w:gridCol w:w="969"/>
        <w:gridCol w:w="971"/>
        <w:gridCol w:w="832"/>
        <w:gridCol w:w="969"/>
        <w:gridCol w:w="832"/>
        <w:gridCol w:w="850"/>
        <w:gridCol w:w="694"/>
        <w:gridCol w:w="951"/>
        <w:gridCol w:w="693"/>
      </w:tblGrid>
      <w:tr>
        <w:trPr>
          <w:trHeight w:val="2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8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.</w:t>
            </w:r>
          </w:p>
          <w:p>
            <w:pPr>
              <w:pStyle w:val="Normal"/>
              <w:suppressAutoHyphens w:val="false"/>
              <w:ind w:left="-7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 30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33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45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7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67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40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8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3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9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5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5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23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25 4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9 59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15 61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 26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18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 31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923 5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824 74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784 33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ru-RU"/>
              </w:rPr>
              <w:t>800 00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</w:tbl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Сравнительный анализ показателей собственных доходов бюджета  городского   округа   за период с 2018 по 2023 годы  приведен в Приложении  № 1 к Заключ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 доходов бюджета Дальнереченского городского округа  на 2021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од и на плановый период 2022 и 2023 годов составлен на основе  ожидаемых итогов социально–экономического развития  Дальнереченского городского округа в 2020 году, основных направлений бюджетной и налоговой политики Дальнереченского городского округа  на 2021 и плановый период 2022 и 2023 год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ри расчете доходов бюджета, основываясь на проекте Закона о бюджете Приморского края на 2021  год, учтено прогнозируемое увеличени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олнительного норматива отчислений от налога на доходы физических лиц в бюджет ДГО, заменяющий часть дотации на выравнивание бюджетной обеспеченности бюджета городского округа на 2021 год  - с 44,7357 %  до  45,2966785 % (с увеличением  на 0,5609785%), на  2022 год установлен норматив – 39,5412593 %, на 2023 год установлен норматив – 39,7844529 %.</w:t>
      </w:r>
    </w:p>
    <w:p>
      <w:pPr>
        <w:pStyle w:val="Style31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</w:rPr>
        <w:t xml:space="preserve">ифференцированный норматив отчислений в бюджет городского округа, от акцизов на автомобильный и прямогонный бензин, дизельное топливо, моторные масла для дизельных и карбюраторных двигателей, производимые на территории Российской Федерации проектом Закона о бюджете Приморского края  на 2021 год сокращен с  0,19915 % до 0,19518 % (на 0,00397 %)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рогноз межбюджетных трансфертов из бюджета Приморского края основан на проекте Закона о бюджете Приморского края на 2021 год и плановый период 2022-2023 г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едоставленным проектом бюджета  объем налоговых и неналоговых  доходов на 2021 год предусмотрен в сумме 395 145,8 тыс. рублей, что составляет 99,3 % к плановым уточненным назначениям на 2020 год (398 078,7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ыс. рублей) и 99,8 % к ожидаемому исполнению  в 2020 году  (396 091,0 тыс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оказатели по собственным доходам бюджета за 9 месяцев 2020 года выполнены на 69,5 %, из них, налоговые доходы на  68,5 %, неналоговые доходы на 84,8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доходов на очередной финансовый год и плановый период преимущественно рассчитан на основании фактического поступления доходов за 9 месяцев 2020 года и ожидаемого поступления з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е  бюджета на 2021 год налоговые и неналоговые доходы рассчитаны в сумме  395 145,8 тыс. рублей, безвозмездные поступления   429 594,4  тыс. рублей,  что   в структуре  доходов составило соответственно – 47,9 %  и   52,1 %. 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приведена в таблице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щем объеме доходов </w:t>
      </w:r>
      <w:r>
        <w:rPr>
          <w:i/>
          <w:sz w:val="28"/>
          <w:szCs w:val="28"/>
        </w:rPr>
        <w:t>доля налоговых доходов</w:t>
      </w:r>
      <w:r>
        <w:rPr>
          <w:sz w:val="28"/>
          <w:szCs w:val="28"/>
        </w:rPr>
        <w:t xml:space="preserve"> в 2021 году по сравнению с 2020 годом, увеличилась с 40,4 % до 45,0 %, </w:t>
      </w:r>
      <w:r>
        <w:rPr>
          <w:i/>
          <w:sz w:val="28"/>
          <w:szCs w:val="28"/>
        </w:rPr>
        <w:t xml:space="preserve">доля неналоговых доходов </w:t>
      </w:r>
      <w:r>
        <w:rPr>
          <w:sz w:val="28"/>
          <w:szCs w:val="28"/>
        </w:rPr>
        <w:t xml:space="preserve">увеличилась с 2,7 % до 2,9 %,  </w:t>
      </w:r>
      <w:r>
        <w:rPr>
          <w:i/>
          <w:sz w:val="28"/>
          <w:szCs w:val="28"/>
        </w:rPr>
        <w:t>доля безвозмездных поступлений</w:t>
      </w:r>
      <w:r>
        <w:rPr>
          <w:sz w:val="28"/>
          <w:szCs w:val="28"/>
        </w:rPr>
        <w:t xml:space="preserve"> сократилась  с 56,9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 до 52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на 2021 год,  к уточненному плану  2020 года,   наблюдается динамика  сокращения налоговых доходов  на 0,5 %, неналоговые доходы сокращаются на  4,2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телей собственных доходов бюджета  городского   округа   за период с 2018 по 2023 годы  приведен в Приложении  № 1 к Заключению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оверке расчетов поступления налога на доходы физических лиц (НДФЛ) на 2021 год, установлены расхождения прогнозируемых показателей. По информации Межрайонной Инспекции  ФНС России № 2 по Приморскому краю  от 08.07.2020 № 07-01-15/1/006742, в 2021 году поступления  НДФЛ по Дальнереченскому городскому округу планируется в консолидируемый бюджет в сумме 546 589 тыс. рублей, в части местного бюджета (59,73%)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 326 478 тыс. рублей. По расчету контрольно-счетной палаты, от суммы поступления в консолидируемый бюджет  546 589 тыс. рублей, в части местного бюджета (60,2966785 %)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  <w:r>
        <w:rPr>
          <w:b/>
          <w:i/>
          <w:sz w:val="28"/>
          <w:szCs w:val="28"/>
        </w:rPr>
        <w:t xml:space="preserve"> 329 575 тыс.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екте бюджета  НДФЛ в местный бюджет предлагается в сумме 320 945 тыс. рублей. Сумма расхождений составила  8 630 тыс. рублей (по расчету КСП 329 575 тыс. рублей – в проекте бюджета 320 945,0 тыс. рублей)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  <w:szCs w:val="28"/>
        </w:rPr>
        <w:t>В целом по результатам экспертизы проект реш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Думы Дальнереченского городского округа  «О бюджете Дальнереченского городского округа  на 2021 год и плановый период 2022-2023 г.г., в первом чтении»  не противоречит требованиям бюджетного законодательства, Положению о бюджетном</w:t>
      </w:r>
      <w:r>
        <w:rPr>
          <w:sz w:val="28"/>
        </w:rPr>
        <w:t xml:space="preserve"> устройстве, бюджетном процессе в Дальнереченском городском округе.</w:t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Контрольно-счетная палата предлагает Администрации ДГО провести выверку с </w:t>
      </w:r>
      <w:r>
        <w:rPr>
          <w:i/>
          <w:sz w:val="28"/>
          <w:szCs w:val="28"/>
        </w:rPr>
        <w:t>Межрайонной Инспекцией  ФНС России № 2 по Приморскому краю прогнозируемой  суммы по НДФЛ на 2021 год, в консолидированный бюджет, по Дальнереченскому городскому округу. В случае подтверждения расчетов контрольно-счетной палаты увеличить прогнозируемый план на 2021 год  по НДФЛ на 8 630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 предлагает Думе Дальнереченского городского округа рассмотреть и принять проект бюджета в первом чтении.</w:t>
      </w:r>
    </w:p>
    <w:p>
      <w:pPr>
        <w:pStyle w:val="Normal"/>
        <w:suppressAutoHyphens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11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799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                                                                                                 О.Н. Тупиленко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426" w:top="81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Bodoni M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 отчисления в местный бюджет установленный  в 2020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 отчисления в местный бюджет установленный  в  2021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apyrus" w:hAnsi="Papyrus" w:cs="Papyr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pyrus" w:hAnsi="Papyrus" w:cs="Papyr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doni MT" w:hAnsi="Bodoni MT" w:cs="Bodoni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doni MT" w:hAnsi="Bodoni MT" w:cs="Bodoni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Красная строка"/>
    <w:basedOn w:val="TextBody"/>
    <w:qFormat/>
    <w:pPr>
      <w:suppressAutoHyphens w:val="false"/>
      <w:ind w:firstLine="210"/>
    </w:pPr>
    <w:rPr/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Style29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08:00Z</dcterms:created>
  <dc:creator>Мегабайт</dc:creator>
  <dc:description/>
  <dc:language>en-US</dc:language>
  <cp:lastModifiedBy>ksp02</cp:lastModifiedBy>
  <cp:lastPrinted>2020-12-09T13:36:00Z</cp:lastPrinted>
  <dcterms:modified xsi:type="dcterms:W3CDTF">2020-12-09T23:08:00Z</dcterms:modified>
  <cp:revision>2</cp:revision>
  <dc:subject/>
  <dc:title>Заключение</dc:title>
</cp:coreProperties>
</file>