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12.2020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на 2018 – 2022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7.02.2017 № 151»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  подготовлено Контрольно-счетной палатой Дальнереческого городского округа (далее - контрольно 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18 - 2022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ДГО ответственным исполнителем Программы  МКУ «Управление культуры Дальнереченского городского округа» 26.12.2020  с пояснительной запиской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нтрольно-счетная палата ДГО ранее представляла заключение на проект постановления администрации Дальнереченского городского округа «О внесении изменений в  муниципальную программу «Развитие культуры на территории Дальнереченского городского округа на 2018 – 2022 годы», утвержденную постановлением администрации Дальнереченского городского округа от 27.02.2017 № 151 (заключение контрольно – счетной палаты  ДГО от 26.11.2020 № 01-38/4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проект постановления предлагает внести  изменения в Программу на 2018-2022 годы, в связи с уменьшением бюджетных ассигнований на 2020 год, по главному распорядителю МКУ «Управление культуры Дальнеречен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ведомления о бюджетных ассигнованиях администрации Дальнереченского городского округа от 24.12.2020 № 109, предоставленный проект постановления предлагает внести в муниципальную Программу следующие измен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 муниципальной программы «Развитие культуры на территории Дальнереченского городского округа на 2018-2022 годы» вносятся изменения  по показателям 2020 года «Объем и источники финансирования муниципальной программы»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сократить на сумму 3 514,0 тысяч рублей и утвердить в сумме 342 901,2 тысяч рублей, из них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а сократить на сумму 3 514,0 тысяч рублей и утвердить в сумме 342 571, 0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 7 «Ресурсное обеспечение реализации муниципальной программы» вносятся изменения по показателям 2020 год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сократить на сумму 3 514,0 тысяч рублей и утвердить в сумме 342 901,2 тысяч рублей, из них за счет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го бюджета сократить на сумму 3 514,0 тысяч рублей и утвердить в сумме 342 571, 0 тысяч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м № 1  к проекту постановления вносятся изменения в Приложение № 3 к муниципальной программе «Прогноз сводных показателей муниципальных заданий на оказание муниципальных услуг (работ) муниципальными учреждениями» на 2020 год по следующим видам услуг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– услуга № 1 «Организация и проведение мероприятий» объем финансирования сокращен на сумму 1 900,2 тысяч рублей и составил 20 696,4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4 –услуга № 1 «Реализация дополнительных общеобразовательных предпрофессиональных программ в области искусства (хореографическое творчество)» объем финансирования  сокращен на сумму 612,8 тысяч рублей и составил в сумме 10 827,1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 –услуга № 2 «Реализация дополнительных общеобразовательных предпрофессиональных программ в области искусства (хореографическое творчество (декоративно прикладное творчество))» объем финансирования сокращен на сумму 47,5 тысяч рублей и составил в сумме 6 224,4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6 –услуга № 3 «Реализация дополнительных общеобразовательных предпрофессиональных программ в области искусства (фортепиано)» объем финансирования сокращен на сумму 298,6 тысяч рублей и составил в сумме 2 147,7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7 –услуга № 4 «Реализация дополнительных общеобразовательных предпрофессиональных программ в области искусства (народные инструменты)» объем финансирования увеличен на сумму 12,8 тысяч рублей и составил в сумме 577,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8 –услуга № 5 «Реализация дополнительных общеобразовательных предпрофессиональных программ в области искусства (хоровое пение)» объем финансирования увеличен на сумму 17,1 тысяч рублей и составил в сумме 774,1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м № 2 к проекту постановления вносятся изменения в Приложение  № 4  к муниципальной программе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ов на 2020 год по следующим видам расходов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 1 МП «Развитие культуры на территории Дальнереченского городского округа»  общий объем бюджетных ассигнований на мероприятия программы сокращен на  сумму 3 514,0 тысяч рублей (с 74 192,7 тысяч рублей до 70 678,7 тысяч рублей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ункту 2.1 «Финансовое обеспечение выполнение муниципального задания муниципальными бюджетными учреждениями в области культуры и искусства» услуга № 1 «Организация и проведение мероприятий» объем расходов сокращен на сумму 1 900,2 тысяч рублей и составил в сумме 20 696,4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ункту 2.3 «Финансовое обеспечение выполнение муниципального задания муниципальными бюджетными учреждениями по дополнительному образованию детей (в сфере культуры и искусства)» объем расходов сокращен на сумму 929,0 тысяч рублей и составил в сумме 20 550,3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ункту 2.8 «Обеспечение деятельности (оказание услуг, выполнение работ) централизованной бухгалтерии» объем расходов сокращен на сумму 649,7 тысяч рублей и составил в сумме 13 396,6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ункту 2.10.2 «Субсидии на комплектование книжных фондов и обеспечение информационно-техническим оборудованием библиотек» объем расходов сокращен на сумму 0,1 тысяч рублей и составил в сумме 4,6 тысяч рублей;</w:t>
      </w:r>
    </w:p>
    <w:p>
      <w:pPr>
        <w:pStyle w:val="Normal"/>
        <w:ind w:firstLine="709"/>
        <w:jc w:val="both"/>
        <w:rPr>
          <w:color w:val="FF0000"/>
          <w:spacing w:val="3"/>
          <w:sz w:val="26"/>
          <w:szCs w:val="26"/>
        </w:rPr>
      </w:pPr>
      <w:r>
        <w:rPr>
          <w:sz w:val="26"/>
          <w:szCs w:val="26"/>
        </w:rPr>
        <w:t>по пункту 2.10.4 «Субсидии бюджетным учреждениям на повышение квалификации сотрудников на базе Центров непрерывного образования» объем расходов сокращен на сумму 35,0 тысяч рублей и составил в сумме 0,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2-27T09:47:00Z</cp:lastPrinted>
  <dcterms:modified xsi:type="dcterms:W3CDTF">2020-12-28T05:21:00Z</dcterms:modified>
  <cp:revision>1189</cp:revision>
  <dc:subject/>
  <dc:title>Заключение</dc:title>
</cp:coreProperties>
</file>