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4.12.2020 </w:t>
      </w:r>
      <w:r>
        <w:rPr>
          <w:b/>
          <w:sz w:val="28"/>
          <w:szCs w:val="28"/>
        </w:rPr>
        <w:t xml:space="preserve">                                                                           №   </w:t>
      </w:r>
      <w:r>
        <w:rPr>
          <w:sz w:val="28"/>
          <w:szCs w:val="28"/>
          <w:u w:val="single"/>
        </w:rPr>
        <w:t>01-38/5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 проект решения Думы Дальнереченского городского округ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24.12.2019   № 11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альнереченского городского округа на 2020 год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.г.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 Дальнереченского городского округа на основании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роведена экспертиза  проекта решения Думы Дальнереченского городского округа «О внесении изменений и дополнений в решение Думы Дальнереченского городского округа от 24.12.2019 года  № 118 «О бюджете Дальнереченского городского округа на 2020 год и плановый период 2021 – 2022 г.г.» 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Дальнереченского городского округа проект решения предлагает внести в решение Думы Дальнереченского городского округа от 24.12.2019 № 118 на 2020 год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ий объем доходов бюджета Дальнереченского городского округа предлагается в сумме  929 177,8 тысяч рублей, в том числе объем межбюджетных трансфертов, получаемых из бюджетов бюджетной системы Российской Федерации в сумме 531 099,0 тысяч рублей,  с увеличением к ранее утвержденным показателям (923 528,0 тысяч рублей) на сумму </w:t>
      </w:r>
      <w:r>
        <w:rPr>
          <w:b/>
          <w:sz w:val="26"/>
          <w:szCs w:val="26"/>
        </w:rPr>
        <w:t>5 649,8</w:t>
      </w:r>
      <w:r>
        <w:rPr>
          <w:sz w:val="26"/>
          <w:szCs w:val="26"/>
        </w:rPr>
        <w:t xml:space="preserve"> тысяч рублей, в том числе объем межбюджетных трансфертов, получаемых из бюджетов бюджетной системы Российской Федерации (525 449,2 тысяч рублей) на сумму </w:t>
      </w:r>
      <w:r>
        <w:rPr>
          <w:b/>
          <w:sz w:val="26"/>
          <w:szCs w:val="26"/>
        </w:rPr>
        <w:t>5 649,8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общий объем расходов   бюджета Дальнереченского городского округа предусмотрен в сумме 934 684,2 тысяч рублей, с уменьшением  к ранее  утвержденным показателям (937 554,6 тысяч рублей)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мму </w:t>
      </w:r>
      <w:r>
        <w:rPr>
          <w:b/>
          <w:sz w:val="26"/>
          <w:szCs w:val="26"/>
        </w:rPr>
        <w:t>2 870,4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ём уровня дефицита бюджета Дальнереченского городского округа в сумме  5 506,4 тысяч рублей, или в размере  7,55 % от объема доходов, поступающих в бюджет без учета  утвержденного объёма безвозмездных поступлений, поступлений налоговых доходов по дополнительным нормативам отчислений (НДФЛ)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с уменьшением на сумму 8 520,2 тысяч рублей, или на 64,6%,  к ранее  утвержденным показателям (14 026,6 тысяч рублей, или в размере 8,3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Дальнереченского городского округа увеличены на сумму </w:t>
      </w:r>
      <w:r>
        <w:rPr>
          <w:b/>
          <w:sz w:val="28"/>
          <w:szCs w:val="28"/>
        </w:rPr>
        <w:t>5 649,8</w:t>
      </w:r>
      <w:r>
        <w:rPr>
          <w:sz w:val="28"/>
          <w:szCs w:val="28"/>
        </w:rPr>
        <w:t xml:space="preserve"> тысяч рублей, или на 0,6%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02 35930 04 0000 150 «Субвенции на осуществление переданных полномочий РФ на государственную регистрацию актов гражданского состояния за счет средств резервного фонда Правительства РФ» уменьшены на сумму 439,0 тысяч рублей, в соответствии с Законом Приморского от 26.11.2020 № 934-КЗ «О внесении изменений в Закон Приморского края «О краевом бюджете на 2020 год и плановый период 2021 и 2022 годов», на основании уведомления по расчетам между бюджетами от 01.12.2020 № 9/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- 202 3002404 0020 150 «Субвенции на обеспечение детей - сирот и детей, оставшихся без попечения родителей, лиц из числа детей - сирот и детей, оставшихся без попечения родителей, жилыми помещениями»</w:t>
      </w:r>
      <w:r>
        <w:rPr>
          <w:sz w:val="26"/>
          <w:szCs w:val="26"/>
        </w:rPr>
        <w:t xml:space="preserve"> уменьшены на сумму 352,0 тысяч рублей, в соответствии с Законом Приморского от 26.11.2020 № 934-КЗ «О внесении изменений в Закон Приморского края «О краевом бюджете на 2020 год и плановый период 2021 и 2022 годов», на основании уведомления о предоставлении субсидии, субвенции, иного межбюджетного трансферта, имеющего целевое назначение  от 15.12.2020 № 247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 30024 04 0008 150 «Субвенции на организацию и обеспечение оздоровления и отдыха детей (за исключением организации отдыха детей в каникулярное время)» уменьшены на сумму 5 874,0 тысяч рублей, в соответствии с Законом Приморского от 26.11.2020 № 934-КЗ «О внесении изменений в Закон Приморского края «О краевом бюджете на 2020 год и плановый период 2021 и 2022 годов», на основании уведомления о предоставлении субсидии, субвенции, иного межбюджетного трансферта, имеющего целевое назначение  от 15.12.2020 № 239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 30029 04 0000 150 «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уменьшены на сумму 1 411,9 тысяч рублей, в соответствии с Законом Приморского от 26.11.2020 № 934-КЗ «О внесении изменений в Закон Приморского края «О краевом бюджете на 2020 год и плановый период 2021 и 2022 годов», на основании уведомления о предоставлении субсидии, субвенции, иного межбюджетного трансферта, имеющего целевое назначение  от 11.12.2020 № 233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 30024 04 0012 150 «Субвенции на реализацию государственных 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» уменьшены на сумму 5 010,8 тысяч рублей, в соответствии с Законом Приморского от 26.11.2020 № 934-КЗ «О внесении изменений в Закон Приморского края «О краевом бюджете на 2020 год и плановый период 2021 и 2022 годов», на основании уведомления о предоставлении субсидии, субвенции, иного межбюджетного трансферта, имеющего целевое назначение  от 15.12.2020 № 236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 49999 04 0032 150 «Межбюджетные трансферты на оказание содействия в подготовке проведения общероссийского голосования, а так же в информировании граждан Российской Федерации такой подготовке» уменьшены на сумму 108,0 тысяч рублей, в соответствии с Законом Приморского от 26.11.2020 № 934-КЗ «О внесении изменений в Закон Приморского края «О краевом бюджете на 2020 год и плановый период 2021 и 2022 годов», на основание уведомления по расчетам между бюджетами от 27.11.2020 № 3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 29999 04 0028 150 «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» уменьшены на сумму 230,3 тысяч рублей, в соответствии с Законом Приморского от 26.11.2020 № 934-КЗ «О внесении изменений в Закон Приморского края «О краевом бюджете на 2020 год и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 29999 04 0029 150 «Субсидии на капитальный ремонт зданий муниципальных общеобразовательных учреждений» уменьшены на сумму 558,8 тысяч рублей, в соответствии с Законом Приморского от 26.11.2020 № 934-КЗ «О внесении изменений в Закон Приморского края «О краевом бюджете на 2020 год и плановый период 2021 и 2022 годов», на основании уведомления о предоставлении субсидии, субвенции, иного межбюджетного трансферта, имеющего целевое назначение  от 15.12.2020 № 243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 15002 04 0000 150 «Дотации бюджетам городских округов на поддержку мер по обеспечению сбалансированности бюджетов» уменьшены на сумму 3 334,8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2 02 15002 04 0000 150 «Дотации бюджетам городских округов на поддержку мер по обеспечению сбалансированности бюджетов» увеличены на сумму 20 748,8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2 30024 04 0019 150 «Субвенции на обеспечение мер социальной поддержки педагогическим работникам муниципальных образовательных учреждений Приморского края увеличены на сумму 562,3 тысяч рублей, в соответствии с Законом Приморского края  от 26.11.2020 № 934-КЗ «О внесении изменений в Закон Приморского края «О краевом бюджете на 2020 год и плановый период 2021 и 2022 годов», на основании уведомления о предоставлении субсидии, субвенции, иного межбюджетного трансферта, имеющего целевое назначение  от 15.12.2020 № 249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02 30024 04 0005 150 «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 увеличены на сумму 1 658,3 тысяч рублей в соответствии с распоряжением Правительства Приморского края от 08.11.2020 № 559-рп «О внесении изменений в сводную бюджетную роспись краевого бюджета», на основании уведомления по расчетам между бюджетами от 08.12.2020 № 1134.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Расходы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городского округа,  уменьшены  на сумму </w:t>
      </w:r>
      <w:r>
        <w:rPr>
          <w:b/>
          <w:sz w:val="26"/>
          <w:szCs w:val="26"/>
        </w:rPr>
        <w:t>2 870,4</w:t>
      </w:r>
      <w:r>
        <w:rPr>
          <w:sz w:val="26"/>
          <w:szCs w:val="26"/>
        </w:rPr>
        <w:t xml:space="preserve"> тысяч рублей, из них по главным распорядителям:  </w:t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ума Дальнерече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едомство 001, расходы увеличены на общую сумму </w:t>
      </w:r>
      <w:r>
        <w:rPr>
          <w:b/>
          <w:sz w:val="26"/>
          <w:szCs w:val="26"/>
        </w:rPr>
        <w:t>91,5</w:t>
      </w:r>
      <w:r>
        <w:rPr>
          <w:sz w:val="26"/>
          <w:szCs w:val="26"/>
        </w:rPr>
        <w:t xml:space="preserve"> тысяч рублей (на страховые взносы регрессивная ставка), в том числе по разделам и под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103 «Функционирование представительных органов муниципальных образований»  - отдельные мероприятия непрограммной деятельности, основное мероприятие «Обеспечение деятельности органов местного самоуправления» расходы уменьшены на сумму 91,5 тыс. рубле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Администрация Дальнерече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едомство 005, расходы увеличены  на общую сумму </w:t>
      </w:r>
      <w:r>
        <w:rPr>
          <w:b/>
          <w:sz w:val="26"/>
          <w:szCs w:val="26"/>
        </w:rPr>
        <w:t>22 019,0</w:t>
      </w:r>
      <w:r>
        <w:rPr>
          <w:sz w:val="26"/>
          <w:szCs w:val="26"/>
        </w:rPr>
        <w:t xml:space="preserve"> тысяч рублей, в том числе по разделам и под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102 «Функционирование муниципального образования – отдельные мероприятия непрограммной деятельности расходы уменьшены на сумму 72,8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0104 «Функционирование местных администраций»  - отдельные мероприятия непрограммной деятельности, основное мероприятие «Обеспечение деятельности органов местного самоуправления» расходы уменьшены на сумму 1 930,9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106 «Обеспечение деятельности финансовых органов» - отдельные мероприятия непрограммной деятельности, основное мероприятие «Обеспечение деятельности органов местного самоуправления» расходы увеличены на сумму 424,9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111 «Резервный фонд» - отдельные мероприятия непрограммной деятельности расходы уменьшены на сумму 33,8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0113 «Другие общегосударственные вопросы» - отдельные мероприятия непрограммной деятельности, основное мероприятие «Обеспечение деятельности органов местного самоуправления»  расходы увеличены на сумму 22 474,2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502 «Коммунальное хозяйство» МП «Энергоэффективность, развитие газоснабжения и энергетики в ДГО» расходы увеличены на сумму 401,1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503 «Благоустройство» расходы увеличены на сумму 736,3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03 «Социальная политика» - отдельные мероприятия непрограммной деятельности расходы увеличены на сумму 20,0 тысяч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тысяч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 выполнение гос.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листы за счет экономии, отсутствия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5 395,53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6 462,46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 000,00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листы за счет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7 360,20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 000,00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7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листы за счет средств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а матпомощь 20000,00 по исп.листам за 2019г, питание прикомандированного врача 1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по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6 46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9 26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8 236,9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i/>
          <w:sz w:val="26"/>
          <w:szCs w:val="26"/>
          <w:u w:val="single"/>
        </w:rPr>
        <w:t xml:space="preserve">«Контрольно – счетная палата Дальнереченского городского округа», </w:t>
      </w:r>
      <w:r>
        <w:rPr>
          <w:sz w:val="26"/>
          <w:szCs w:val="26"/>
        </w:rPr>
        <w:t xml:space="preserve">ведомство 0011, расходы уменьшены на общую сумму </w:t>
      </w:r>
      <w:r>
        <w:rPr>
          <w:b/>
          <w:sz w:val="26"/>
          <w:szCs w:val="26"/>
        </w:rPr>
        <w:t xml:space="preserve">46,7 </w:t>
      </w:r>
      <w:r>
        <w:rPr>
          <w:sz w:val="26"/>
          <w:szCs w:val="26"/>
        </w:rPr>
        <w:t>тысяч рублей (экономия средств), в том числ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0106 «Обще государственные вопросы» отдельные мероприятия непрограммной деятельности расходы уменьшены на сумму 46,7 тысяч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single"/>
        </w:rPr>
        <w:t xml:space="preserve">МКУ «Управление образования Дальнереченского городского округа», </w:t>
      </w:r>
      <w:r>
        <w:rPr>
          <w:sz w:val="26"/>
          <w:szCs w:val="26"/>
        </w:rPr>
        <w:t xml:space="preserve">ведомство 009 , расходы уменьшены  на  общую сумму </w:t>
      </w:r>
      <w:r>
        <w:rPr>
          <w:b/>
          <w:sz w:val="26"/>
          <w:szCs w:val="26"/>
        </w:rPr>
        <w:t>11 643,1</w:t>
      </w:r>
      <w:r>
        <w:rPr>
          <w:sz w:val="26"/>
          <w:szCs w:val="26"/>
        </w:rPr>
        <w:t xml:space="preserve"> тысяч рублей, в том числе по разделам и под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701 «Дошкольное образование» МП «Развитие образования Дальнереченского городского округа» Подпрограмма «Развитие системы дошкольного образования Дальнереченского городского округа»  расходы уменьшены  на сумму 238,3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702 «Общее образование»  МП «Развитие образования Дальнереченского городского округа» Подпрограмма «Развитие системы общего образования Дальнереченского городского округа» расходы увеличены  на сумму 780,3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0703 «Дополнительное образование детей» МП «Развитие образования Дальнереченского городского округа»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расходы уменьшены на сумму 400,6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707 «Молодежная политика и оздоровление детей»  МП «Развитие образования Дальнереченского городского округа»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расходы уменьшены на сумму 5 874,0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1003 «Социальное обеспечение населения»   МП «Развитие образования Дальнереченского городского округа» Подпрограмма «Развитие системы общего образования Дальнереченского городского округа» расходы увеличены на сумму 562,3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04 «Охрана семьи и детства» МП « Развитие  образования ДГО» расходы уменьшены на сумму 6 422,7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102 «Физическая культура и спорт» МП « Развитие физической культуры и спорта ДГО» расходы уменьшены на сумму 50,1 тысяч рублей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яч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294,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0 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рганизацию и обеспечение оздоровления и отдыха дете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3 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родительской платы за содержание ребенка в муниципальном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 88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капитальный ремонт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8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308,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2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аукционам, неиспользованные ассигнования в связи с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</w:rPr>
              <w:t>777 874,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863 640,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 602,69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МКУ «Управление культуры Дальнереченского городского округа»</w:t>
      </w:r>
      <w:r>
        <w:rPr>
          <w:i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омство 012, расходы уменьшены  на  общую сумму </w:t>
      </w:r>
      <w:r>
        <w:rPr>
          <w:b/>
          <w:sz w:val="26"/>
          <w:szCs w:val="26"/>
        </w:rPr>
        <w:t>3 414,6</w:t>
      </w:r>
      <w:r>
        <w:rPr>
          <w:sz w:val="26"/>
          <w:szCs w:val="26"/>
        </w:rPr>
        <w:t xml:space="preserve"> тысяч рублей, в том числе по разделам и подраздел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703 «Дополнительное образование детей» МП «Развитие культуры на территории Дальнереченского городского округа», основное мероприятие  «Финансовое обеспечение учреждений дополнительного образования детей» расходы уменьшены на сумму 929,0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705 «Профессиональная подготовка, переподготовка и повышение квалификации» расходы уменьшены на сумму 35,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7 «Молодежная политика и оздоровление детей» расходы уменьшены на сумму 167,4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0801 «Культура и кинематография»  МП «Развитие культуры на территории Дальнереченского городского округа», основное мероприятие  «Финансовое обеспечение учреждений культуры» расходы уменьшены  на сумму 1 800,9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804 «Другие вопросы в области культуры и кинематографии» расходы уменьшены на сумму 482,3 тысяч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яч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1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МБОУ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МБУ ДК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 22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0707 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офинансированию комплектование кни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МКУ Управлен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35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ские нак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 01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МКУ «Управление ЖКХ Дальнереченского городского округа»</w:t>
      </w:r>
      <w:r>
        <w:rPr>
          <w:i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омство 014 , расходы уменьшены на  общую сумму </w:t>
      </w:r>
      <w:r>
        <w:rPr>
          <w:b/>
          <w:sz w:val="26"/>
          <w:szCs w:val="26"/>
        </w:rPr>
        <w:t>7 481,0</w:t>
      </w:r>
      <w:r>
        <w:rPr>
          <w:sz w:val="26"/>
          <w:szCs w:val="26"/>
        </w:rPr>
        <w:t xml:space="preserve"> тысяч рублей, в том числе по разделам и подраздел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408 «Транспорт» расходы уменьшены на сумму 986,4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409 «Дорожное хозяйство» на  расходы увеличены на сумму 67,4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0501 «Жилищное хозяйство» расходы уменьшены на сумму 4 765,2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0502 «Коммунальное хозяйство» расходы уменьшены на сумму 809,1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0503 «Благоустройство» расходы уменьшены на сумму 400,8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0505 «Другие вопросы в области жилищно-коммунального хозяйства» расходы уменьшены  на сумму 248,5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04 «Охрана семьи и детства» расходы уменьшены на сумму 338,4 тысяч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яч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9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5 0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ские на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еревоз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% по софинансированию 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отреб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эконо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39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эконо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4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З/пл ЖКХ, налоги, ГСМ, з/части тех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60 9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МКУ «Централизованная  бухгалтерия администрации Дальнереченского городского округа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омство 015 , расходы уменьшены на  общую сумму </w:t>
      </w:r>
      <w:r>
        <w:rPr>
          <w:b/>
          <w:sz w:val="26"/>
          <w:szCs w:val="26"/>
        </w:rPr>
        <w:t>2 395,5</w:t>
      </w:r>
      <w:r>
        <w:rPr>
          <w:sz w:val="26"/>
          <w:szCs w:val="26"/>
        </w:rPr>
        <w:t xml:space="preserve"> тысяч рублей</w:t>
      </w:r>
      <w:r>
        <w:rPr>
          <w:sz w:val="28"/>
          <w:szCs w:val="28"/>
        </w:rPr>
        <w:t xml:space="preserve">, в том </w:t>
      </w:r>
      <w:r>
        <w:rPr>
          <w:sz w:val="26"/>
          <w:szCs w:val="26"/>
        </w:rPr>
        <w:t>числе по разделам и подраздел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104 «Функционирование местных администраций» непрограммные направления деятельности, основное мероприятие «Обеспечение деятельности органов местного самоуправления» расходы уменьшены на сумму 15,5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0113 «Другие общегосударственные вопросы» МП «Информационное общество» расходы увеличены на сумму 193,6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309 «Защита населения и территории от чрезвычайных ситуаций природного и техногенного характера, гражданская оборона» расходы увеличены на сумму 13,8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0412 «Национальная экономика» непрограммные направления деятельности, основное мероприятие «Обеспечение деятельности в сфере установленных функций» расходы уменьшены на сумму 1 692,3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01 «Пенсионное обеспечение» непрограммные направления деятельности, основное мероприятие «Исполнение отдельных полномочий органов местного самоуправления» расходы увеличены на сумму 137,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03 «Социальное обеспечение населения» расходы уменьшены на сумму 60,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01 «Физическая культура» расходы уменьшены на сумму 165,4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202 «Средства массовой информации» периодическая печать и издательства расходы уменьшены на сумму 45,1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301 «Обслуживание внутреннего муниципального долга» непрограммные направления деятельности, основное мероприятие «Обеспечение своевременности и полноты исполнение долговых обязательств» расходы уменьшены на сумму 761,6 тысяч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яч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Приморского края на оказание содействия в подготовке проведения общероссийского голосования, а также</w:t>
            </w:r>
          </w:p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ировании граждан Российской Федерации о такой подготовке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муниципальным служащим на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14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прикомандирован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ЦБ, арх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287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связь (эконо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 508,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закупкам, налогам ЦБ, 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0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04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 3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программе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на погребение почет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опубликованию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2 63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101,68</w:t>
            </w:r>
          </w:p>
        </w:tc>
      </w:tr>
    </w:tbl>
    <w:p>
      <w:pPr>
        <w:pStyle w:val="Normal"/>
        <w:ind w:left="426" w:right="180" w:hanging="42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ИСТОЧНИКИ</w:t>
      </w:r>
      <w:r>
        <w:rPr>
          <w:b/>
        </w:rPr>
        <w:t>:</w:t>
      </w:r>
    </w:p>
    <w:p>
      <w:pPr>
        <w:pStyle w:val="Normal"/>
        <w:ind w:left="426" w:right="180" w:hanging="426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4 378,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Сбер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4 3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Сбербанка за счет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 8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Сбербанка за счет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5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4 378,97</w:t>
            </w:r>
          </w:p>
        </w:tc>
      </w:tr>
    </w:tbl>
    <w:p>
      <w:pPr>
        <w:pStyle w:val="Normal"/>
        <w:ind w:firstLine="85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Думы Дальнереченского городского округа «О внесении изменений и дополнений в решение Думы Дальнереченского городского округа от 24.12.2019  №118 «О бюджете Дальнереченского городского округа на 2020 год и плановый период 2021 – 2022г.г.»  предлаг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увеличить доходы бюджета на 2020 год на сумму  </w:t>
      </w:r>
      <w:r>
        <w:rPr>
          <w:b/>
          <w:sz w:val="26"/>
          <w:szCs w:val="26"/>
        </w:rPr>
        <w:t>56 49,8</w:t>
      </w:r>
      <w:r>
        <w:rPr>
          <w:sz w:val="26"/>
          <w:szCs w:val="26"/>
        </w:rPr>
        <w:t xml:space="preserve"> тысяч рублей, за счет межбюджетных трансфертов, получаемых из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меньшить расходы бюджета на сумму </w:t>
      </w:r>
      <w:r>
        <w:rPr>
          <w:b/>
          <w:sz w:val="26"/>
          <w:szCs w:val="26"/>
        </w:rPr>
        <w:t>2 870,4</w:t>
      </w:r>
      <w:r>
        <w:rPr>
          <w:sz w:val="26"/>
          <w:szCs w:val="26"/>
        </w:rPr>
        <w:t xml:space="preserve">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расходов бюджета составило в сумме </w:t>
      </w:r>
      <w:r>
        <w:rPr>
          <w:b/>
          <w:sz w:val="26"/>
          <w:szCs w:val="26"/>
        </w:rPr>
        <w:t>22 110,5</w:t>
      </w:r>
      <w:r>
        <w:rPr>
          <w:sz w:val="26"/>
          <w:szCs w:val="26"/>
        </w:rPr>
        <w:t xml:space="preserve"> тысяч рублей,  уменьшение расходов бюджета  составило в  сумме </w:t>
      </w:r>
      <w:r>
        <w:rPr>
          <w:b/>
          <w:sz w:val="26"/>
          <w:szCs w:val="26"/>
        </w:rPr>
        <w:t>24 980,9</w:t>
      </w:r>
      <w:r>
        <w:rPr>
          <w:sz w:val="26"/>
          <w:szCs w:val="26"/>
        </w:rPr>
        <w:t xml:space="preserve"> тысяч рублей, в том числе по  главным распорядителям: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ума Дальнереченского городского округа, ведомство 001, расходы увеличены на общую сумму </w:t>
      </w:r>
      <w:r>
        <w:rPr>
          <w:b/>
          <w:sz w:val="26"/>
          <w:szCs w:val="26"/>
        </w:rPr>
        <w:t>91,5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Администрация Дальнереченского городского округа, ведомство 005,  расходы увеличены на общую сумму </w:t>
      </w:r>
      <w:r>
        <w:rPr>
          <w:b/>
          <w:sz w:val="26"/>
          <w:szCs w:val="26"/>
        </w:rPr>
        <w:t>22 019,0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ьно – счетная палата Дальнереченского городского округа, ведомство 0011, расходы уменьшены на общую сумму </w:t>
      </w:r>
      <w:r>
        <w:rPr>
          <w:b/>
          <w:sz w:val="26"/>
          <w:szCs w:val="26"/>
        </w:rPr>
        <w:t xml:space="preserve">46,7 </w:t>
      </w:r>
      <w:r>
        <w:rPr>
          <w:sz w:val="26"/>
          <w:szCs w:val="26"/>
        </w:rPr>
        <w:t>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КУ «Управление образования» Дальнереченского городского округа, ведомство 009 , расходы уменьшены на  общую сумму </w:t>
      </w:r>
      <w:r>
        <w:rPr>
          <w:b/>
          <w:sz w:val="26"/>
          <w:szCs w:val="26"/>
        </w:rPr>
        <w:t>11 643,1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МКУ «Управление культуры», ведомство 012 , расходы уменьшены на  общую сумму </w:t>
      </w:r>
      <w:r>
        <w:rPr>
          <w:b/>
          <w:sz w:val="26"/>
          <w:szCs w:val="26"/>
        </w:rPr>
        <w:t>3 414,6</w:t>
      </w:r>
      <w:r>
        <w:rPr>
          <w:sz w:val="26"/>
          <w:szCs w:val="26"/>
        </w:rPr>
        <w:t xml:space="preserve"> тысяч рублей;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МКУ «Управление ЖКХ Дальнереченского городского 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о 014, расходы уменьшены на  общую сумму </w:t>
      </w:r>
      <w:r>
        <w:rPr>
          <w:b/>
          <w:sz w:val="26"/>
          <w:szCs w:val="26"/>
        </w:rPr>
        <w:t>7 481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КУ «Централизованная  бухгалтерия администрации Дальнереченского городского округа», ведомство 015, расходы уменьшены на  общую сумму </w:t>
      </w:r>
      <w:r>
        <w:rPr>
          <w:b/>
          <w:sz w:val="26"/>
          <w:szCs w:val="26"/>
        </w:rPr>
        <w:t>2 395,5</w:t>
      </w:r>
      <w:r>
        <w:rPr>
          <w:sz w:val="26"/>
          <w:szCs w:val="26"/>
        </w:rPr>
        <w:t xml:space="preserve">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                                                                        О.А. Марч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11:00Z</dcterms:created>
  <dc:creator>user37</dc:creator>
  <dc:description/>
  <cp:keywords/>
  <dc:language>en-US</dc:language>
  <cp:lastModifiedBy>ksp02</cp:lastModifiedBy>
  <cp:lastPrinted>2020-12-24T12:42:00Z</cp:lastPrinted>
  <dcterms:modified xsi:type="dcterms:W3CDTF">2020-12-25T04:36:00Z</dcterms:modified>
  <cp:revision>383</cp:revision>
  <dc:subject/>
  <dc:title>Заключение</dc:title>
</cp:coreProperties>
</file>