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8.01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2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2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2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12.01.2021  с пояснительной запи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городского округа о внесении изменений в муниципальную программу «Развитие образования Дальнереченского городского округа» на 2018 – 2022 годы  (заключение КСП ДГО от 28.10.2020 № 01-38/42), проект утвержден постановлением администрации Дальнереченского городского округа от 28.10.2020 № 90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й о бюджетных ассигнованиях администрации Дальнереченского городского округа от 10.12.2020 № 102, от 24.12.2020  № 110, предоставленный проект постановления предлагает внести в муниципальную Программу следующие измен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Подпунктами 1.1, 1.2, проекта постановления,  вносятся изменения в табличную часть паспорта муниципальной программы и в раздел 7 «Ресурсное обеспечение реализации муниципальной программы».</w:t>
      </w:r>
      <w:r>
        <w:rPr>
          <w:sz w:val="28"/>
          <w:szCs w:val="28"/>
        </w:rPr>
        <w:t xml:space="preserve">  С учетом изменений, общий объем  финансирования мероприятий  программы на 2020 год сокращен на (-) 6 182,59 тыс. рублей, из них за счет средств: федерального бюджета  на  (-) 977,76 тыс. рублей (с 15 152,35 тыс. рублей до 14 174,59 тыс. рублей),  краевого бюджета   на  (-) 4 876,61 тыс. рублей (с  259 074,63 тыс. рублей до 254 198,02  тыс. рублей), местного бюджета  (-)  328,22 тыс. рублей (с 177 720,07 тыс. рублей до 177 391,85 тыс. рублей). С учетом внесенных изменений, общий объем финансирования программных мероприятий в 2020 году составит 445 764,46 тыс. рублей, что соответствует решению о бюджете на 2020 год и плановый период от 24.12.2019 № 118 (в редакции от 24.12.2020 № 80)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 бюджетных ассигнований, на реализацию мероприятий муниципальной программы,  преимущественно сложилось по факту принятых и исполненных  бюджетных обязательств в 2020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2. Подпункт 1.3, проекта постановления, Приложение  № 3 к муниципальной программе </w:t>
      </w:r>
      <w:r>
        <w:rPr>
          <w:sz w:val="28"/>
          <w:szCs w:val="28"/>
        </w:rPr>
        <w:t>«Прогноз сводных показателей муниципальных заданий на оказание муниципальных услуг муниципальными бюджетными учреждениями», предлагает изложить в редакции согласно Приложению 1 к проекту постановления. В указанном приложении  - показатели объема муниципальной услуги не изменились. Расходы местного бюджета на оказание муниципальной услуги в разрезе подпрограммных мероприятий, соответствуют  объемам, отраженным  в Приложении № 4 «Ресурсное обеспечение реализации муниципальной программы  за счет средств местного бюджет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3.    </w:t>
      </w:r>
      <w:r>
        <w:rPr>
          <w:i/>
          <w:sz w:val="28"/>
          <w:szCs w:val="28"/>
        </w:rPr>
        <w:t>Подпункт 1.4, проекта постановле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 № 4 к муниципальной программе</w:t>
      </w:r>
      <w:r>
        <w:rPr>
          <w:sz w:val="28"/>
          <w:szCs w:val="28"/>
        </w:rPr>
        <w:t xml:space="preserve"> «Ресурсное обеспечение реализации муниципальной программы за счет средств местного бюджета» предлагает изложить в редакции согласно Приложению 2 к проекту постановления. В указанном приложении, общий объем финансирования программных и подпрограммных  мероприятий, за счет средств местного бюджета, соответствует показателям паспорта программы и паспортам подпрограмм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4.  Подпункт 1.5, проекта постановления, Приложение № 5 к муниципальной программе</w:t>
      </w:r>
      <w:r>
        <w:rPr>
          <w:sz w:val="28"/>
          <w:szCs w:val="28"/>
        </w:rPr>
        <w:t xml:space="preserve"> «Ресурсное обеспечение реализации муниципальной программы»  предлагает изложить в редакции согласно Приложению 3 к проекту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указанном Приложении, на 2020 год, общий объем финансирования сокращен на (-) 6 182,59 тыс. рублей (с 451 947,05 тыс. рублей до 445 764,46 тыс. рублей). В разрезе источников финансирования программы: средства федерального бюджета сокращены на (-) 977,76 тыс. рублей, краевого бюджета сокращены на (-) 4 876,61 тыс. рублей, средства местного бюджета сокращены на (-) 328,22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ложения 5 на 2020 год, сокращены объемы финансирования подпрограммы «Развитие системы дошкольного образования» на (-) 1 380,13 тыс. рублей  (с 163 964,15 тыс. рублей до  162 584,02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5 на 2020 год, увеличены объемы финансирования подпрограммы «Развитие системы общего образования»  на (+) 1 374,45 тыс. рублей (с 241 314,61 тыс. рублей до  242 689,06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3 Приложения 5 на 2020 год, сокращены объемы финансирования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на (-) 6 176,91 тыс. рублей (с 28 746,40 тыс. рублей до  22 569,49 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Подпунктами 1.6, 1.7, 1.8,</w:t>
      </w:r>
      <w:r>
        <w:rPr>
          <w:sz w:val="28"/>
          <w:szCs w:val="28"/>
        </w:rPr>
        <w:t xml:space="preserve"> проекта постановления,  вносятся изменения в паспорта подпрограмм муниципальной программы «Развитие образования Дальнереченского городского округа» на 2018 – 2022 годы, в части объемов и источников финансирования подпрограммных мероприятий на 2020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ъемы финансирования  в паспортах подпрограмм на 2020 год  соответствуют ресурсному обеспечению муниципальной программы  (приложение № 5 к программе).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постановления контрольно-счетная палата отмечает, что муниципальная программа «Развитие образования Дальнереченского городского округа»  на 2018 - 2022 годы, утвержденная постановлением администрации Дальнереченского городского округа от 26.10.2017 № 828» (в редакции  от 28.10.2020 № 905),  не соответствует требованиям Порядка разработки, реализации и оценки эффективности муниципальных программ Дальнереченского городского округа, утвержденным постановлением администрации Дальнереченского городского округа от 09.09.2020 № 7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предлагает МКУ «Управление образования»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 позднее 01 марта 2021 год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ивести в соответствие с  решением о бюджете Дальнереченского городского округа от  24.12.2020 № 79, объемы бюджетных ассигнований на финансовое обеспечение реализации муниципальной программы «Развитие образования Дальнереченского городского округа»  на 2021 год и плановый период 2022  -  2023 г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Муниципальную программу «Развитие образования Дальнереченского городского округа»  оформить и привести  в соответствие с требованиями Порядка   разработки, реализации и оценки эффективности муниципальных программ Дальнереченского городского округа, утвержденным постановлением администрации Дальнереченского городского округа от 09.09.2020 № 7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Ольга</cp:lastModifiedBy>
  <cp:lastPrinted>2021-01-18T22:47:00Z</cp:lastPrinted>
  <dcterms:modified xsi:type="dcterms:W3CDTF">2021-01-18T13:16:00Z</dcterms:modified>
  <cp:revision>615</cp:revision>
  <dc:subject/>
  <dc:title>Заключение</dc:title>
</cp:coreProperties>
</file>