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</w:p>
    <w:p>
      <w:pPr>
        <w:pStyle w:val="Normal"/>
        <w:shd w:fill="FFFFFF" w:val="clear"/>
        <w:spacing w:before="96" w:after="0"/>
        <w:ind w:right="-85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  <w:t>КОНТРОЛЬНО-СЧЕТНАЯ ПАЛАТА</w:t>
      </w:r>
    </w:p>
    <w:p>
      <w:pPr>
        <w:pStyle w:val="Normal"/>
        <w:shd w:fill="FFFFFF" w:val="clear"/>
        <w:spacing w:lineRule="exact" w:line="403" w:before="96" w:after="0"/>
        <w:ind w:right="55" w:hanging="0"/>
        <w:jc w:val="center"/>
        <w:rPr>
          <w:bCs/>
          <w:color w:val="000000"/>
          <w:spacing w:val="-6"/>
          <w:sz w:val="35"/>
          <w:szCs w:val="35"/>
        </w:rPr>
      </w:pPr>
      <w:r>
        <w:rPr>
          <w:b/>
          <w:bCs/>
          <w:color w:val="000000"/>
          <w:spacing w:val="-6"/>
          <w:sz w:val="35"/>
          <w:szCs w:val="35"/>
        </w:rPr>
        <w:t xml:space="preserve"> </w:t>
      </w:r>
      <w:r>
        <w:rPr>
          <w:b/>
          <w:bCs/>
          <w:color w:val="000000"/>
          <w:spacing w:val="-6"/>
          <w:sz w:val="35"/>
          <w:szCs w:val="35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 xml:space="preserve">17.02.2021 </w:t>
      </w:r>
      <w:r>
        <w:rPr>
          <w:b/>
          <w:sz w:val="28"/>
          <w:szCs w:val="28"/>
        </w:rPr>
        <w:t xml:space="preserve">                                                                                №   </w:t>
      </w:r>
      <w:r>
        <w:rPr>
          <w:sz w:val="28"/>
          <w:szCs w:val="28"/>
          <w:u w:val="single"/>
        </w:rPr>
        <w:t>01-38/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З а к л ю ч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результатам экспертизы проекта постановления администрации Дальнереченского городского округа «Об утверждении муниципальной программы «Обеспечение жильем молодых семей Дальнереченского городского округа» на 2021 – 2022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по результатам экспертизы проекта постановления администрации Дальнереченского  городского округа «Об утверждении муниципальной программы «Обеспечение жильем молодых семей Дальнереченского городского округа» на 2021-2022 годы», подготовлено Контрольно-счетной палатой Дальнереченского городского округа (далее – контрольно-счетная палата) в соответствии с требованиями п. 2 ст. 157 Бюджетного кодекса Российской Федерации (далее – БК РФ),  п.п. 7 п. 2 ст.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 п.п. 3 п. 1 ст. 23 Положения «О бюджетном устройстве, бюджетном процессе в Дальнереченском городском округе», утвержденного решением Думы Дальнереченского  городского округа от 08.09.2015 №  63, п.п. 7 п. 1 ст. 7 Положения о контрольно - счетной палате Дальнереченского городского округа, утвержденного решением Думы Дальнереченского городского округа от 29.11.2011 № 95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sz w:val="28"/>
          <w:szCs w:val="28"/>
        </w:rPr>
        <w:t>Проект постановления администрации «Об утверждении муниципальной программы «Обеспечение жильем молодых семей Дальнереченского городского округа» на 2021-2022 годы», представлен  в контрольно-счетную палату  МКУ «Управление ЖКХ Дальнереченского городского округа» 15.02.2021, повторно с учетом внесенных поправок 17.02.2021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sz w:val="28"/>
          <w:szCs w:val="28"/>
        </w:rPr>
        <w:t>Проект Программы принимается в соответствии со ст.179 БК РФ, в рамках   полномочий   установленных  федеральным законом от 06.10.2003 № 131-ФЗ «Об общих принципах организации местного самоуправления в Российской Федерации», с целью реализации полномочий по организации и осуществлению мероприятий с детьми и молодежью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sz w:val="28"/>
          <w:szCs w:val="28"/>
        </w:rPr>
        <w:t>Поддержка молодых семей на территории Дальнереченского городского округа в 2019-2020 годах осуществлялась в рамках реализации  муниципальной программы «Обеспечение жильем молодых семей Дальнереченского городского округа на 2019-2021 годы», утвержденной постановлением администрации  Дальнереченского городского округа от 27 декабря 2018 года № 939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sz w:val="28"/>
          <w:szCs w:val="28"/>
        </w:rPr>
        <w:t>Мероприятия, предложенные в проекте, являются последовательным продолжением действующей в 2019-2021 годы программы «Обеспечение жильем молодых семей Дальнереченского городского округа»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разработана с целью предоставления государственной и муниципальной поддержки в решении жилищной проблемы молодым семьям, признанным нуждающимися в жилых помещениях в порядке, установленном действующим законодательством Российской Федерации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ой задачей муниципальной программы является предоставление молодым семьям, участвующим в программе, социальных выплат на приобретение (строительство) жилья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менения предлагается внести в Правила предоставления молодым семьям социальных выплат на приобретение (строительство) жилья (приложение № 2 к проекту программы), в рамках реализации муниципальной программы  «Обеспечение жильем молодых семей Дальнереченского городского округа на 2020-2021 годы», с целью приведения текстовых статей в соответствие с Постановлением Правительства Российской Федерации от 17 декабря 2010 года № 1050 «О реализации отдельных мероприятий государственной программы Российской Федерации  «Обеспечение доступным и комфортным жильем и коммунальными услугами граждан Российской Федерации», Постановлением Администрации Приморского края от 30 декабря 2019 года  № 945-ПА «Об утверждении государственной программы Приморского края «Обеспечение доступным жильем и качественными услугами жилищно-коммунального хозяйства населения Приморского края на 2020-2027 годы»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структура  муниципальной программы приводится в соответствие с  Порядком разработки, реализации и оценки эффективности муниципальных программ Дальнереченского городского округа, утвержденным постановлением администрации от 09.09.2020 № 756. 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sz w:val="28"/>
          <w:szCs w:val="28"/>
        </w:rPr>
        <w:t>Источники финансирования Программы - средства местного бюджета, средства краевого и  федерального бюджетов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sz w:val="28"/>
          <w:szCs w:val="28"/>
        </w:rPr>
        <w:t>Общий объем, и источники финансирования Программы составляют 6 346,76 тыс. рублей,  из них:  средства местного бюджета 1 576,00 тыс. рублей, средства краевого и федерального бюджетов 4 770,76 тыс. рублей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sz w:val="28"/>
          <w:szCs w:val="28"/>
        </w:rPr>
        <w:t>В общем объеме финансирования, на реализацию программных мероприятий, предусмотрено на 2021 год - 2 937,98 тыс. рублей, из них: средства местного бюджета 788,00 тыс. рублей, средства краевого и федерального бюджетов 2 149,98 тыс. рублей, на 2022 год  - 3 408,78 тыс. рублей, из них: средства местного бюджета 788,00 тыс. рублей, средства краевого и федерального бюджетов 2 620,78 тыс. рублей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кспертизой Программы установлено: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Муниципальная программа «Обеспечение жильем молодых семей Дальнереченского городского округа» предусмотрена Перечнем муниципальных программ,  утвержденным постановлением администрации Дальнереченского городского округа от 09.09.2020  № 757 «Об утверждении Перечня муниципальных программ Дальнереченского  городского округа»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граммные мероприятия сформированы конкретно и направлены на выполнение основной задачи: предоставление молодым семьям, участвующим в программе, социальных выплат на приобретение (строительство) жилья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граммные мероприятия соответствуют целям и задачам Программы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 (индикаторы) Программы соответствуют   ее цели и задаче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 xml:space="preserve">Объем бюджетных ассигнований, на финансовое обеспечение реализации муниципальной программы, соответствует решению Думы от 24.12.2020 № 79 «О бюджете  Дальнереченского городского округа на 2021 год и плановый период 2022-2023 г.г.».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Структура и содержание, проекта муниципальной программы,  соответствует требованиям Порядка  разработки, реализации и оценки эффективности муниципальных программ Дальнереченского городского округа, утвержденным постановлением администрации от 09.09.2020 № 756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целом по результатам проведенной экспертизы проект постановления не противоречит нормам Бюджетного кодекса Российской Федерации, Федерального законодательства, законодательства субъекта Российской Федерации, нормативным правовым актам Дальнереченского городского округа.</w:t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both"/>
        <w:rPr/>
      </w:pPr>
      <w:r>
        <w:rPr>
          <w:sz w:val="28"/>
          <w:szCs w:val="28"/>
        </w:rPr>
        <w:t>Председатель контрольно-счетной палаты                                  О.Н. Тупиленко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7">
    <w:name w:val="Утратил силу"/>
    <w:basedOn w:val="Style14"/>
    <w:qFormat/>
    <w:rPr>
      <w:strike/>
      <w:color w:val="666600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character" w:styleId="Style19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20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10">
    <w:name w:val="s_10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Link">
    <w:name w:val="link"/>
    <w:basedOn w:val="Style13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Hl">
    <w:name w:val="hl"/>
    <w:basedOn w:val="Style13"/>
    <w:qFormat/>
    <w:rPr/>
  </w:style>
  <w:style w:type="character" w:styleId="Nobr">
    <w:name w:val="nob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5">
    <w:name w:val="s_15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7">
    <w:name w:val="Прижатый влево"/>
    <w:qFormat/>
    <w:pPr>
      <w:widowControl w:val="false"/>
      <w:suppressAutoHyphens w:val="true"/>
      <w:bidi w:val="0"/>
    </w:pPr>
    <w:rPr>
      <w:rFonts w:ascii="Arial" w:hAnsi="Arial" w:eastAsia="Arial" w:cs="unifont;Arial Unicode MS"/>
      <w:color w:val="auto"/>
      <w:kern w:val="2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23:38:00Z</dcterms:created>
  <dc:creator>user37</dc:creator>
  <dc:description/>
  <cp:keywords/>
  <dc:language>en-US</dc:language>
  <cp:lastModifiedBy>ksp01</cp:lastModifiedBy>
  <cp:lastPrinted>2021-02-17T14:59:00Z</cp:lastPrinted>
  <dcterms:modified xsi:type="dcterms:W3CDTF">2021-02-17T04:26:00Z</dcterms:modified>
  <cp:revision>632</cp:revision>
  <dc:subject/>
  <dc:title>Заключение</dc:title>
</cp:coreProperties>
</file>