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2.03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Дальнереченского городского округа «Развитие образования Дальнереченского городского округа»  на 2021 – 202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образования Дальнереченского городского округа»  на 2021 - 2023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ункт 2 проекта постановления администрации «Об утверждении муниципальной программы  «Развитие образования Дальнереченского городского округа»  на 2021 - 2023 годы» (далее - проект постановления), предлагает признать утратившим силу постановление администрации от 26.10.2017 № 828   «Об утверждении муниципальной программы  «Развитие образования Дальнереченского городского округа»  на 2018 - 2022 год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ставлен в контрольно-счетную палату  ответственным исполнителем Программы МКУ «Управление образования» Дальнереченского городского округа 09.03.20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,  в редакции постановления администрации от 28.10.2020 № 905  (заключение КСП ДГО от 18.01.2021 № 01-38/2), в котором даны предложения привести объемы бюджетных ассигнований на финансовое обеспечение реализации муниципальной программы на 2021 год и плановый период 2022-2023 годы, в соответствие с решением о бюджете городского округа от 24.12.2020 № 79, а также программу оформить и привести в соответствие с требованиями Порядка  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 (далее – Порядок разработки муниципальных программ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оженные в проекте, являются последовательным продолжением действующей в 2018-2020 годы программы «Развитие образования Дальнереченского городского округа», в целях удовлетворения потребностей населения в получении доступного и качественного дошкольного, общего и дополнительного образования, соответствующего требованиям инновационного социально ориентированного развития 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имеет следующую структуру, в виде  приложений к проекту постанов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аспорт муниципальной программы (приложение № 1),  показатели паспорта оформлены в соответствии с Порядком разработки муниципальных программ,  </w:t>
      </w:r>
      <w:r>
        <w:rPr>
          <w:i/>
          <w:sz w:val="28"/>
          <w:szCs w:val="28"/>
        </w:rPr>
        <w:t>за исключением раздела  2 «Основания разработки муниципальной программы</w:t>
      </w:r>
      <w:r>
        <w:rPr>
          <w:sz w:val="28"/>
          <w:szCs w:val="28"/>
        </w:rPr>
        <w:t xml:space="preserve">».    </w:t>
      </w:r>
      <w:r>
        <w:rPr>
          <w:i/>
          <w:sz w:val="28"/>
          <w:szCs w:val="28"/>
        </w:rPr>
        <w:t xml:space="preserve">Согласно п. 7 раздел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рядка разработки муниципальных программ, разработка проектов  программ осуществляется на основании Перечня муниципальных программ Дальнереченского городского округа, утвержденного постановлением администрации  от 09.09.2020 № 757. Таким образом, рекомендуем в  разделе  2 Паспорта  - «основания разработки муниципальной программы»  изложить в следующей редакции «Перечень муниципальных программ Дальнереченского городского округа, утвержденный  постановлением администрации от 09.09.2020 № 757». Кроме того, в разделе 7 «Структура муниципальной программы (подпрограммы и отдельные мероприятия)» в абзаце пятом перед словом «Мероприятия» дополнить  словом «Отдельны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Текстовая часть программы  включает весь перечень разделов, рекомендуемый  п.п. б) п.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разработки муниципальных программ. </w:t>
      </w:r>
      <w:r>
        <w:rPr>
          <w:i/>
          <w:sz w:val="28"/>
          <w:szCs w:val="28"/>
        </w:rPr>
        <w:t>Между тем, в разделе 5 «Механизм реализации программы (подпрограммы)»  описывается порядок деятельности только ответственного исполнителя в лице МКУ «Управление образования» ДГ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этом механизм реализации мероприятий и действий соисполнителей программы  в лице  муниципальных бюджетных учреждений образования и участников муниципальной программы,  непосредственно обеспечивающих реализацию основных мероприятий,  а также координация деятельности всех участников мероприятий не определены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муниципальной программы включает в себя подпрограммные  и отдельные мероприятия: «Развитие системы дошкольного  образования»; «Развитие системы общего образования»; «Развитие системы дополнительного образования, отдыха, оздоровления и занятости детей и подростков ДГО»; отдельные мероприятия «Обеспечение деятельности (оказание услуг, выполнение работ) централизованной бухгалтерией, руководство и управление в сфере образования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подпрограммных мероприятий (приложения № 2, № 2.1., № 2.2.) к проекту, оформлены в соответствии с требованиями Порядка разработки муниципальных программ, </w:t>
      </w:r>
      <w:r>
        <w:rPr>
          <w:i/>
          <w:sz w:val="28"/>
          <w:szCs w:val="28"/>
        </w:rPr>
        <w:t>за исключением информации в разделе  2 «Основания разработки муниципальной программы»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Результаты реализации программы (подпрограмм),  с указанием количественных показателей (индикаторов),  содержатся  в Приложении № 3 к проекту. Перечень показателей,  для решения задач,  сформирован в разрезе подпрограммных (отдельных)  мероприятий, по годам реализации (2021 – 2023 г.г.)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и краткое описание основных мероприятий в разрезе подпрограммных  (отдельных)  мероприятий, прогнозируемые объемы и источники финансирования, с разбивкой по годам  (2021-2023 г.г.) содержатся в Приложении  № 5 к проект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- средства местного бюджета, средства краевого и  федерального бюдже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ий объем и источники финансирования Программы составляют 1 511 377,5 тыс. рублей,  из них:  средства местного бюджета 550 508,8 тыс. рублей, средства краевого и федерального бюджетов 960 868,7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финансирования, на реализацию программных мероприятий, предусмотрено на 2021 год – 485 714,9 тыс. рублей, из них: средства местного бюджета 174 727,5 тыс. рублей, средства краевого и федерального бюджетов  310 987,4 тыс. рублей, на 2022 год  - 503 702,1 тыс. рублей, из них: средства местного бюджета 186 213,5 тыс. рублей, средства краевого и федерального бюджетов  317 488,6 тыс. рублей, на 2023  год – 521 960,5 тыс. рублей, из них: средства местного бюджета 189 567,8 тыс. рублей, средства краевого и федерального бюджетов   332 392,7 тыс. рубл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в Приложении № 5 соответствуют показателям паспорта программы (подпрограмм),  Приложению № 4 «Финансовое обеспечение муниципальной программы (подпрограммы), а также решению  Думы от 24.12.2020 № 79 «О бюджете  Дальнереченского городского округа на 2021 год и плановый период 2022-2023 г.г.»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Вместе с тем,  в  приложении № 5 по графе 3 установлено  некорректное отражение кодов бюджетной классификации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мероприятиям подпрограммы «Развитие системы общего образования»    -  п.п.1.3., 1.5.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мероприятиям подпрограммы «Развитие системы дополнительного образования, отдыха, оздоровления и занятости детей и подростков ДГО» - п.п. 1.2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№ 6 «План-график реализации муниципальной программы (подпрограммы)»  отражены основные мероприятия  программы, приводятся сведения об ответственных исполнителях, ожидаемых результатах, сроках начала и окончания реализации мероприятий, объемы бюджетных ассигнований. Объемы бюджетных ассигнований в приложении соответствуют решению  Думы от 24.12.2020 № 79 «О бюджете  Дальнереченского городского округа на 2021 год и плановый период 2022-2023 г.г.», Сводной бюджетной росписи. </w:t>
      </w:r>
      <w:r>
        <w:rPr>
          <w:i/>
          <w:sz w:val="28"/>
          <w:szCs w:val="28"/>
        </w:rPr>
        <w:t>Вместе с тем, контрольно-счетная палата отмечает, что в Приложении № 6 по графе 10 в п. 2.5., п. 3.1 некорректно отражен год окончания реализации мероприятий – «2013»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постановления контрольно-счетная палата отмечает, что проект муниципальной программы «Развитие образования Дальнереченского городского округа»  на 2021 - 2023 годы»  соответствует требованиям к содержанию и структуре программ,  установленных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бъемы финансирования муниципальной программы соответствую решению  Думы от 24.12.2020 № 79 «О бюджете  Дальнереченского городского округа на 2021 год и плановый период 2022-2023 г.г.», Сводной бюджетной росписи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онтрольно-счетная палата предлагает внести соответствующие поправки в Приложения к проекту по замечаниям, отмеченным в Заключ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п. 35.5 раздел </w:t>
      </w:r>
      <w:r>
        <w:rPr>
          <w:lang w:val="en-US"/>
        </w:rPr>
        <w:t>III</w:t>
      </w:r>
      <w:r>
        <w:rPr/>
        <w:t xml:space="preserve">  «Требования к содержанию программы (подпрограммы)»  Порядка разработки муниципальных програм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екомендуем изложить в редакции  «Перечень муниципальных программ Дальнереченского городского округа, утвержденный постановлением администрации от 09.09.2020 № 757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3-12T16:51:00Z</cp:lastPrinted>
  <dcterms:modified xsi:type="dcterms:W3CDTF">2021-03-12T06:31:00Z</dcterms:modified>
  <cp:revision>633</cp:revision>
  <dc:subject/>
  <dc:title>Заключение</dc:title>
</cp:coreProperties>
</file>