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9.03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Развитие транспортного комплекса на территории Дальнереченского городского округа» на 2021-2023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Развитие транспортного комплекса на территории Дальнереченского городского округа» на 2021-2023 годы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б утверждении муниципальной программы «Развитие транспортного комплекса на территории Дальнереченского городского округа» на 2021-2023 годы» с Приложениями (далее - проект постановления) представлен в контрольно-счетную палату ответственным исполнителем муниципальной программы МКУ «Управление жилищно-коммунального хозяйства Дальнереченского городского округа» (далее - МКУ «Управление ЖКХ Дальнереченского городского округа») 19.03.2021 с пояснительной запиской, с учетом  внесенных поправок, указанных в Заключении контрольно-счетной палаты от 11.03.2021 № 01-38/5 и внесены изменения, в связи с увеличением объема бюджетных ассигнований в размере 340,3 тысяч рублей (уведомление о бюджетных ассигнованиях от 05.03.2021 № 2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рограммы принимается в соответствии со статьей 179 БК РФ, в рамках полномочий установленных федеральным законом от 06.10.2003 № 131-ФЗ «Об общих принципах организации местного самоуправления в Российской Федерации», с целью реализации полномочий по комплексному обеспечению безопасных условий дорожного движения на автомобильных дорогах общего пользования местного значения, по содержанию технического состояния автомобильных дорог в соответствии с действующими нормативными требованиями, по возмещению расходов предприятиям и организациям, осуществляющим пассажирские перевозки насе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м исполнителем муниципальной программы является МКУ «Управление ЖКХ Дальнереченского городского округа», соисполнителем муниципальной программы Муниципальное казенное учреждение «Хозяйственное управление администрации Дальнереченского городск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муниципальной программы состоит из подпрограммы № 1 «Развитие дорожной отрасли на территории Дальнереченского городского округа», Отдельных мероприятий «Финансовая поддержка в форме субсидий предприятиям и организациям, оказывающим пассажирские перевозки населению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обеспечение безопасных условий дорожного движения на автомобильных дорогах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змещение расходов предприятиям и организациям, осуществляющим пассажирские перевозки насе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в соответствии с Генеральным планом Дальнереченского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обеспечение безопасных условий дорожного движения на автомобильных дорогах общего пользования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расходов предприятиям и организациям, осуществляющим пассажирские перевозки насе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ассажирских автобусных перевоз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один этап 2021-2023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муниципальной программы это снижение до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яженности автомобильных дорог общего пользования местного значения, не отвечающих нормативным требованиям к транспортно - эксплуатационному состоянию к 2023 году до 42,72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показателей (индикаторов) муниципальной программы определен исходя из принципа необходимости и достаточности для характеристики достижения целей и решения задач муниципальной программы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соста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80,73 км (42,715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80,70 км (42,71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80,69 км (42,69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точник финансирования муниципальной программы средства за счет краевого бюджета и бюджета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муниципальной программы составляет в сумме 55 435,3 тысяч рублей (увеличение на сумму 340,3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40 435,3 тысяч рублей (увеличение на сумму 340,3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 635,3 тысяч рублей (увеличение на сумму 340,3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12 4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12 400,00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инансово-экономической экспертизе проекта постановления, проведен анализ соответствия его требованиям Порядка разработки, реализации и оценки эффективности муниципальных програм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финансово-экономической экспертизы проекта муниципальной программы, установлен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«Развитие транспортного комплекса на территории Дальнереченского городского округа» на 2021-2023 годы» предусмотрена Перечнем муниципальных программ, утвержденным постановлением администрации Дальнереченского городского округа от 09.09.2020 № 757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 структура и содержание, проекта муниципальной программы соответствует требованиям Порядка разработки, реализации и оценки эффективности муниципальных программ Дальнереченского городского округа, утвержденным постановлением администрации Дальнереченского городского округа от 09.09.2020 № 756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ы бюджетных ассигнований на финансовое обеспечение реализации муниципальной программы «Развитие транспортного комплекса на территории Дальнереченского городского округа» на 2021-2023 годы соответствует решению Думы  от 24.12.2020 № 79 «О бюджете Дальнереченского городского округ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ные мероприятия сформированы конкретно и направлены на выполнение основных задач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ные мероприятия соответствуют целям и задачам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евые показатели (индикаторы) муниципальной программы соответствуют её целям и задач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ДГО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9-05-29T13:50:00Z</cp:lastPrinted>
  <dcterms:modified xsi:type="dcterms:W3CDTF">2021-03-19T00:46:00Z</dcterms:modified>
  <cp:revision>916</cp:revision>
  <dc:subject/>
  <dc:title>Заключение</dc:title>
</cp:coreProperties>
</file>