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6.03.2021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б утверждении муниципальной программы «Развитие культуры на территор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льнереченского городского округа на 2021-2023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Развитие культуры на территории Дальнереченского городского округа  на 2021 - 2023 годы», подготовлено Контрольно-счетной палатой Дальнереченского городского округа (далее – контрольно-счетная палата) в соответствии с требованиями  п. 2 ст. 157 Бюджетного кодекса Российской Федерации (далее – БК РФ)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«Об утверждении муниципальной программы «Развитие культуры на территории Дальнереченского городского округа  на 2021 - 2023 годы»  (далее - проект постановления), представлен в контрольно-счетную палату  ответственным исполнителем Программы МКУ «Управление культуры  Дальнереченского городского округа»  23.03.2021 с пояснительной записк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проекта постановления администрации, предлагает признать утратившим силу постановление администрации от 27.02.2017 № 151   «Об утверждении муниципальной программы  «Развитие культуры на территории Дальнереченского городского округа  на 2018 - 2022 годы».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оженные в проекте постановления, являются последовательным продолжением действующей в 2018-2020 годы программы «Развитие культуры на территории Дальнереченского городского округ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ект муниципальной программы имеет следующую структуру, в виде  приложений к проекту постановления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 Паспорт муниципальной программы (приложение № 1).  Показатели паспорта оформлены в соответствии с Порядком разработки муниципальных программ,  </w:t>
      </w:r>
      <w:r>
        <w:rPr>
          <w:i/>
          <w:sz w:val="28"/>
          <w:szCs w:val="28"/>
        </w:rPr>
        <w:t>за исключением раздела  2 «Основания разработки муниципальной программы</w:t>
      </w:r>
      <w:r>
        <w:rPr>
          <w:sz w:val="28"/>
          <w:szCs w:val="28"/>
        </w:rPr>
        <w:t xml:space="preserve">».    </w:t>
      </w:r>
      <w:r>
        <w:rPr>
          <w:i/>
          <w:sz w:val="28"/>
          <w:szCs w:val="28"/>
        </w:rPr>
        <w:t xml:space="preserve">Согласно п. 7 раздела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рядка разработки муниципальных программ, разработка проектов  программ осуществляется на основании Перечня муниципальных программ Дальнереченского городского округа, утвержденного постановлением администрации  от 09.09.2020 № 757. Таким образом, рекомендуем в  разделе  2 Паспорта  - «основания разработки муниципальной программы»  изложить в следующей редакции «Перечень муниципальных программ Дальнереченского городского округа, утвержденный  постановлением администрации от 09.09.2020 № 757»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В отклонение от требований п.п. б) п. 34 раздела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 Порядка разработки муниципальных программ, в проекте постановления отсутствует текстовая часть, включающая в следующие разделы: общая характеристика программы, цели и задачи программы, результаты реализации программы, перечень и краткое описание основных мероприятий, механизм реализации, финансовое обеспечение, реализация и контроль за ходом реализации программы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Перечень и краткое описание основных и отдельных мероприятий   программы, прогнозируемые объемы и источники финансирования, с разбивкой по годам  (2021-2023 г.г.) содержатся в Приложении  № 4 к проекту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 - средства местного бюджета, средства краевого и  федерального бюджет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, и источники финансирования программы составляют 235 972,4 тыс. рублей, из них:  средства местного бюджета 227 217,3 тыс. рублей, средства краевого и федерального бюджетов 8 755,1 тыс. рубл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В общем объеме финансирования, на реализацию программных мероприятий, предусмотрено на 2021 год – 83 641,2 тыс. рублей, из них: средства местного бюджета 75 222,1 тыс. рублей, средства краевого и федерального бюджетов  8 419,1 тыс. рублей, на 2022 год  - 75 738,7 тыс. рублей, из них: средства местного бюджета 75 570,7 тыс. рублей, средства  федерального бюджета  168,0 тыс. рублей, на 2023  год – 76 592,5 тыс. рублей, из них: средства местного бюджета 76 424,5 тыс. рублей, средства  федерального бюджета   168,0 тыс. рубл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бъемы финансирования в Приложении № 4 соответствуют показателям паспорта программы,  Приложению № 3 «Финансовое обеспечение муниципальной программы, а также решению  Думы от 24.12.2020 № 79 «О бюджете  Дальнереченского городского округа на 2021 год и плановый период 2022-2023 г.г.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о результатам проведенной экспертизы проекта постановления муниципальной программы «Развитие культуры на территории Дальнереченского городского округа  на 2021 - 2023 годы», контрольно-счетная палата отмечает, что объемы финансирования муниципальной программы соответствуют решению  Думы от 24.12.2020 № 79 «О бюджете  Дальнереченского городского округа на 2021 год и плановый период 2022-2023 г.г.»,  Сводной бюджетной росписи.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предлагает внести соответствующие поправки в раздел 2 Паспорта программы, а также оформить текстовую часть программы в соответствии с установленными требованиями постановлением администрации от 09.09.2020 № 756 «Об утверждении Порядка разработки, реализации и оценки эффективности муниципальных программ Дальнереченского городского округа».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О.Н. Тупи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0-01-21T14:56:00Z</cp:lastPrinted>
  <dcterms:modified xsi:type="dcterms:W3CDTF">2021-03-29T04:37:00Z</dcterms:modified>
  <cp:revision>602</cp:revision>
  <dc:subject/>
  <dc:title>Заключение</dc:title>
</cp:coreProperties>
</file>