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3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б утверждении муниципальной программы «Переселение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льнереченском городском округе» на 2021 – 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Переселение граждан из аварийного жилищного фонда в Дальнереченском городском округе» на 2021 – 2022 годы», подготовлено Контрольно-счетной палатой Дальнереченского городского округа (далее – контрольно-счетная палата)  в соответствии с требованиями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б утверждении муниципальной программы «Переселение граждан из аварийного жилищного фонда в Дальнереченском городском округе» на 2021 – 2022 годы»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- 19.03.202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нкт 2 проекта постановления администрации, предлагает признать утратившим силу постановление администрации от 30.05.2019 № 382   «Об утверждении муниципальной программы  «Переселение граждан из аварийного жилищного фонда  в  Дальнереченском городском округе на 2021-2022 годы».  </w:t>
      </w:r>
      <w:r>
        <w:rPr>
          <w:i/>
          <w:sz w:val="28"/>
          <w:szCs w:val="28"/>
        </w:rPr>
        <w:t>В нарушение п. 4 Порядка формирования и ведения реестра муниципальных программ Дальнереченского городского округа, утвержденного постановлением администрации городского округа от 20.08.2020 № 694, муниципальная программа утвержденная постановлением администрации от 30.05.2019 № 382  не внесена в Реестр муниципальных программ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ероприятия, предложенные в проекте постановления, являются последовательным продолжением действующей  программы «Переселение граждан из аварийного жилищного фонда в Дальнереченском городском округе на 2021-2022 годы»,  в целях участия муниципального образования в национальном проекте «Жилье и городская среда», федерального проекта «Обеспечение устойчивого сокращения непригодного для проживания жилищного фонда»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ект муниципальной программы имеет следующую структуру, в виде  приложений к проекту постановления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 Паспорт муниципальной программы.  Показатели паспорта оформлены в соответствии с Порядком разработки муниципальных программ,  </w:t>
      </w:r>
      <w:r>
        <w:rPr>
          <w:i/>
          <w:sz w:val="28"/>
          <w:szCs w:val="28"/>
        </w:rPr>
        <w:t>за исключением раздела  2 «Основания разработки муниципальной программы</w:t>
      </w:r>
      <w:r>
        <w:rPr>
          <w:sz w:val="28"/>
          <w:szCs w:val="28"/>
        </w:rPr>
        <w:t xml:space="preserve">».    </w:t>
      </w:r>
      <w:r>
        <w:rPr>
          <w:i/>
          <w:sz w:val="28"/>
          <w:szCs w:val="28"/>
        </w:rPr>
        <w:t xml:space="preserve">Согласно п. 7 раздела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рядка разработки муниципальных программ, разработка проектов  программ осуществляется на основании Перечня муниципальных программ Дальнереченского городского округа, утвержденного постановлением администрации  от 09.09.2020 № 757. Таким образом, рекомендуем редакцию   раздела  2 Паспорта  - «основания разработки муниципальной программы»  дополнить «Постановление администрации от 09.09.2020 № 757 «Об утверждении Перечня муниципальных программ Дальнереченского городского округа»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ме того, нарушены правила нумерации Приложений к проекту постановления, и именно следует пронумеровать: Паспорт муниципальной программы Приложение № 1,  и далее по порядку номеров все приложени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кстовая часть муниципальной программы включает в себя перечень разделов предусмотренных  Порядком  разработки муниципальных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еречень показателей (индикаторов) Приложение № 1, следует заменить на  № 2. Планируемое значение показателя на 2021 год  - приобретение одного жилого помещения на вторичном рын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Финансовое обеспечение муниципальной программы в Приложении № 3 соответствует объемам бюджетных ассигнований в табличной части Паспорта программы, а также показателям в разделе 6 текстовой ч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 Перечень мероприятий муниципальной программы Приложение № 2 к проекту, следует заменить на № 4. В указанном приложении, источники финансирования мероприятий по переселению граждан из аварийного жилищного фонд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- средства  государственной корпорации Фонда содействия реформированию жилищно-коммунального хозяйства,  средства краевого и местного бюдже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бщий объем, и источники финансирования программы составляют 2 100,0 тыс. рублей, из них:  средства  государственной корпорации Фонда содействия реформированию жилищно-коммунального хозяйства 1 790,4 тыс. рублей, средства краевого бюджета 307,9 тыс. рублей, средства местного бюджета 1,7 тыс. рублей. Срок реализации  и объемы финансирования мероприятий программы предусмотрены на 2021 год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объемы финансирования на 2022 год в проекте не предусматриваю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План – график  реализации   муниципальной  программы  Приложение № 4, следует заменить на № 5. В указанном Приложении, срок окончания  реализации  мероприятий  (графа 10) указан 31.12.2022, между тем мероприятия по переселению граждан из аварийного жилищного фонда в количестве одной квартиры с объемом финансирования  2 100,00 тыс. рублей предусмотрены на 2021 год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на 2021 год в  Паспорте программы, в Приложениях к программе соответствует утвержденным бюджетным ассигнованиям  решением  Думы городского округа от 24.12.2020 № 79 «О бюджете  Дальнереченского городского округа на 2021 год и плановый период 2022-2023 г.г.», Сводной бюджетной росписи утвержденной начальником финансового отдела администрации городского округа от 05.03.2021.</w:t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муниципальной программы «Переселение граждан из аварийного жилищного фонда  в  Дальнереченском городском округе на 2021-2022 годы»,  контрольно-счетная палата отмечает, что объемы финансирования муниципальной программы на 2021 год  соответствуют   решению  Думы городского  округа от 24.12.2020 № 79 «О бюджете  Дальнереченского городского округа на 2021 год и плановый период 2022-2023 г.г.»,  Сводной бюджетной росписи.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ответственному исполнителю  муниципальной программы  -  МКУ «Управление ЖКХ ДГО»:</w:t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требованиями п.6 Порядка формирования и ведения реестра муниципальных программ Дальнереченского городского округа, утвержденного постановлением администрации от 20.08.2020 № 694, предоставить в отдел экономики  и прогнозирования администрации электронную версию утвержденной программы для включения в Реестр программ.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2. Внести соответствующие поправки в раздел 2 Паспорта программы в соответствии с требованиями  п.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ки, реализации и оценки эффективности муниципальных программ Дальнереченского городского округа,  утвержденного  постановлением администрации от 09.09.2020 № 756. 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 Паспорт муниципальной программы оформить Приложением  №1, и далее по порядку номеров все Приложения. В текстовой части программы внести соответствующие поправки по нумерации Приложений. 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3-29T17:48:00Z</cp:lastPrinted>
  <dcterms:modified xsi:type="dcterms:W3CDTF">2021-03-29T06:59:00Z</dcterms:modified>
  <cp:revision>634</cp:revision>
  <dc:subject/>
  <dc:title>Заключение</dc:title>
</cp:coreProperties>
</file>