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05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решения Думы Дальнереченского городского округа  «Об утверждении Порядка предоставления муниципальных гарантий по инвестиционным проектам за счет средств бюджета Дальнерече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решения Думы Дальнереченского  городского округа «Об утверждении Порядка предоставления муниципальных гарантий по инвестиционным проектам за счет средств бюджета  Дальнереченского городского округа», 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далее – Положение о контрольно-счетной палате Д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ны следующие нормативные документы: Бюджетный кодекс РФ, Федеральный закон от 25.02.1999 № 39-ФЗ «Об инвестиционной деятельности в Российской Федерации, осуществляемой в форме капитальных вложений» (далее – Федеральный закон от 25.02.1999 № 39-ФЗ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оставлен Администрацией Дальнереченского городского округа  без пояснительной запи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разработка порядка предоставления   муниципальных гарантий по инвестиционным проектам за счет средств бюджета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ы порядок оформления и условия предоставления муниципальной гарантии, согласующиеся  с положениями статей 115, 115.2, 115.3, 117 Бюджетного кодекса РФ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унктом 7 части 2 статьи 9 Федерального закона от 07.02.2011 № 6-ФЗ, пунктом 7 части 1 статьи 7 Положения о контрольно - счетной палате ДГО, контрольно-счетная палата проводит финансово-экономическую экспертизу проектов муниципальных правовых актов (включая обоснованность  финансово-экономических обоснований) в части, касающейся расходных обязательств муниципального образования. На основании изложенного, экспертиза проекта решения проведена на предмет обоснованности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.1. проекта решения, муниципальные гарантии предоставляются Администрацией Дальнереченского городского округа на цели и в пределах суммы предоставляемых гарантий, указанной в программе муниципальных гарантий, утвержденной решением Думы Дальнереченского городского округа о бюджете на очередной финансовый год и плановый период, на основании правового акта администрации городского округа, а также договора о предоставлении муниципальной гарантии в пределах общей суммы предоставляемых гарантий. То есть, с момента решения комиссии и включения в решение о бюджете соответствующих бюджетных назначений, у Дальнереченского городского округа возникает обязательство предоставить муниципальную гарантию, что соответствует статье 117 Бюджетного кодекса РФ.  Из содержания указанной статьи следует, что от имени муниципального образования муниципальные гарантии предоставляются в пределах общей суммы, указанной в решении представительного органа муниципального образования о бюджете на очередной финансовый год и плановый период, в соответствии с порядком, установленным муниципальным правовым актом. При этом, указанной статьей Бюджетного кодекса РФ закреплено, </w:t>
      </w:r>
      <w:r>
        <w:rPr>
          <w:b/>
          <w:i/>
          <w:sz w:val="28"/>
          <w:szCs w:val="28"/>
        </w:rPr>
        <w:t>что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муниципальный долг сразу увеличивается на сумму муниципальных гарантий. Кроме того, под муниципальные гарантии произойдет отвлечение средств от других статей расходов бюджета Дальнереченского городского округа, а гарантийные случаи в конечном итоге могут и не наступ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7.1 Бюджетного кодекса РФ оценка долговой устойчивости муниципального образования осуществляется финансовым органом субъекта Российской Федерации. Перечень муниципальных образований  по группам заемщиков: с высоким уровнем долговой устойчивости, средним или низким уровнями долговой устойчивости формируется финансовым органом субъекта Российской Федерации не позднее  1 октября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ой оценки долговой устойчивости муниципальных образований Приморского края,  Министерством финансов Приморского края в 2020 году,  Дальнереченский городской округ отнесен к группе заемщиков с высоким уровнем долговой устойч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Дальнереченский городской округ является территорией с ограниченным налоговым потенциалом,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предоставление муниципальных гарантий под инвестиционные проекты будет увеличивать объем муниципального долга и создаст риск увеличения значений показателей долговой устойчивости муниципального образования до заемщиков со средним или низким уровнем долговой устойч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результате экспертизы проекта решения, в Приложении 1 к Порядку установлены нарушения правил юридической техники. В связи с чем, рекомендуем в подпункте 2.2.2. пункта 2.2. слова «в соответствии с положениями </w:t>
      </w: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 xml:space="preserve"> 3.1.2.» заменить словами «в соответствии с положениями </w:t>
      </w:r>
      <w:r>
        <w:rPr>
          <w:b/>
          <w:sz w:val="28"/>
          <w:szCs w:val="28"/>
        </w:rPr>
        <w:t>подпункта 3.1.2.  пункта 3.1. раздела 3 Договор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3927"/>
      <w:bookmarkStart w:id="1" w:name="p3927"/>
      <w:bookmarkEnd w:id="1"/>
    </w:p>
    <w:p>
      <w:pPr>
        <w:pStyle w:val="Style25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проведенной экспертизы проекта решения Думы   Дальнереченского городского округа «Об утверждении Порядка предоставления муниципальных гарантий по инвестиционным проектам за счет средств бюджета  Дальнереченского городского округа» установлено, что в целом проект решения соответствует требованиям бюджетного законодательства Российской Федерации, Федерального закона об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 несмотря на то, что  Федеральным законом от 25.02.1999 № 39-ФЗ «Об инвестиционной деятельности в Российской Федерации, осуществляемой в форме капитальных вложений» для муниципальных образований предусмотрено утверждение соответствующих порядков для предоставления муниципальных гарантий за счет средств местных бюджетов, Бюджетный кодекс РФ ограничивает возможность предоставления таких гарантий в зависимости от уровня долговой устойчивости муниципального образ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, по результатам экспертизы, предлагает в Приложение 1 к проекту решения внести  соответствующие поправки, указанные в заключени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5-13T11:07:00Z</cp:lastPrinted>
  <dcterms:modified xsi:type="dcterms:W3CDTF">2021-05-13T03:25:00Z</dcterms:modified>
  <cp:revision>546</cp:revision>
  <dc:subject/>
  <dc:title>Заключение</dc:title>
</cp:coreProperties>
</file>