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7.06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24.12.2020 № 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– 2023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24.12.2020  №  79  «О бюджете Дальнереченского городского округа на 2021 год и плановый период 2022 – 2023 г.г.» 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 пояснительной запиской предоставлен   на экспертизу (по электронной почте) в Контрольно-счетную палату 15.06.20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редлагает внести в решение о бюджете городского округа 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 бюджета  городского округа предусматриваются в сумме     836 733,08  тыс. рублей,  с  увеличением к ранее утвержденным показателям (824 658,13  тыс.  рублей) на  12 074,95  тыс.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бщей сумме доходов, объем межбюджетных трансфертов предусматривается в сумме 437 757,18 тыс. рублей, с увеличением к ранее утвержденным показателям (429 512,33 тыс. рублей)  на  8 244,85 тыс. рублей; 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ходы предусмотрены в сумме 852 073,39 тыс. рублей, с увеличением   к ранее  утвержденным показателям (839 998,44 тыс. рублей) на  12 074,9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ем уровня дефицита бюджета городского округа не изменился и составил в сумме 15 340,31 тыс. рублей, или в размере  9,72 %  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1665"/>
      </w:tblGrid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2021 год</w:t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</w:t>
            </w:r>
          </w:p>
          <w:p>
            <w:pPr>
              <w:pStyle w:val="Normal"/>
              <w:jc w:val="center"/>
              <w:rPr/>
            </w:pPr>
            <w:r>
              <w:rPr/>
              <w:t>от 05.03.2021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(+, -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65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6 733,0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 074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 14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 975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 830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 51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 757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8 244,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 99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073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 074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4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40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араметры местного  бюджета на первый год (2022 г.) и второй год (2023 г.) планового периода оставлены без измен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 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(приложение 1) объем доходов бюджета  городского округа на 2021 год, по сравнению с утвержденными показателями, увеличен на 1,5 %, или на 12 074,95 тыс. рублей (с 824 658,13 тыс. рублей  до 836 733,08 тыс. 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оходов местного бюджета общий объем </w:t>
      </w:r>
      <w:r>
        <w:rPr>
          <w:b/>
          <w:sz w:val="28"/>
          <w:szCs w:val="28"/>
        </w:rPr>
        <w:t xml:space="preserve">налоговых и неналоговых </w:t>
      </w:r>
      <w:r>
        <w:rPr>
          <w:sz w:val="28"/>
          <w:szCs w:val="28"/>
        </w:rPr>
        <w:t xml:space="preserve">доходов на 2021 год представлен в сумме 398 975,90 тыс. рублей, что больше утвержденных годовых бюджетных назначений (395 145,80  тыс. рублей) на 3 830,10 тыс. рублей, или на 1,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едено за счет неналоговых доходов местного бюджета, от продажи материальных  активов, в сумме 3 830,10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городских округов, в части реализации основных средств 3 668,5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, в части реализации материальных запасов 161,60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исполнении бюджета по доходам на 01.06.2021 и ожидаемом исполнении бюджета за 2021 год предоставлена к проекту  решения Думы городского округ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на 2021 год представлены в объеме 437 757,18 тыс. рублей, что больше утвержденных решением Думы городского округа  годовых бюджетных назначений (429 512,33 тыс. рублей) на 8 244,85  тыс. рублей, или на 1,9 %. Увеличение произведено за счет уточнения объемов финансовой помощи из краевого бюджет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поддержку  мер по обеспечению сбалансированности бюджета городского округа в сумме 4 244,85 тыс.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чих субсидий бюджетам городских округов на реализацию проектов инициативного бюджетирования по направлению «Твой проект» на 2021 год в сумме 4 000,00 тыс. руб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eastAsia="Calibri"/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роекту решения  расходная часть местного  бюджета на 2021 год представлена выше утвержденных решением Думы городского округа параметров на 12 074,95 тыс. рублей, или на 1,4 %. Увеличение расходов предусмотрено за счет средств краевого бюджета на  8 244,85 тыс. рублей, а также </w:t>
      </w:r>
      <w:r>
        <w:rPr>
          <w:sz w:val="28"/>
          <w:szCs w:val="28"/>
        </w:rPr>
        <w:t>за счет неналоговых доходов местного бюджета в сумме 3 830,10 тыс. рубле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роме того, проект решения  предусматривает перемещения бюджетных ассигнований между целевыми статьями программных и непрограммных расходов местного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ведомственной классификации расходов из 7 главных распорядителей бюджетных средств в сторону увеличения скорректированы объемы - по 4, уменьшения  – по 1. Оставлены без изменений – по 2. 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985"/>
        <w:gridCol w:w="16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jc w:val="center"/>
              <w:rPr/>
            </w:pPr>
            <w:r>
              <w:rPr/>
              <w:t>от 05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 98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 502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 6 516,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»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5 08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5 380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+  3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культуры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99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 756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 234,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ЖКХ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 52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 852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2 323,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ЦБ администрации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28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451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3 169,8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 Администрации Дальнереченского городского округа</w:t>
      </w:r>
      <w:r>
        <w:rPr>
          <w:sz w:val="28"/>
          <w:szCs w:val="28"/>
        </w:rPr>
        <w:t xml:space="preserve"> увеличены расходы бюджета на 6 516,22 тыс. рублей, из них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меньшены расходы</w:t>
      </w:r>
      <w:r>
        <w:rPr>
          <w:sz w:val="28"/>
          <w:szCs w:val="28"/>
        </w:rPr>
        <w:t xml:space="preserve"> на 4 669,86 тыс. рублей, в связи с приостановлением операций по расходованию средств бюджета (блокировка счета администрации городского округа с 07.06.2021) и перераспределением полномочий между главными распорядителями Администрацией городского округа и МКУ «ЦБ администрации ДГ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величены расходы </w:t>
      </w:r>
      <w:r>
        <w:rPr>
          <w:sz w:val="28"/>
          <w:szCs w:val="28"/>
        </w:rPr>
        <w:t xml:space="preserve"> 11 186,08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зделу подразделу бюджетной классификации расходов «0409» «Дорожное хозяйство»  за счет субсидий краевого бюджета на  реализацию проектов инициативного бюджетирования по направлению «Твой проект» в сумме 4 000,00 тыс. рублей, средства местного бюджета на условиях софинансирования в сумме 40,4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подразделу бюджетной классификации расходов «0113» «Другие общегосударственные вопросы»  на исполнение судебных актов в сумме 7 145,68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 МКУ «Управление образования» ДГО</w:t>
      </w:r>
      <w:r>
        <w:rPr>
          <w:sz w:val="28"/>
          <w:szCs w:val="28"/>
        </w:rPr>
        <w:t xml:space="preserve">  увеличены расходы в сумме 300,00 тыс. рублей на отдельные мероприятия непрограммной деятельности, на выполнение Перечня наказов избирателей  депутатами Думы ДГО, по разделу подразделу бюджетной классификации «0702» «Общее образовани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По МКУ «Управление культуры ДГО» </w:t>
      </w:r>
      <w:r>
        <w:rPr>
          <w:sz w:val="28"/>
          <w:szCs w:val="28"/>
        </w:rPr>
        <w:t xml:space="preserve"> уменьшены субсидии по разделу подразделу бюджетной классификации расходов «0703» «Дополнительное образование детей»,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 на условиях финансирования за счет средств местного бюджета  на 234,6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МКУ «Управление ЖКХ ДГО»</w:t>
      </w:r>
      <w:r>
        <w:rPr>
          <w:sz w:val="28"/>
          <w:szCs w:val="28"/>
        </w:rPr>
        <w:t xml:space="preserve"> увеличены расходы бюджета в общей сумме  2 323,47 тыс. рублей, из н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о</w:t>
      </w:r>
      <w:r>
        <w:rPr>
          <w:sz w:val="28"/>
          <w:szCs w:val="28"/>
        </w:rPr>
        <w:t xml:space="preserve"> по разделам и подразделам бюджетной классификации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10» «Защита населения и территории от чрезвычайных ситуаций природного и техногенного характера, пожарная безопасность» на мероприятия муниципальной программы «Защита населения и территории ДГО  от чрезвычайных ситуаций природного и техногенного характера» на 80,00 тыс. рубле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0501» «Жилищное хозяйство» непрограммные направления деятельности на оплату за содержание незаселенного муниципального жилищного фонда на 250,5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502» «Коммунальное хозяйство» на отдельные мероприятия непрограммной деятельности в области коммунального хозяйства  на 341,9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503» «Благоустройство» на мероприятия по благоустройству городского округа на 2 500,00 тыс. рублей, на выполнение Перечня наказов избирателей депутатами Думы ДГО на 260,94 тыс. рубле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ьшено</w:t>
      </w:r>
      <w:r>
        <w:rPr>
          <w:sz w:val="28"/>
          <w:szCs w:val="28"/>
        </w:rPr>
        <w:t xml:space="preserve"> по разделам и подразделам бюджетной классификации расход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409» «Дорожное хозяйство» на мероприятия муниципальной программы «Развитие дорожной отрасли на территории ДГО» на 40,40 тыс. рублей, на отдельные мероприятия непрограммной деятельности на выполнение Перечня наказов избирателей  депутатами Думы ДГО в сумме 569,6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03» «Благоустройство» на отдельные мероприятия непрограммной деятельности, расходы,  предусмотренные на оплату  электрической энергии уличного освещения уменьшены на  500,00 тыс. рублей.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МКУ «ЦБ администрации  ДГО»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</w:rPr>
        <w:t>увеличено</w:t>
      </w:r>
      <w:r>
        <w:rPr>
          <w:sz w:val="28"/>
          <w:szCs w:val="28"/>
        </w:rPr>
        <w:t xml:space="preserve"> по разделам и подразделам бюджетной классификации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0107» «Обеспечение проведения выборов и референдумов» на 500,00 тыс. рублей, средства перераспределены в связи с блокировкой счета Администрации Д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01» «Социальная политика» на 1 923,55 тыс. рублей, средства перераспределены в связи с блокировкой счета Администрации Д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01» «Обслуживание внутреннего государственного и муниципального долга» на 2 246,31 тыс. рублей, средства перераспределены в связи с блокировкой счета Администрации Д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ньшено</w:t>
      </w:r>
      <w:r>
        <w:rPr>
          <w:sz w:val="28"/>
          <w:szCs w:val="28"/>
        </w:rPr>
        <w:t xml:space="preserve"> по разделу и подразделу бюджетной классификации  расходов  «0412» «Национальная экономика» на отдельные мероприятия непрограммной деятельности в области строительства, архитектуры, градостроительства, землеустройства и землепользования (экономия по аукциону) 1 500,0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м решения предлагается внести изменения в пункты 1, 2 и 3 статьи 6  «Дорожный фонд городского округ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агаемых изменений приведен в таблице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4"/>
      </w:tblGrid>
      <w:tr>
        <w:trPr>
          <w:trHeight w:val="22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 дорожного фонд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измен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3 = гр.2 – гр. 1)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5.03.2021 №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решения Ду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251,31 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 681,65  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3 430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зы на ГСМ  - 13 7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зы на ГСМ  - 13 7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земли       - 4 21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200,00 х 27,70395 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а земли       - 3 641,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5 200,00 х 23,956239  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9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– 1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– 15 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краевого бюджета на  реализацию проектов инициативного бюджетирования по направлению «Твой проект»  - 4 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ток средств на 01.01.2021 – 340,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ток средств на 01.01.2021 – 340,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объем бюджетных ассигнований дорожного фонда  на 2021 год увеличивается в общей сумме на 3 430,34 тыс. рублей, в том числе: за счет  субсидий  предусмотренных в бюджете Приморского края на реализацию проектов инициативного бюджетирования по направлению «Твой проект» в сумме 4 000,00 тыс. рублей, за счет сокращения процента отчисления (с 27,70395% до 23,956239 %) от доходов, получаемых в виде арендной платы за земельные участки в сумме 569,6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дорожного фонда на 2022 и 2023 годы не измени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средств дорожного фонда предлагается дополнить – Администрацией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сходы  бюджета на 2022 год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ерераспределение бюджетных ассигнований на первый год планового периода 2022 год,  по главному распорядителю бюджетных средств МКУ «Управление культуры ДГО» в рамках мероприятий муниципальной программы «Развитие культуры на территории ДГО»,  в целях предоставления субсидий на строительство, реконструкцию, ремонт объектов культуры, находящихся в муниципальной собственности на условиях софинансирования   в сумме 1 443,83 тыс. рубл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24.12.2020  № 79 «О бюджете Дальнереченского городского округа на 2021 год и плановый период 2022 – 2023 г.г.»,  предусматривает внести изменения и дополнения в показатели бюджета на 202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ый год  и плановый период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2021 год предусмотрено увеличение общего объема доходов и расходов местного бюджета, а именно по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ам планируется рост на 12 074,95 тыс. рублей, общий объем годовых бюджетных назначений составит 836 733,0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ам – на 12 074,95 тыс. рублей, общий объем составит 852 073,39 тыс.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ельный уровень дефицита бюджета не изменился и составил в сумме 15 340,31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2021 году  в доходах местного  бюджета, общий объем налоговых и неналоговых доходов представлен  в сумме 398 975,90 тыс. рублей, что больше утвержденных годовых бюджетных назначений (395 145,80  тыс. рублей) на 3 830,10 тыс. рублей, или на 1,0 %. Увеличение произведено за счет неналоговых доходов  бюджета, от продажи материальных  а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1 год представлены в объеме 437 757,18 тыс. рублей, что больше утвержденных решением Думы городского округа  годовых бюджетных назначений (429 512,33 тыс. рублей) на 8 244,85  тыс. рублей, или на 1,9 %. Увеличение произведено за счет уточнения объемов финансовой помощи из краевого бюдже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 Расходная часть бюджета на 2021 год увеличилась на 12 074,95 тыс. рублей, или на 1,4 %. Увеличение расходов предусмотрено за счет средств краевого бюджета на  8 244,85 тыс. рублей, а также </w:t>
      </w:r>
      <w:r>
        <w:rPr>
          <w:sz w:val="28"/>
          <w:szCs w:val="28"/>
        </w:rPr>
        <w:t>за счет неналоговых доходов местного бюджета в сумме 3 830,10 тыс. рубле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проект решения  предусматривает перемещения бюджетных ассигнований между целевыми статьями программных и непрограммных расходо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ведомственной классификации расходов из 7 главных распорядителей бюджетных средств в сторону увеличения скорректированы объемы  - по 4, уменьшения  – по 1. Оставлены без изменений – по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Объем бюджетных ассигнований дорожного фонда городского округа на 2021 год увеличивается в общем объеме  на 3 430,34 тыс. рублей, из них: за счет  субсидий краевого бюджета предусмотренных в бюджете Приморского края на реализацию проектов инициативного бюджетирования по направлению «Твой проект» в сумме 4 000,00 тыс. рублей, за счет сокращения процента отчисления (с 27,70395% до 23,956239 %) от доходов, получаемых в виде арендной платы за земельные участки в сумме 569,6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ект предусматривает перераспределение бюджетных ассигнований на первый  год планового периода 2022 год,  по главному распорядителю бюджетных средств МКУ «Управление культуры ДГО» в рамках мероприятий муниципальной программы «Развитие культуры на территории ДГО» в целях предоставления субсидий на строительство, реконструкцию, ремонт объектов культуры, находящихся в муниципальной собственности на условиях софинансирования   в сумме 1 443,83 тыс. рублей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 предлагает Думе Дальнереченского городского  округа рассмотреть  и принять  проект ре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О.Н. Тупи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Приморского края от 21.05.2021 № 314-пп «О внесении изменений в постановление Правительства Приморского края от 8 апреля 2021 года № 216-пп «Об утверждении распределения дотации на поддержку мер по обеспечению сбалансированности местных бюджетов на 2021 год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Приморского края от 27.04.2021 № 267-пп «Об утверждении распределения субсидий из краевого бюджета бюджетам муниципальных образований Приморского края на реализацию проектов инициативного бюджетирования по направлению «Твой проект» на 2021 год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6-17T17:10:00Z</cp:lastPrinted>
  <dcterms:modified xsi:type="dcterms:W3CDTF">2021-06-17T21:48:00Z</dcterms:modified>
  <cp:revision>608</cp:revision>
  <dc:subject/>
  <dc:title>Заключение</dc:title>
</cp:coreProperties>
</file>