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8.06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муниципальной службы в администрации Дальнереченского городского округа на 2020-2022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муниципальной службы в администрации Дальнереченского городского округа на 2020-2022 годы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2.03.2007 № 25-ФЗ «О муниципальной службе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 Приморского края  от 04.06.2007 № 82-КЗ «О муниципальной службе в Приморском крае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Думы Дальнереченского городского округа от 24.12.2019 № 118 «О бюджете Дальнереченского городского округа на 2020 год и плановый период 2021-2022 г.г. (в редакции от 24.12.2020 № 8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Думы Дальнереченского городского округа  от 27.11.2018  № 57 «О стратегии социально-экономического развития Дальнереченского городского округа  Приморского края  на период до 2030 год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муниципальной службы в администрации Дальнереченского городского округа на 2020-2022 годы» (далее - проект постановления) представлен в контрольно-счетную палату  ответственным исполнителем Программы администрацией  Дальнереченского городского округа 18.06.2021  без пояснительной запис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 проведения экспертизы проекта муниципальной программы были рассмотрены следующие вопрос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1.    Соответствие проекта муниципальной программы </w:t>
      </w:r>
      <w:r>
        <w:rPr>
          <w:b/>
          <w:i/>
          <w:sz w:val="26"/>
          <w:szCs w:val="26"/>
        </w:rPr>
        <w:t>Порядку разработки  програм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   Разделом 3 Порядка разработки программ установлены требования к содержанию муниципальной программы и ее структур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I.          Паспорт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II.         Текстовая часть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анализа соответствия представленного проекта муниципальной программы разделу 3 Порядка разработки  программ, нарушений и замечаний  не установлено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 Представленный проект постановления предлагает внести  следующие изменения в муниципальную Программ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муниципальной Программы «Развитие муниципальной службы в администрации Дальнереченского городского округа на 2020-2022 годы» (далее - муниципальная программа) в позицию «Объем бюджетных ассигнований  муниципальной программы (с расшифровкой по годам и источникам финансирования)  в 2020 год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рограммы за счет средств местного бюджета  в сумме  390,0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0 год» -190,0 тысяч рублей (увеличение на сумму 9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– 1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– 1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щее количество муниципальных служащих подлежащих обучению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0 год» - 10 челов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 5 челов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5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В раздел 6 «Финансовое обеспечение муниципальной программы» Паспорта муниципальной программы, в части финансового обеспечения,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проектом постановления предлагается утвердить общий объем финансирования мероприятий муниципальной  программы за счет средств местного  бюджета  в сумме  390,0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0 год» -190,0 тысяч рублей (увеличение на сумму 9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– 1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– 100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риложение № 2 «Перечень показателей (индикаторов)» к муниципальной программе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личество муниципальных служащих прошедших профессиональную переподготовку и повышение квалификации  в количестве 20 человек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0 год» - 10 челов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 5 челов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5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В Приложение № 3 «Финансовое обеспечение муниципальной программы»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сего по муниципальной программе на сумму 390,0 тысяч рублей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0 год» -190,0 тысяч рублей (увеличение на сумму 9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– 1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– 100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В Приложение № 4 «Перечень мероприятий муниципальной программы»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на сумму 390,0 тысяч рублей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0 год» -190,0 тысяч рублей (увеличение на сумму 9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– 1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– 100,0 тысяч рублей (без изменений)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pacing w:val="3"/>
          <w:sz w:val="26"/>
          <w:szCs w:val="26"/>
        </w:rPr>
      </w:pP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b/>
          <w:b/>
          <w:bCs/>
          <w:color w:val="C00000"/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2</cp:lastModifiedBy>
  <cp:lastPrinted>2021-06-18T10:00:00Z</cp:lastPrinted>
  <dcterms:modified xsi:type="dcterms:W3CDTF">2021-06-18T06:48:00Z</dcterms:modified>
  <cp:revision>610</cp:revision>
  <dc:subject/>
  <dc:title>Заключение</dc:title>
</cp:coreProperties>
</file>