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9.06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 Дальнереченского городского округа» на 2021-2025 годы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5.12.2020 № 1088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ную постановлением администрации Дальнереченского городского округа от 25.12.2020 № 1088-па, подготовлено Контрольно-счетной палатой Дальнереченского городского округа (далее – контрольно-счетная палата 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>Постановление Правительства Российской Федерации от 15.04.2014 № 320 «Об утверждении государственной программы Российской Федерации «Управление государственными финансами и регулирование финансовых рынков»</w:t>
      </w:r>
      <w:r>
        <w:rPr>
          <w:sz w:val="26"/>
          <w:szCs w:val="26"/>
        </w:rPr>
        <w:t>;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Постановление Правительства РФ от 18.05.2016 № 445 «Об утверждении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Думы Дальнереченского городского округа от 24.12.2020 № 79 «О бюджете Дальнереченского городского округа на 2021 год и плановый период 2022-2023 г.г. (в редакции от 22.06.2021 № 6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 администрации Дальнереченского городского округа от 25.12.2020 № 1088-па  (далее - проект постановления) представлен в контрольно-счетную палату  ответственным исполнителем Программы администрацией  Дальнереченского городского округа 25.06.2021  без пояснительной записки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ДГО ранее представляла заключение на проект постановления (заключение контрольно – счетной палаты  ДГО от 19.05.2020 № 01-38/19). Проект постановления, утвержденный постановлением администрации Дальнереченского городского округа от 25.12.2020  №  1088-па, на экспертизу в   Контрольно-счетную палату не предоставлял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 проведения экспертизы проекта муниципальной программы были рассмотрены следующие вопрос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1.    Соответствие проекта муниципальной программы </w:t>
      </w:r>
      <w:r>
        <w:rPr>
          <w:b/>
          <w:i/>
          <w:sz w:val="26"/>
          <w:szCs w:val="26"/>
        </w:rPr>
        <w:t>Порядку разработки  програм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   Разделом 3 Порядка разработки программ установлены требования к содержанию муниципальной программы и ее структур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I.          Паспорт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II.         Текстовая часть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анализа соответствия представленного проекта муниципальной программы разделу 3 Порядка разработки  программ, нарушений и замечаний  не установлено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 Представленный проект постановления предлагает внести  следующие изменения в муниципальную Программ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муниципальной Программы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 администрации Дальнереченского городского округа от 25.12.2020 № 1088-па  (далее - муниципальная программа) в позицию «Объем бюджетных ассигнований  муниципальной программы (с расшифровкой по годам и источникам финансирования)  вносятся следующие изменения (в сравнении с ранее предоставленным заключением на проект постановления администрации Дальнереченского городского округ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за счет бюджета Дальнереченского городского округа  в сумме  11 448,5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021 год» -3 013,2 тысяч рублей (без изменен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– 2 709,6 тысяч рублей (уменьшение на сумму 100,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04,7 тысяч рублей (уменьшение на сумму 2 705,8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2 810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2 810,5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В Приложение № 2 «Перечень показателей (индикаторов)» к муниципальной программе внесены следующие изменения (в сравнении с ранее предоставленным заключением на проект постановления администрации Дальнереченского городского округ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азовое значение показателей, в том числе по исполнению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дача № 1 «Совершенствование бюджетного планирования и исполнения бюджета Дальнереческого городского округа», в том числе по показателям (индикатора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ля расходов бюджета Дальнереченского городского округа, формируемых в рамках муниципальных программ Дальнереченского городского округа в общем объеме расходов бюджета Дальнереченского городского округа 76,1%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- 76,1% (уменьшение на 0,9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 год» - 77%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3 год» - 78%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4 год» - 79%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3 год» - 80%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цент исполнения расходных обязательств Дальнереченского городского округа 95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сроченная кредиторская задолженность бюджета Дальнереченского городского округа 20 124,0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- 0,00 тысяч рублей (уменьшение на сумму 5 424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 год» -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3 год» - 0,00 тысяч рублей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4 год» - 0,00 тысяч рублей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3 год» - 0,00 тысяч рублей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дача № 2 «Эффективное управление муниципальным долгом», в том числе по показателям (индикатора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ровень долговой нагрузки на бюджет Дальнереченского городского округа 8,1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инамика изменений муниципального долга 100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, которые осуществляются за счет субвенций, предоставляемых из бюджетов вышестоящих уровней 0,4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росроченная задолженность по долговым обязательствам Дальнереченского городского округа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дача № 3 Эффективное управление доходами», в том числе по показателям (индикатора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цент исполнения бюджета Дальнереченского городского округа по налоговым и неналоговым доходам 103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Задача № 4 «Повышение результативности бюджетных расходов», в том числе по показателям (индикатора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ля муниципальных учреждений, выполнивших муниципальное задание на 100%, в общем количестве муниципальных учреждений Дальнеречнского городского округа, которым установлены муниципальные задания 95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дача № 5 «Прозрачность (открытость) бюджетных данных», в том числе по показателям (индикатора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ля муниципальных учреждений Дальнереченского городского округа, информация о деятельности которых за отчетный финансовый год опубликована на официальном сайте для размещения информации о государственных (муниципальных) учреждениях 100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ичие информации о бюджете Дальнереченского городского округа и отчета об его исполнении в  доступной для граждан форме на официальном сайте Дальнереченского городского округа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дача № 6 «Совершенствование системы муниципального финансового контроля», в том числе по показателям (индикатора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ля муниципальных учреждений Дальнереченского городского округа, охваченных финансовым контролем, в общем объеме муниципальных учреждений Дальнереченского городского округа 4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3 В Приложение № 3 «Финансовое обеспечение муниципальной программы»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на сумму 11 448,5 тысяч рублей, из них по годам (в сравнении с ранее предоставленным заключением на проект постановления администрации Дальнереченского городского округ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3 013,2 тысяч рублей (без изменен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2 709,6 тысяч рублей (уменьшение на сумму 100,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04,7 тысяч рублей (уменьшение на сумму 2 705,8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2 810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2 810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из них по главным распорядителям (в сравнении со Сводной бюджетной росписью (расходы) на 2021 и плановый период 2022-2023 годы бюджета Дальнереченского городского округа от 30.12.2020 (решение Думы Дальнереческого городского округа от 24.12.2020 № 79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я Дальнереченского городского округа на сумму 9 202,2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766,9 тысяч рублей (увеличение на сумму 766,9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2 709,6 тысяч рублей (увеличение на сумму 2 709,6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04,7 тысяч рублей (увеличение на сумму 104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- 2 810,5 тысяч рублей (увеличение на сумму 2 810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- 2 810,5 тысяч рублей (увеличение на сумму 2 810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КУ «Централизованная бухгалтерия администрации Дальнереченского городского округа» на сумму 2 246,3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021 год» -2 246,3 тысяч рублей (уменьшение на сумму 766,9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0,00 тысяч рублей (уменьшение на сумму 2 709,6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0 тысяч рублей (уменьшение на сумму 104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- 0,00 тысяч рублей (уменьшение на сумму 2 810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0,00 тысяч рублей (уменьшение на сумму 2 810,5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4. В Приложение № 4 «Перечень мероприятий муниципальной программы»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, в том числе по исполнению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дача № 2 «Эффективное управление муниципальным долгом»  на сумму 11 448,5 тысяч рублей, из них по  мероприятию (в сравнении с ранее предоставленным заключением на проект постановления администрации Дальнереченского городского округ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 пункт 2.1 «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я анализа наиболее активных участников кредитных рынков с целью привлечения новых участников аукционов» на сумму 11 448,5 тысяч рублей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3 013,2 тысяч рублей (без изменен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2 709,6 тысяч рублей (уменьшение на сумму 100,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04,7 тысяч рублей (уменьшение на сумму 2 705,8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2 810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2 810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з него по коду бюджетной квалификации (в сравнении со Сводной бюджетной росписью (расходы) на 2021 и плановый период 2022-2023 годы бюджета Дальнереченского городского округа от 30.12.2020 (решение Думы Дальнереческого городского округа от 24.12.2020 № 79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005 1301 1790120370 73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сумму 9 202,2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766,9 тысяч рублей (увеличение на сумму 766,9 тысяч рубле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2 709,6 тысяч рублей (увеличение на сумму 2 709,6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04,7 тысяч рублей (увеличение  на сумму 104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- 2 810,5 тысяч рублей (увеличение на сумму 2 810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- 2 810,5 тысяч рублей (увеличение на сумму 2 810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015 1301 1790120370 730  на сумму 2 246,3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021 год» -2 246,3 тысяч рублей (уменьшение на сумму 766,9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0,00 тысяч рублей (уменьшение на сумму 2 709,6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0,00 тысяч рублей (уменьшение на сумму 104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- 0,00 тысяч рублей (уменьшение на сумму 2 810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5 год» - 0,00 тысяч рублей (уменьшение на сумму 2 810,5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5. В Приложение № 6 «План график реализации муниципальной программы», в части расходов местного бюджета, внесены следующие изменения (в сравнении со Сводной бюджетной росписью (расходы) на 2021 и плановый период 2022-2023 годы бюджета Дальнереченского городского округа от 30.12.2020 (решение Думы Дальнереческого городского округа от 24.12.2020 № 79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всего на сумму 11 448,5 тысяч рублей, в том числе по исполнению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Задача № 2 «Эффективное управление муниципальным долгом»  на сумму 11 448,5 тысяч рублей, из них по  мероприят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пункт 2.1. «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я анализа наиболее активных участников кредитных рынков с целью привлечения новых участников аукционов», в том числе по кодам бюджетной классифик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005 1301 1790120370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федеральный бюджет» -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краевой бюджет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местный бюджет» – 9 202,2 тысяч рублей (увеличение на сумму 9 202,2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015 1301 1790120370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федеральный бюджет» -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краевой бюджет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местный бюджет» – 2 246,3 тысяч рублей (уменьшение  на сумму 9 202,2 тысяч рублей). 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b/>
          <w:b/>
          <w:bCs/>
          <w:color w:val="C00000"/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21-06-29T15:16:00Z</cp:lastPrinted>
  <dcterms:modified xsi:type="dcterms:W3CDTF">2021-06-29T04:33:00Z</dcterms:modified>
  <cp:revision>666</cp:revision>
  <dc:subject/>
  <dc:title>Заключение</dc:title>
</cp:coreProperties>
</file>