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3.06.2021 </w:t>
      </w:r>
      <w:r>
        <w:rPr>
          <w:b/>
          <w:sz w:val="28"/>
          <w:szCs w:val="28"/>
        </w:rPr>
        <w:t xml:space="preserve">                                                                                        №   </w:t>
      </w:r>
      <w:r>
        <w:rPr>
          <w:sz w:val="28"/>
          <w:szCs w:val="28"/>
          <w:u w:val="single"/>
        </w:rPr>
        <w:t>01-38/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культуры на территории Дальнереченского городского округа на 2021 – 2023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30.03.2021 № 293-па»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1 – 2023 годы», утвержденную постановлением администрации Дальнереченского городского округа от 30.03.2021 № 293-па»,  подготовлено Контрольно-счетной палатой Дальнереческого городского округа (далее - контрольно счетная палата ДГО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 210-ФЗ «Об организации проведения государственных и муниципальных у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24.12.2020 № 79 «О бюджете Дальнереченского городского округа на 2021 год и плановый период 2022-2023 г.г. (в редакции от 22.06.2021 № 60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 на 2021 - 2023 годы», утвержденную постановлением администрации Дальнереченского городского округа от 30.03.2021 № 293-па (далее - проект постановления), представлен в контрольно-счетную палату ДГО ответственным исполнителем Программы  МКУ «Управление культуры Дальнереченского городского округа» 23.06.2021  с пояснительной записко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ДГО ранее представляла заключение на проект постановления (заключение контрольно – счетной палаты  ДГО от 02.06.2021 № 01-38/15), проект постановления утвержден постановлением администрации Дальнереченского городского округа от 02.06.2021  №  500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я о бюджетных ассигнованиях администрации Дальнереченского городского округа от 22.06.2021 № 52,  объем бюджетных ассигнований, в рамках отдельных мероприятий программной деятельности, сокращен  на сумму 234,6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 следующие изменения в муниципальную Программу «Развитие культуры на территории Дальнереченского городского округа на 2021 – 2023 годы» (далее -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 в позицию «Объем бюджетных ассигнований  муниципальной программы (с расшифровкой по годам и источникам финансирования) 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в сумме 235 737,8 тысяч рублей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 в сумме  226 982,7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1 год» -74 987,5 тысяч рублей (уменьшение на сумму 234,6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75 570,7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76 424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го бюджета в сумме 1 169,5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833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– 168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68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едерального бюджета в сумме 7 585,6 тысяч рублей, из них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7 585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В Приложение № 3 «Финансовое обеспечение муниципальной программы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235 737,8 тысяч рублей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ого бюджета  в сумме  226 982,7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1 год» -74 987,5 тысяч рублей (уменьшение на сумму 234,6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– 75 570,7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76 424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го бюджета в сумме 1 169,5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833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– 168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68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едерального бюджета в сумме 7 585,6 тысяч рублей, из них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7 585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В Приложение № 4 «Перечень мероприятий муниципальной программы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сполнению задачи № 1 «Финансовое обеспечение выполнения муниципального задания муниципальными бюджетными учреждениями в области культуры и искусства (клубного типа) на сумму 69 020,40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21 238,8 тысяч рублей (уменьшение на сумму 2 501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– 23 103,8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24 677,8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6 «Обеспечение деятельности (оказание услуг, выполнение работ) централизованной бухгалтерии» на сумму 46 215 ,9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16 892,7 тысяч рублей (увеличение на сумму 2 501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14 586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14 736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исполнению задачи № 11 «Субсидии бюджетам муниципальных образований Приморского края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в рамках Федерального проекта «Культурная среда»» на сумму 8 211,4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8 211,4 тысяч рублей (уменьшение на сумму 234,6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 В Приложение № 5 «План график реализации муниципальной программы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ъемы финансового обеспечения всего в сумме 235 737,8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бюджет на сумму 7 585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й бюджет на сумму 1 169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ный бюджет на сумму 226 982,7 тысяч рублей (уменьшение на сумму 234,6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ъемы финансового обеспечения по исполнению задачи № 1 «Финансовое обеспечение выполнения муниципального задания муниципальными бюджетными учреждениями в области культуры и искусства (клубного типа) на сумму 69 020,40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бюджет на сумму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й бюджет на сумму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ный бюджет на сумму 69 020,4 тысяч рублей (уменьшение на сумму 2 501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по исполнению задачи № 6 «Обеспечение деятельности (оказание услуг, выполнение работ) централизованной бухгалтерии» на сумму 46 215 ,9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бюджет на сумму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й бюджет на сумму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ный бюджет на сумму 46 215,9 тысяч рублей (увеличение на сумму 2 501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по исполнению задачи № 11 «Субсидии бюджетам муниципальных образований Приморского края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в рамках Федерального проекта «Культурная среда»» на сумму 8 211,4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бюджет на сумму 7 585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й бюджет на сумму 607,0 тысяч рублей (без измене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на сумму 18,8 тысяч рублей (увеличение на сумму 234,6 тысяч рубле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21-06-23T17:09:00Z</cp:lastPrinted>
  <dcterms:modified xsi:type="dcterms:W3CDTF">2021-06-23T06:39:00Z</dcterms:modified>
  <cp:revision>1160</cp:revision>
  <dc:subject/>
  <dc:title>Заключение</dc:title>
</cp:coreProperties>
</file>