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3.08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Профилактика правонарушений на территории Дальнереченского городского округа  на 2021 – 2023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Профилактика правонарушений на территории Дальнереченского  городского  округа  на 2021 - 2023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едставлен в контрольно-счетную палату  ответственным исполнителем муниципальной  программы  Отделом спорта и молодежной политики администрации  Дальнереченского городского округа 30.07.2021 </w:t>
      </w:r>
      <w:r>
        <w:rPr>
          <w:i/>
          <w:sz w:val="28"/>
          <w:szCs w:val="28"/>
        </w:rPr>
        <w:t>без пояснительной запис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оженные в проекте, направлены на обеспечение мероприятий по противодействию распространения идеологии терроризма и экстремизма, повышению антитеррористической защищенности муниципальных учреждений, на профилактику наркомании, алкоголизма и правонарушений (в том числе среди несовершеннолетних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муниципальной программы имеет  следующую структуру,  в виде  приложений к проекту постановл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муниципальной программы «Профилактика правонарушений на территории  Дальнереченского городского округа  на 2021 – 2023 годы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ложение № 1 «Перечень основных мероприятий муниципальной программы Дальнереченского городского округа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«Финансовое обеспечение реализации муниципальной программы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«Сведения о целевых индикаторах, показателях муниципальной программ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екта постановления установлено следующее. 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ели паспорта к муниципальной программе  оформлены в соответствии с Порядком разработки муниципальных программ. </w:t>
      </w:r>
    </w:p>
    <w:p>
      <w:pPr>
        <w:pStyle w:val="Style26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ако следует учесть, что согласно требованиям пункта 5 раздел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рядка разработки муниципальных программ - цели, задачи, мероприятия программы не могут быть одновременно включены в другие программы (подпрограммы). В настоящее время на территории городского округа действует  муниципальная программа  «Профилактика терроризма и экстремизма в Дальнереченском городском округе (2019-2021 годы)», утвержденная постановлением администрации от 12.02.2019 № 78, с аналогичными мероприятиями, предложенными проектом. При этом, решением  о  бюджете  Дальнереченского городского округа от 24.12.2020 № 79 расходы,  на финансовое обеспечение мероприятий указанной программы на 2021 год  не предусмотрены. 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>Кроме того, в проекте,  в  разделе 2 табличной части Паспорта  «Основания для разработки муниципальной программы», ссылку на Указ Президента Российской Федерации от 15.02.2006 «О мерах  по противодействию терроризму» дополнить номером «№ 116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Более того, Паспорт программы рекомендуем оформить Приложением № 1 к проекту постановления, с последующей нумерацией Приложений по порядку номеров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 Текстовая часть проекта программы  включает  перечень разделов, рекомендуемый  п.п. б) п. 3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разработки муниципальных программ. </w:t>
      </w:r>
      <w:r>
        <w:rPr>
          <w:i/>
          <w:sz w:val="28"/>
          <w:szCs w:val="28"/>
        </w:rPr>
        <w:t>Вместе с тем, в отклонении от требований отдельных положений  Порядка разработки муниципальных  программ в проекте постановл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Приложение № 1  «Перечень основных мероприятий муниципальной программы» оформлено  в отклонении от требований пункта 35.4. и Приложения № 5 к  Порядку разработки муниципальных  программ;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риложение № 2   «Финансовое обеспечение реализации программы» оформлено  в отклонении от требований пункта 35.6. и Приложения № 4 к  Порядку разработки муниципальных  программ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 29 Порядка разработки муниципальных программ – реализация программы осуществляется в соответствии с Планом-графиком реализации программы. В отклонение от требований указанного пункта ответственным исполнителем не разработан План-график реализации Программы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 о Финансовом обеспечении муниципальной программы содержатся в Приложении № 2 к проекту. Общий объем финансирования мероприятий составляет 700,00 тыс. рублей, из них: 2021 год  - 250,00 тыс. рублей, 2022  год – 225,00 тыс. рублей, 2023 год – 225,00 тыс. рублей. Объемы финансирования  соответствуют показателям Паспорта проекта программы, а также Сводной бюджетной росписи, утвержденной заместителем начальника финансового отдела администрации Дальнереченского городского округа 16.07.2021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 - средства местного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постановления муниципальной программы  «Профилактика правонарушений на территории  Дальнереченского городского округа  на 2021 – 2023 годы», контрольно-счетная палата отмечает, что объемы финансирования муниципальной программы на 2021 год и плановый период  2022 – 2023 годы соответствуют   Сводной бюджетной росписи утвержденной 16.07.2021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месте с тем, при проверке проекта на соблюдение требова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установленных постановлением администрации от 09.09.2020 № 756 «Об утверждении Порядка разработки, реализации и оценки эффективности муниципальных программ Дальнереченского городского округа»  отдельные Приложения к проекту оформлены с нарушением указанных требовани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онтрольно-счетная палата предлагает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 Ответственному исполнителю муниципальной программы  –  Отделу спорта и молодежной политики администрации Дальнереченского городского округ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формить Приложения к проекту в соответствии с  Порядком разработки муниципальных программ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ект  постановления дополнить пунктом  в следующей редакции  «Признать  утратившим  силу  постановление администрации Дальнереченского городского округа от 12.02.2019 № 78 «Об утверждении муниципальной программы  «Профилактика терроризма и экстремизма в Дальнереченском городском округе (2019-2021 годы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тделу экономики и прогнозирования администрации Дальнереченского городского округ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 соответствии с требованиями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разработки муниципальных программ, в целях актуализации Перечня муниципальных программ Дальнереченского городского округа, утвержденного постановлением администрации от 23.07.2021 № 685-па, включить в Перечень муниципальных программ - муниципальную программу «Профилактика правонарушений на территории  Дальнереченского городского округа  на 2021 – 2023 годы», исключить из Перечня муниципальных программ  -  муниципальную программу  «Профилактика терроризма и экстремизма в Дальнереченском городском округе  (2019-2021 годы)», утвержденную постановлением администрации от 12.02.2019 № 7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О.Н. Туп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8-03T11:47:00Z</cp:lastPrinted>
  <dcterms:modified xsi:type="dcterms:W3CDTF">2021-08-03T01:33:00Z</dcterms:modified>
  <cp:revision>664</cp:revision>
  <dc:subject/>
  <dc:title>Заключение</dc:title>
</cp:coreProperties>
</file>