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26.07.2021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л ю ч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результатам экспертизы проекта постановления администрации Дальнереченского городского округа «О внесении изменений в муниципальную программу «Развитие образования Дальнереченского городского округа»  на 2021 – 2023 годы, утвержденную постановлением администрации Дальнеречен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т 23.03.2021 № 269-па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результатам экспертизы проекта постановления администрации Дальнереченского  городского округа «О внесении изменений в муниципальную программу «Развитие образования Дальнереченского городского округа»  на 2021 - 2023 годы, утвержденную постановлением администрации Дальнереченского городского округа от 23.03.2021 № 269-па»,  подготовлено Контрольно-счетной палатой Дальнереченского городского округа (далее – контрольно-счетная палата) в соответствии с требованиями пункта 2 статьи 157 Бюджетного кодекса Российской Федерации (далее – БК РФ), 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одпункта 3 пункта 1 статьи 23 Положения о бюджетном устройстве, бюджетном процессе в Дальнереченском городском округе, утвержденного решением Думы Дальнереченского  городского округа от 08.09.2015 № 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, постановления администрации Дальнереченского городского округа от 09.09.2020 № 756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муниципальных программ Дальнереченского городского округа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роект постановления представлен в контрольно-счетную палату  ответственным исполнителем Программы МКУ «Управление образования» Дальнереченского городского округа 23.07.2021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ая палата  ранее представляла заключение на проект постановления администрации Дальнереченского городского округа о внесении изменений в муниципальную программу,  в редакции постановления администрации от 30.06.2021 № 603-па  (заключение КСП ДГО от 24.06.2021 № 01-38/20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предлагает внести следующие изменен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1. в Приложение № 5 к муниципальной программе «Перечень мероприятий муниципальной программы (подпрограммы) «Развитие образования Дальнереченского городского округа» на 2021-2023 годы» предлагается внести изменения в следующие подпункты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.п. 1.4. мероприятий,  в коды целевых статей расходов по  субвенциям из бюджета Приморского края на осуществление отдельных государственных полномочий по обеспечению мер социальной поддержки педагогическим работникам  в муниципальных дошкольных образовательных организациях, в рамках Федерального проекта «Современная школа». При этом,  объем финансирования по исполнению задачи № 1 «Повышение эффективности  деятельности муниципальных дошкольных образовательных учреждений», подпрограммы «Развитие системы дошкольного образования» в проекте, не изменяется и составляет в общей сумме  562 264,53 тыс. рублей, из них: в 2021 году  – 182 041,99  тыс. рублей, в 2022 году – 186 508,74 тыс. рублей, в 2023 году  193 713,80 тыс. рублей;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 п.п. 2.4. мероприятий,  в коды целевых статей расходов по  субвенциям из бюджета Приморского края на осуществление отдельных государственных полномочий по обеспечению мер социальной поддержки педагогическим работникам  в муниципальных образовательных организациях, в рамках Федерального проекта «Современная школа». При этом,  объем финансирования по исполнению задачи № 2 «Достижение современного качества образования как института социального развития», подпрограммы «Развитие системы общего образования» в проекте, не изменяется и составляет в общей сумме  812 900,17 тыс. рублей, из них:  в 2021 году  – 258 218,97  тыс. рублей, в  2022 году  – 272 072,24 тыс. рублей,  в 2023 году   -  282 608,96  тыс. рублей;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2. в Приложение № 6 к муниципальной программе «План – график реализации муниципальной программы (подпрограммы) «Развитие образования Дальнереченского городского округа» на 2021-2023 годы» предлагается внести изменения в следующие подпункты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.п. 1.4. мероприятий,  в коды целевых статей расходов по  субвенциям из бюджета Приморского края на осуществление отдельных государственных полномочий по обеспечению мер социальной поддержки педагогическим работникам  в муниципальных дошкольных образовательных организациях, в рамках Федерального проекта «Современная школа». При этом,  объем финансирования по исполнению задачи № 1 «Повышение эффективности  деятельности муниципальных дошкольных образовательных учреждений», в рамках основного мероприятия «Организация образовательного процесса в муниципальных дошкольных образовательных учреждениях Дальнереченского городского округа» подпрограммы «Развитие системы дошкольного образования» в проекте, не изменяется и составляет в общей сумме 562 264,53 тыс. рублей, из них: средства краевого бюджета 334 155,66 тыс. рублей, местного бюджета 228 108,87 тыс. рубл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 п.п. 2.4. мероприятий,  в коды целевых статей расходов по субвенциям из бюджета Приморского края на осуществление отдельных государственных полномочий по обеспечению мер социальной поддержки педагогическим работникам  в муниципальных образовательных организациях, в  рамках Федерального проекта «Современная школа». При этом,  объем финансирования по исполнению задачи № 2 «Достижение современного качества образования как института социального развития», в рамках основного мероприятия «Создание условий для доступного и качественного образования детей»  подпрограммы «Развитие системы общего образования» в проекте,  не изменяется и составляет в общей сумме  812 900,17 тыс. рублей, из них: средства федерального и краевого бюджетов 624 639,26 тыс. рублей, средства местного бюджета 188 260,91  тыс. рублей.    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ы и предложения</w:t>
      </w:r>
    </w:p>
    <w:p>
      <w:pPr>
        <w:pStyle w:val="Style26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По результатам проведенной экспертизы проекта постановления контрольно-счетная палата отмечает, что проект постановления администрации «О внесении изменений в муниципальную программу «Развитие образования Дальнереченского городского округа»  на 2021 - 2023 годы, утвержденную постановлением администрации Дальнереченского городского округа от 23.03.2021 № 269-па»,  соответствует установленным требованиям Порядка разработки муниципальных программ Дальнереченского городского округа.</w:t>
      </w:r>
    </w:p>
    <w:p>
      <w:pPr>
        <w:pStyle w:val="Style26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Объемы финансирования муниципальной программы соответствуют Сводной бюджетной росписи, утвержденной заместителем начальника финансового отдела администрации Дальнереченского городского округа 16.07.2021, Уведомлению о бюджетных ассигнованиях от 16.07.2021 № 62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Председатель контрольно-счетной палаты                                О.Н. Тупиленко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3:38:00Z</dcterms:created>
  <dc:creator>user37</dc:creator>
  <dc:description/>
  <cp:keywords/>
  <dc:language>en-US</dc:language>
  <cp:lastModifiedBy>ksp01</cp:lastModifiedBy>
  <cp:lastPrinted>2021-07-27T09:20:00Z</cp:lastPrinted>
  <dcterms:modified xsi:type="dcterms:W3CDTF">2021-07-26T22:23:00Z</dcterms:modified>
  <cp:revision>646</cp:revision>
  <dc:subject/>
  <dc:title>Заключение</dc:title>
</cp:coreProperties>
</file>