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0.07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Дальнереченском городском округе»  на 2021 – 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Развитие физической культуры и спорта в Дальнереченском  городском округе»  на 2021 - 2023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едставлен в контрольно-счетную палату  соисполнителем и участником программы Отделом спорта и молодежной политики администрации  Дальнереченского городского округа 30.07.2021 </w:t>
      </w:r>
      <w:r>
        <w:rPr>
          <w:i/>
          <w:sz w:val="28"/>
          <w:szCs w:val="28"/>
        </w:rPr>
        <w:t>без пояснительной запис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, являются последовательным продолжением действующей в 2018-2020 годы и текущем периоде 2021 года  программы «Развитие физической культуры и спорта Дальнереченского городского округа», в целях развития массовой физической культуры и спорта, детского - юношеского спорта на территории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имеет следующую структуру,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Развитие физической культуры и спорта в Дальнереченском городском округе» на 2021 – 2023 го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«Перечень показателей (индикаторов)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Финансовое обеспечение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Ресурсное обеспечение реализации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«План-график реализации муниципальной программ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екта постановления установлено следующе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Показатели паспорта к муниципальной программе  оформлены в соответствии с Порядком разработки муниципальных программ,  </w:t>
      </w:r>
      <w:r>
        <w:rPr>
          <w:i/>
          <w:sz w:val="28"/>
          <w:szCs w:val="28"/>
        </w:rPr>
        <w:t>за исключением раздела  2 «Основания разработки муниципальной программы</w:t>
      </w:r>
      <w:r>
        <w:rPr>
          <w:sz w:val="28"/>
          <w:szCs w:val="28"/>
        </w:rPr>
        <w:t xml:space="preserve">».    </w:t>
      </w:r>
      <w:r>
        <w:rPr>
          <w:i/>
          <w:sz w:val="28"/>
          <w:szCs w:val="28"/>
        </w:rPr>
        <w:t xml:space="preserve">Согласно п.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, разработка проектов  программ осуществляется на основании Перечня муниципальных программ, утверждаемого постановлением администрации Дальнереченского городского округа.  Таким образом, рекомендуем  раздел  2 Паспорта  - «основания разработки муниципальной программы» дополнить постановлением администрации Дальнереченского городского округа от 23.07.2021 № 685-па «Об утверждении Перечня муниципальных программ Дальнереченского городского округа». Кроме того, Паспорт программы рекомендуем оформить Приложением № 1 к проекту постано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овая часть проекта программы  включает весь перечень разделов, рекомендуемый  п.п. б) п.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проекта муниципальной программы включает в себя следующие подпрограммные мероприяти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массовой физической культуры и спорта в Дальнереченском городском округе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готовка спортивного резерва в Дальнереченском городском округе»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клонение от требований Порядка разработки муниципальных программ,  в проекте  программы отсутствуют Паспорта подпрограмм оформленных в соответствии с Приложением №2 к  Порядку разработки муниципа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Результаты реализации программы (подпрограмм),  с указанием количественных показателей (индикаторов),  содержатся  в Приложении № 1 к проекту. </w:t>
      </w:r>
      <w:r>
        <w:rPr>
          <w:i/>
          <w:sz w:val="28"/>
          <w:szCs w:val="28"/>
        </w:rPr>
        <w:t>В отклонение от требований п. 35.3 Порядка разработки муниципальных  программ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став показателей (индикаторов) программы,    сформирован  не в разрезе под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роме того, в Приложении отсутствуют значения базового показателя (индикатора) определяемого на основе статистических показателей по отчетному финансовому году (2020 год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и о Финансовом обеспечении муниципальной программы содержатся в Приложении № 2 к проекту. Общий объем финансирования на 2021 год составляет в сумме 1 100,00 тыс. рублей, что соответствует показателям паспорта проекта программы, а также Сводной бюджетной росписи на 2021 год, утвержденной заместителем начальника финансового отдела администрации Дальнереченского городского округа 16.07.2021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- средства местного бюд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рекомендует объем финансового обеспечения программы в Приложении,  разбить в разрезе подпрограммных мероприяти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Наименование Приложения № 3 к проекту, рекомендуем привести в соответствие с требованиями п. 35.4  и Приложением № 5 к Порядку разработки муниципальных  программ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ероприятий программы в Приложении соответствует Сводной бюджетной росписи на 2021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7. В Приложении № 4  к проекту «План-график реализации муниципальной программы»   отражены основные мероприятия  программы, приводятся сведения об ответственных исполнителях, ожидаемых результатах, сроках начала и окончания реализации мероприятий, объемы бюджетных ассигнований. Объемы бюджетных ассигнований в приложении соответствуют Сводной бюджетной росписи на 2021 год, утвержденной заместителем начальника финансового отдела администрации Дальнереченского городского округа 16.07.2021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месте с тем, контрольно-счетная палата отмечает, что в Приложении  по графе 3 в п. 2 некорректно отражен код главы по ГРБС, следует указать «009», вместо «015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трольно-счетная палата рекомендует в Плане-графике реализации муниципальной программы объемы финансового обеспечения программы,  распределить по подпрограммным мероприятиям и соответствующим Задач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оекта постановления контрольно-счетная палата отмечает, что проект муниципальной программы «Развитие  физической культуры и спорта в  Дальнереченском городском округа»  на 2021 - 2023 годы»  в общем,  соответствует требованиям к содержанию и структуре программ,  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бъемы финансирования муниципальной программы на 2021 год соответствуют   Сводной бюджетной росписи утвержденной 16.07.2021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онтрольно-счетная палата предлагает внести соответствующие поправки в Приложения к проекту постановления по замечаниям, отмеченным в Заключении.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роме того, дополнить и изменить нумерацию Приложений к Программе, а именно: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№ 1 Паспорт муниципальной программы,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№ 2.1 и № 2.2  Паспорта  подпрограмм,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№ 1 на № 3,  № 2 на № 4,  № 3 на № 5,  № 4 на № 6.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 на территории городского округа действует ранее принятая программа постановлением администрации,  предлагаем проект  постановления дополнить пунктом  в следующей редакции  «Признать утратившим силу постановление администрации от 01.03.2017 № 159   «Об утверждении муниципальной программы  «Развитие физической культуры и спорта  Дальнереченского городского округа»  на 2018 - 2021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 п.п. 16 пункта 35.3  Порядка разработки муниципальных програ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именование Приложения № 5 к Порядку разработки муниципальных программ «Перечень мероприятий муниципальной программы (подпрограммы)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7-30T17:22:00Z</cp:lastPrinted>
  <dcterms:modified xsi:type="dcterms:W3CDTF">2021-08-01T21:38:00Z</dcterms:modified>
  <cp:revision>648</cp:revision>
  <dc:subject/>
  <dc:title>Заключение</dc:title>
</cp:coreProperties>
</file>