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4.08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ую программу «Развитие культуры на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 на 2021-2023 годы», утвержденную постановлением администрации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0.03.2021 № 293-п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 программу «Развитие культуры на территории Дальнереченского городского округа  на 2021 - 2023 годы»,  утвержденную постановлением администрации Дальнереченского городского округа от 30.03.2021 № 293-па»,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оссийской Федерации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«О внесении изменений в муниципальную  программу «Развитие культуры на территории Дальнереченского городского округа  на 2021 - 2023 годы»,  утвержденную постановлением администрации Дальнереченского городского округа от 30.03.2021 № 293-па»   (далее - проект постановления), представлен в контрольно-счетную палату  ответственным исполнителем Программы МКУ «Управление культуры  Дальнереченского городского округа»  02.08.2021 с пояснительной записк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 ранее представляла заключение на проект постановления администрации Дальнереченского городского округа о внесении изменений в муниципальную программу,  в редакции постановления администрации от 24.06.2021 № 577-па  (заключение КСП ДГО от 23.06.2021 № 01-38/19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постановления установле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 1.1. пункта 1  проекта постановления, предлагает  Приложение № 4 к программе «Перечень мероприятий  муниципальной программы «Развитие культуры на территории Дальнереченского городского округа  на 2021 - 2023 годы»  изложить в  редакции Приложения № 1 к проекту постановл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программе дополнено  мероприятием по выполнению  задачи № 15 в целях представления  субсидий бюджетным учреждениям  на  разработку проектной документации на проведение работ по сохранению объектов культурного наследия. Средства местного бюджета, на условиях софинансирования, предусматриваются на плановый период 2022 года в сумме 48,73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предусмотренный на выполнение  указанных мероприятий перераспределен за счет бюджетных ассигнований  утвержденных решением о бюджете на 2021 год и плановый период 2022 и 2023 г.г.,  решением Думы Дальнереченского городского округа от 24.12.2020 № 79, за счет уменьшения объемов финансирования, на финансовое обеспечение  деятельности централизованной бухгалтерии МКУ «Управление культуры ДГО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Подпункт 1.2. пункта 1  проекта постановления, предлагает  Приложение № 5 к программе «План – график реализации муниципальной программы «Развитие культуры на территории Дальнереченского городского округа  на 2021 - 2023 годы»  изложить в  редакции Приложения № 2 к проекту постановл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5  к программе в целом объемы финансирования, за счет средств местного бюджета, перераспределены в 2022 году в разрезе мероприятий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щены объемы финансиров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деятельности централизованной бухгалтерии  МКУ «Управление культуры ДГО»  в сумме 48,73 тыс. рублей;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ены объемы финансиров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 разработку проектной документации на проведение работ по сохранению объектов культурного наследия на условиях софинансирования, за счет средств местного бюджета,  на  48,73 тыс. рубл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Общий объем и источники финансирования мероприятий программы не изменились и составили  235 737,75 тыс. рублей, из них:  средства местного бюджета 226 982,67 тыс. рублей, средства краевого и федерального бюджетов 8 755,08 тыс. рубл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В общем объеме финансирования, на реализацию программных мероприятий, предусмотрено на 2021 год – 83 406,56 тыс. рублей, из них: средства местного бюджета 74 987,49 тыс. рублей, средства краевого и федерального бюджетов  8 419,07 тыс. рублей, на 2022 год  - 75 738,75 тыс. рублей, из них: средства местного бюджета 75 570,75 тыс. рублей, средства  федерального бюджета  168,00 тыс. рублей, на 2023  год – 76 592,44 тыс. рублей, из них: средства местного бюджета 76 424,44 тыс. рублей, средства  федерального бюджета   168,00 тыс. рубл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соответствует показателям паспорта программы,   а также  Уведомлению о бюджетных ассигнованиях администрации городского округа  от 30.07.2021 № 70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ой экспертизы проекта постановления администрации «О внесении изменений в муниципальную  программу «Развитие культуры на территории Дальнереченского городского округа  на 2021 - 2023 годы»,  утвержденную постановлением администрации Дальнереченского городского округа от 30.03.2021 № 293-па», контрольно-счетная палата отмечает, что проект постановления не противоречит нормам Бюджетного кодекса Российской Федерации, федерального законодательства и муниципальным правовым актам. 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1-08-04T12:36:00Z</cp:lastPrinted>
  <dcterms:modified xsi:type="dcterms:W3CDTF">2021-08-04T01:36:00Z</dcterms:modified>
  <cp:revision>615</cp:revision>
  <dc:subject/>
  <dc:title>Заключение</dc:title>
</cp:coreProperties>
</file>