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0.07.2021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Переселение граждан из аварийного жилищного фонда  в  Дальнереченском городском округ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– 2022 годы, утвержденную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1.03.2021 № 298-п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 в муниципальную  программу «Переселение граждан из аварийного жилищного фонда в Дальнереченском городском округе» на 2021 – 2022 годы, утвержденную  постановлением  администрации от 31.03.2021 № 298-па», подготовлено Контрольно-счетной палатой Дальнереченского городского округа (далее – контрольно-счетная палата)  в соответствии с требованиями п. 2 ст. 157 Бюджетного кодекса Российской Федерации (далее – БК РФ),  п.п. 7 п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.п. 3 п. 1 ст.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.п. 7 п. 1 ст.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«О внесении изменений  в муниципальную  программу «Переселение граждан из аварийного жилищного фонда в Дальнереченском городском округе» на 2021 – 2022 годы, утвержденную  постановлением  администрации от 31.03.2021 № 298-па» (далее - проект постановления), представлен в контрольно-счетную палату  разработчиком программы  - МКУ «Управление жилищно-коммунального хозяйства Дальнереченского городского округа» (далее – МКУ «Управление ЖКХ ДГО») - 19.07.2021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о-счетная палата отмечает, что в нарушение п. 4 Порядка формирования и ведения реестра муниципальных программ Дальнереченского городского округа, утвержденного постановлением администрации городского округа от 20.08.2020 № 694, муниципальная программа  утвержденная   постановлением администрации от 31.03.2021 № 298-па  не внесена в Реестр муниципальных программ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постановления предлагает внести в муниципальную программу следующие измене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.1. проекта постановления,  предлагает  новую редакцию Паспорта муниципальной  программы  согласно приложению № 1 к проекту постановления. Вносятся изменения в объем средств, направляемых на реализацию мероприятий программы в табличной части паспорта муниципальной программы и в раздел 6 «Финансовое обеспечение программы».  С учетом изменений, общий объем  финансирования мероприятий  программы на 2021 год сокращен за счет средств местного бюджета  на 5 рублей, и составит 2 100,000 тыс. рублей, из них:  средства  государственной корпорации Фонда содействия реформированию жилищно-коммунального хозяйства 1 790,3804 тыс. рублей, средства краевого бюджета 307,9396 тыс. рублей, средства местного бюджета 1,68000 тыс. рублей. 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 Подпункты 1.2., 1.3., 1.4. проекта постановления, предлагают   в новой редакции  Приложения к программе:  №3  «Финансовое обеспечение муниципальной программы»; № 4»Перечень мероприятий муниципальной программы»; № 5 «План-график реализации муниципальной программы», в части поправок объема финансового обеспечения мероприятий программы за счет средств местного бюджет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на 2021 год в  Паспорте программы, в Приложениях к программе соответствует утвержденным бюджетным ассигнованиям  решением  Думы городского округа от  24.12.2020 № 79 «О бюджете  Дальнереченского городского округа на 2021 год и плановый период 2022-2023 г.г.» (в редакции решения Думы от 22.06.2021 № 60), Сводной бюджетной росписи утвержденной начальником финансового отдела администрации городского округа от  23.06.2021.</w:t>
      </w:r>
    </w:p>
    <w:p>
      <w:pPr>
        <w:pStyle w:val="Normal"/>
        <w:autoSpaceDE w:val="false"/>
        <w:spacing w:before="0" w:after="12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о результатам проведенной экспертизы проекта постановления администрации Дальнереченского городского округа «О внесении изменений  в муниципальную  программу «Переселение граждан из аварийного жилищного фонда в Дальнереченском городском округе» на 2021 – 2022 годы, утвержденную  постановлением  администрации от 31.03.2021 № 298-па», контрольно-счетная палата отмечает, что объем финансирования муниципальной программы на 2021 год  соответствует   решению  Думы городского  округа от 24.12.2020 № 79 «О бюджете  Дальнереченского городского округа на 2021 год и плановый период 2022-2023 г.г.» (в редакции решения Думы от 22.06.2021 № 60),  Сводной бюджетной росписи.</w:t>
      </w:r>
    </w:p>
    <w:p>
      <w:pPr>
        <w:pStyle w:val="Style25"/>
        <w:spacing w:lineRule="auto" w:line="276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spacing w:lineRule="auto" w:line="276" w:before="0" w:after="0"/>
        <w:ind w:firstLine="567"/>
        <w:jc w:val="both"/>
        <w:rPr/>
      </w:pPr>
      <w:r>
        <w:rPr>
          <w:i/>
          <w:sz w:val="28"/>
          <w:szCs w:val="28"/>
        </w:rPr>
        <w:t>Контрольно-счетная палата предлагает ответственному исполнителю  муниципальной программы  -  МКУ «Управление ЖКХ ДГО»:</w:t>
      </w:r>
    </w:p>
    <w:p>
      <w:pPr>
        <w:pStyle w:val="Style25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требованиями  п.6 Порядка формирования и ведения реестра муниципальных программ Дальнереченского городского округа, утвержденного постановлением администрации от 20.08.2020 № 694, предоставить в отдел экономики  и прогнозирования администрации электронную версию утвержденной программы для включения в Реестр программ.</w:t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jc w:val="both"/>
        <w:rPr/>
      </w:pPr>
      <w:r>
        <w:rPr>
          <w:sz w:val="28"/>
          <w:szCs w:val="28"/>
        </w:rPr>
        <w:t>Председатель контрольно-счетной палаты                                  О.Н. Туп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Link">
    <w:name w:val="link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Прижатый влево"/>
    <w:qFormat/>
    <w:pPr>
      <w:widowControl w:val="false"/>
      <w:suppressAutoHyphens w:val="true"/>
      <w:bidi w:val="0"/>
    </w:pPr>
    <w:rPr>
      <w:rFonts w:ascii="Arial" w:hAnsi="Arial" w:eastAsia="Arial" w:cs="unifont;Arial Unicode MS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1-07-20T15:06:00Z</cp:lastPrinted>
  <dcterms:modified xsi:type="dcterms:W3CDTF">2021-07-20T05:02:00Z</dcterms:modified>
  <cp:revision>645</cp:revision>
  <dc:subject/>
  <dc:title>Заключение</dc:title>
</cp:coreProperties>
</file>