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08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3 годы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3.03.2021 № 269-п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- 2023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 Дальнереченского городского округ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етную палату  ответственным исполнителем Программы МКУ «Управление образования» Дальнереченского городского округа 17.08.2021,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,  в редакции постановления администрации от 30.07.2021 № 720-па  (заключение КСП ДГО от 26.07.2021 № 01-38/2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редлагает внести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 Паспорт муниципальной программы «Развитие образования Дальнереченского городского округа»  на 2021 - 2023 годы, в Паспорта подпрограммных мероприятий  предлагается внести изменения в объемы финансирования программных (подпрограммных)  мероприятий  на 2021 год, за счет средст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увеличены бюджетные ассигнования  на 985,17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сокращены бюджетные ассигнования на 2 553,49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№ 4  к муниципальной программе «Финансовое обеспечение муниципальной программы (подпрограммы) «Развитие образования Дальнереченского городского округа» на 2021-2023 годы», предлагается внести изменения  в объемы финансирования программных мероприятий на 2021 год. Предлагаемые изменения соответствуют Уведомлениям о бюджетных ассигнованиях  администрации Дальнереченского  городского   округа   от 26.07.2021 № 67 и от 13.08.2021 № 7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В Приложение № 5 к муниципальной программе «Перечень мероприятий муниципальной программы (подпрограммы) «Развитие образования Дальнереченского городского округа» на 2021-2023 годы» предлагается внести изменения  в разрезе следующих задач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 № 1 «Повышение эффективности  деятельности муниципальных дошкольных образовательных учреждений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1.6. представление субсидий  учреждению  МБДОУ «ЦРР – детский сад № 5» в целях благоустройства территории в сумме 300,00 тыс. рублей на 2021 год, за счет средств ме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о выполнению задачи № 1 подпрограммы «Развитие системы дошкольного образования» в проекте увеличивается на 300,00 тыс. рублей  и составляет в общей сумме  562 564,53 тыс. рублей, из них: в 2021 году  – 182 341,99  тыс. рублей (увеличено на 300,00 тыс. рублей), в 2022 году – 186 508,74 тыс. рублей (без изменения), в 2023 году  193 713,80 тыс. рублей (без изменения);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 «Достижение современного качества образования как института социального развития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2.2. сокращены  субвенции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и  среднего общего, дополнительного образования  детей  в муниципальных общеобразовательных учреждениях на 2 553,49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2.7. увеличены субвенции на реализацию регионального проекта «Современная школа», «Точка роста»  учреждению МБОУ СОШ № 5 на 2021 год, за счет средств местного бюджета в сумме 150,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о выполнению задачи № 2 подпрограммы «Развитие системы общего образования» в проекте сокращается на 2 403,49 тыс. рублей  и составляет в общей сумме  810 496,69 тыс. рублей, из них: в 2021 году  – 255 815,48  тыс. рублей (сокращено на 2 403,49  тыс. рублей), в 2022 году – 272 072,25 тыс. рублей (без изменения), в 2023 году  282 608,96 тыс. рублей (без изменения);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3 «Создание условий для успешной социализации и эффективной самореализации детей и молодежи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3.1. увеличены субсидии,  за счет местного бюджета, на организацию предоставления дополнительного образования детей в сфере физкультуры и спорта в сумме 535,17 тыс. рублей на 2021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финансирования по выполнению задачи № 3 подпрограммы «Развитие системы дополнительного  образования, отдыха, оздоровления  и занятости детей и подростков  городского округа» в проекте увеличивается на  535,17 тыс. рублей  и составляет в общей сумме  81 011,92 тыс. рублей, из них: в 2021 году  – 27 502,98  тыс. рублей (увеличено на 535,17  тыс. рублей), в 2022 году – 26 576,41 тыс. рублей (без изменения), в 2023 году  26 932,53 тыс. рублей (без изменения)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Приложении № 6 к муниципальной программе «План – график реализации муниципальной программы (подпрограммы) «Развитие образования Дальнереченского городского округа» на 2021-2023 годы», итоговые значения объемов финансирования, в разрезе задач и подпрограммных мероприятий, соответствуют показателям  в Приложениях № 4 и № 5  к проекту программы,  паспортам программных (подпрограммных) мероприят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контрольно-счетная палата отмечает, что проект постановления администрации «О внесении изменений в муниципальную программу «Развитие образования Дальнереченского городского округа»  на 2021 - 2023 годы, утвержденную постановлением администрации Дальнереченского городского округа от 23.03.2021 № 269-па»,  соответствует установленным требованиям Порядка разработки муниципальных программ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муниципальной программы соответствуют Сводной бюджетной росписи, утвержденной  начальником финансового отдела администрации Дальнереченского городского округа 18.08.2021, Уведомлениям о бюджетных ассигнованиях от 26.07.2021 № 67, от 13.08.2021 № 78.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Приморского края от 29.07.2021 № 1105-КЗ «О внесении изменений в закон Приморского края «О краевом бюджете на 2021 год и плановый период 2022 и 2023 годов». Уведомление Министерства финансов Приморского края от 09.08.2021 № 19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8-20T16:30:00Z</cp:lastPrinted>
  <dcterms:modified xsi:type="dcterms:W3CDTF">2021-08-20T05:48:00Z</dcterms:modified>
  <cp:revision>660</cp:revision>
  <dc:subject/>
  <dc:title>Заключение</dc:title>
</cp:coreProperties>
</file>