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3.08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Информационное общество»  на 2021 – 2024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Информационное общество»  на 2021 - 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ставлен в контрольно-счетную палату  ответственным исполнителем муниципальной  программы  Организационно-информационным отделом  администрации  Дальнереченского городского округа 18.08.2021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оженные в проекте, направлены на повышение  информационной открытости деятельности муниципальных учреждений и органов местного самоуправления, на предоставление современных информационно – коммуникационных услуг населению городского округа, с гарантированным уровнем кач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муниципальной программы имеет  следующую структуру,  в виде  приложений к проекту постанов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Информационное общество»  на 2021 – 2024 год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Сведения о показателях (индикаторах)  муниципальной программы Дальнереченского городского округ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Приложение  № 2 «Перечень и краткое  описание реализуемых в составе муниципальной программы  отдельных мероприятий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 «Оценка применения мер государственного и муниципального регулирования в сфере реализации муниципальной программ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«Сведения об основных мерах правового регулирования в сфере реализации муниципальной программ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№ 5 «Прогноз сводных показателей по муниципальной программе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«Ресурсное  обеспечение  программы  за счет средств местного бюджета и прогнозная оценка привлекаемых  на реализацию её целей средств федерального и краевого бюджетов, иных внебюджетных источников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7 «Ресурсное обеспечение реализации муниципальной программы за счет средств бюджета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екта постановления установлено следующее.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днако следует учесть, что согласно требованиям пункта 7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 – ответственный исполнитель  программы осуществляет разработку проекта программы  на основании Перечня программ, утвержденного постановлением администрации.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лу указанных требований рекомендуем в разделе Паспорта «Основания разработки муниципальной программы» дополнить муниципальным правовым актом «Постановление администрации Дальнереченского городского округа от 23.07.2021 № 685-па «Об утверждении Перечня муниципальных программ Дальнереченского городского округа».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в разделе Паспорта «Участники муниципальной программы» рекомендуем дополнить распорядителями средств, предусмотренных в бюджете на реализацию мероприятий программы  -  МКУ «Управление культуры Дальнереченского городского округа» и МКУ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 Текстовая часть проекта программы  включает  перечень разделов, рекомендуемый  п.п. б) пункта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разработки муниципальных программ. </w:t>
      </w:r>
      <w:r>
        <w:rPr>
          <w:i/>
          <w:sz w:val="28"/>
          <w:szCs w:val="28"/>
        </w:rPr>
        <w:t>Вместе с тем, в отклонении от требований отдельных положений  Порядка разработки муниципальных  программ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35.3 Порядка -  к оформлению  Раздела 3. «Результаты реализации программы» по тексту  рекомендуем дополнить  «Количественные показатели (индикаторы),  программы представлены в Приложении № 1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ункт 35.4. Порядка - Приложение  № 2 «Перечень и краткое  описание реализуемых в составе муниципальной программы  отдельных мероприят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ормлено в отклонении от требований  Порядк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Приложении, отсутствует информация об объемах и источниках финансирования мероприяти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екомендуем Приложение №2 оформить в соответствии с приложением № 5 к   Порядку разработки муниципальных программ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В соответствии с пунктом  29 Порядка разработки муниципальных программ – реализация программы осуществляется в соответствии с Планом-графиком реализации программы (Приложение № 6 к Порядку). В отклонение от требований указанного пункта ответственным исполнителем не разработан План-график реализации Программы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о Финансовом обеспечении муниципальной программы содержатся в табличной части  и в разделе 6 Паспорта муниципальной программы, в Приложении № 6 к проекту. Общий объем финансирования мероприятий составляет  1 950,0 тыс. рублей, из них: 2021 год  - 1 350,0 тыс. рублей, 2022  год – 600,0 тыс. рублей.  На плановый период  2023 – 2024 годы   средства не предусмотрены. Объем финансирования  соответствует  Сводной бюджетной росписи, утвержденной  начальником финансового отдела администрации Дальнереченского городского округа 18.08.2021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точники финансирования программы - средства местного бюджета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«Об утверждении муниципальной программы «Информационное общество»  на 2021 - 2024 годы», контрольно-счетная палата отмечает, что объемы финансирования муниципальной программы на 2021 год и на плановый период 2022 года соответствуют  Сводной бюджетной росписи утвержденной 18.08.2021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месте с тем, при проверке проекта на соблюдение требова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,  отдельные Приложения к проекту оформлены с нарушением указанных требовани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Контрольно-счетная палата предлаг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исполнителю муниципальной программы –Организационно - информационному отделу администрации  Дальнереченского городского округа -  оформить Приложения к проекту в соответствии с  Порядком разработки муниципальных програм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8-23T16:08:00Z</cp:lastPrinted>
  <dcterms:modified xsi:type="dcterms:W3CDTF">2021-08-23T06:03:00Z</dcterms:modified>
  <cp:revision>685</cp:revision>
  <dc:subject/>
  <dc:title>Заключение</dc:title>
</cp:coreProperties>
</file>