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28.09.2021 </w:t>
      </w:r>
      <w:r>
        <w:rPr>
          <w:b/>
          <w:sz w:val="28"/>
          <w:szCs w:val="28"/>
        </w:rPr>
        <w:t xml:space="preserve">                                                                                №   </w:t>
      </w:r>
      <w:r>
        <w:rPr>
          <w:sz w:val="28"/>
          <w:szCs w:val="28"/>
          <w:u w:val="single"/>
        </w:rPr>
        <w:t>01-38/3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к л ю ч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 проект решения Думы Дальнереченского городского округ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внесении изменений и дополнений в 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  Дальнереченского   городского   округа  от   24.12.2020 № 79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бюджете Дальнереченского городского округа на 2021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22 – 2023 г.г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нтрольно-счетной палатой  Дальнереченского городского округа на основании Положения о Контрольно-счетной палате утвержденного решением Думы Дальнереченского городского округа от 29.11.2011 № 95, проведена экспертиза  проекта решения Думы «О внесении изменений и дополнений в решение Думы Дальнереченского городского округа от 24.12.2020  №  79  «О бюджете Дальнереченского городского округа на 2021 год и плановый период 2022 – 2023 г.г.»  (далее – проект решени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ект решения с пояснительной запиской предоставлен   на экспертизу в Контрольно-счетную палату (по электронной почте)  27.09.202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ект решения предлагает внести в решение о бюджете городского округа  следующие изменени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на 2021 го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доходы  бюджета  городского округа предусматриваются в сумме     871 131,11  тыс. рублей,  с  увеличением к ранее утвержденным показателям (836 733,08  тыс.  рублей) на  34 398,03 тыс. 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в общей сумме доходов, объем межбюджетных трансфертов предусматривается в сумме 472 155,21 тыс. рублей, с увеличением к ранее утвержденным показателям (437 757,18 тыс. рублей)  на  34 398,03 тыс. рублей;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расходы предусмотрены в сумме 886 471,42 тыс. рублей, с увеличением   к ранее  утвержденным показателям (852 073,39 тыс. рублей) на  34 398,0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предельный объем уровня дефицита бюджета городского округа не изменился и составил в сумме 15 340,31 тыс. рублей, или в размере  9,72 %   от объема доходов, поступающих в бюджет без учета  утвержденного объема безвозмездных поступлений, поступлений налоговых доходов по дополнительным нормативам отчислений (НДФЛ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10"/>
        <w:gridCol w:w="2410"/>
        <w:gridCol w:w="1665"/>
      </w:tblGrid>
      <w:tr>
        <w:trPr>
          <w:trHeight w:val="25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назначения на 2021 год</w:t>
            </w:r>
          </w:p>
        </w:tc>
      </w:tr>
      <w:tr>
        <w:trPr>
          <w:trHeight w:val="28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Думы </w:t>
            </w:r>
          </w:p>
          <w:p>
            <w:pPr>
              <w:pStyle w:val="Normal"/>
              <w:jc w:val="center"/>
              <w:rPr/>
            </w:pPr>
            <w:r>
              <w:rPr/>
              <w:t>от 22.06.2021 № 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ешения Дум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я (+, -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 733,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 131,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34 398,0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8 975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8 975,9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7 757,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2 155,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 34 398,0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 073,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 471,4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34 398,0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ДЕФИЦИ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340,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340,3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ходы   бюдже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анализа, приведенного в Таблице 1 следует, что объем налоговых и неналогов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ходов бюджета на 2021 год оставлен без изменения, в свою очередь безвозмездные поступления из бюджета Приморского края   предлагается  увеличить  на 34 398,03 тыс. рублей, или на 7,9 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м  финансовой помощи из краевого бюджета предоставлен в вид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личения дотации на поддержку  мер по обеспечению сбалансированности бюджета городского округа на сумму 26 710,20 тыс. рублей (всего дотация – 30 955,05 тыс. рублей)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личения межбюджетных трансфертов, за счет средств резервного фонда Правительства  Приморского края,  в целях ликвидации  чрезвычайных ситуаций  природного и техногенного характера на сумму  9 822,76 тыс. рублей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личения субвенций на реализацию полномочий Российской Федерации на государственную регистрацию  актов гражданского состояния за счет средств краевого бюджета на сумму  418,56 тыс. рублей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кращения субвенций на обеспечение государственных гарантий реализации прав на получение общедоступного и бесплатного дошкольного, начального общего, основного и среднего общего, дополнительного образования детей в муниципальных общеобразовательных учреждениях в сумме 2 553,49 тыс. рублей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color w:val="C00000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Расходы бюджета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гласно проекту решения  расходная часть местного  бюджета на 2021 год увеличена за счет средств краевого бюджета на 34 398,03 тыс. рублей, или на 4,0 %. 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Кроме того, проект решения  предусматривает перераспределение бюджетных ассигнований между главными распорядителями, целевыми статьями программных и непрограммных расходов местного бюджет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ведомственной классификации расходов из 7 главных распорядителей бюджетных средств увеличились бюджетные ассигнования по 6 главным распорядителям, сократились  по 1 главному распорядителю.   </w:t>
      </w:r>
    </w:p>
    <w:p>
      <w:pPr>
        <w:pStyle w:val="Normal"/>
        <w:ind w:firstLine="567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Таблица 2</w:t>
      </w:r>
    </w:p>
    <w:p>
      <w:pPr>
        <w:pStyle w:val="Normal"/>
        <w:ind w:firstLine="709"/>
        <w:jc w:val="right"/>
        <w:rPr/>
      </w:pPr>
      <w:r>
        <w:rPr/>
        <w:t>(тыс. 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984"/>
        <w:gridCol w:w="1985"/>
        <w:gridCol w:w="166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ГР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Б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Думы</w:t>
            </w:r>
          </w:p>
          <w:p>
            <w:pPr>
              <w:pStyle w:val="Normal"/>
              <w:jc w:val="center"/>
              <w:rPr/>
            </w:pPr>
            <w:r>
              <w:rPr/>
              <w:t>от 22.06.20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ешения Дум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я</w:t>
            </w:r>
          </w:p>
          <w:p>
            <w:pPr>
              <w:pStyle w:val="Normal"/>
              <w:jc w:val="center"/>
              <w:rPr/>
            </w:pPr>
            <w:r>
              <w:rPr/>
              <w:t>(+, -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ума Д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46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770,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623,3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Д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 502,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 815,9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 29 313,7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КУ «Управление образования» Д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5 380,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6 959,4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 1 578,7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трольно-счетная палата Д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983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991,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 8,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КУ «Управление культуры Д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 756,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 126,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 1 369,8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КУ «Управление ЖКХ Д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7 852,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4 630,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 6 777,6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КУ «ЦБ администрации Д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 451,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 177,7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 5 273,41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информации из пояснительной записки к проекту решения, расходы бюджета уточняются по главным распорядителям бюджетных средст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Дума Дальнереченского городского округа</w:t>
      </w:r>
      <w:r>
        <w:rPr>
          <w:sz w:val="28"/>
          <w:szCs w:val="28"/>
        </w:rPr>
        <w:t xml:space="preserve">  увеличены расходы бюджета на 623,37 тыс. рублей, из ни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увеличены расходы </w:t>
      </w:r>
      <w:r>
        <w:rPr>
          <w:sz w:val="28"/>
          <w:szCs w:val="28"/>
        </w:rPr>
        <w:t>на оплату труд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едседателя Думы ДГО, с 01.10.2021 индексация на 3,9 % размеров окладов месячного денежного содержания  специалистов аппарата Думы ДГ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Администрация Дальнереченского городского округа</w:t>
      </w:r>
      <w:r>
        <w:rPr>
          <w:sz w:val="28"/>
          <w:szCs w:val="28"/>
        </w:rPr>
        <w:t xml:space="preserve"> увеличены расходы бюджета на 29 313,71 тыс. рублей, из ни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плату исполнительных листов в сумме 19 064,48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ликвидацию аварийной ситуации в области коммунального хозяйства городского округа, за счет средств резервного фонда Правительства Приморского края  в сумме 9 822,76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счет субвенций краевого бюджета по переданным полномочиям по государственной регистрации актов гражданского состояния  в сумме 418,56 тыс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роме того, перераспределены бюджетные ассигнования между разделами и подразделами, целевыми статьями бюджетной классификации расхо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онтрольно-счетная палата Дальнереченского городского округа</w:t>
      </w:r>
      <w:r>
        <w:rPr>
          <w:sz w:val="28"/>
          <w:szCs w:val="28"/>
        </w:rPr>
        <w:t xml:space="preserve"> увеличены расходы бюджета на 8,20 тыс. рублей, на  индексацию с 01.10.2021 на 3,9 % размера оклада месячного денежного содержания  главного инспектора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u w:val="single"/>
        </w:rPr>
        <w:t>МКУ «Управление образования» ДГО</w:t>
      </w:r>
      <w:r>
        <w:rPr>
          <w:sz w:val="28"/>
          <w:szCs w:val="28"/>
        </w:rPr>
        <w:t xml:space="preserve">  увеличены расходы в сумме 1 578,75 тыс. рублей на индексацию заработной платы работников образовательных учреждений с 01.10.2021 на 3,9 %. 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u w:val="single"/>
        </w:rPr>
        <w:t>МКУ «Управление культуры ДГО</w:t>
      </w:r>
      <w:r>
        <w:rPr>
          <w:sz w:val="28"/>
          <w:szCs w:val="28"/>
        </w:rPr>
        <w:t xml:space="preserve">»   увеличены расходы на 1 369,80 тыс. рублей на индексацию заработной платы работников учреждений культуры с 01.10.2021 на 3,9 %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КУ «Управление ЖКХ ДГО»</w:t>
      </w:r>
      <w:r>
        <w:rPr>
          <w:sz w:val="28"/>
          <w:szCs w:val="28"/>
        </w:rPr>
        <w:t xml:space="preserve"> увеличены расходы бюджета в общей сумме  6 777,61 тыс. рублей, из ни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мероприятия в области коммунального хозяйства в сумме 2 883,90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ликвидацию аварийной ситуации в области коммунального хозяйства городского округа, за счет средств резервного фонда администрации ДГО в сумме 1 783,00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плату коммунальных услуг за незаселенный муниципальный  жилищный фонд  782,00 тыс. рублей;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на индексацию заработной платы с 01.10.2021 на 3,9 % работников  МКУ «ХОЗУ администрации ДГО  –  239,00 тыс. рублей,  МКУ «Управление ЖКХ ДГО» - 905,00 тыс. 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ерераспределены бюджетные ассигнования между разделами и подразделами, целевыми статьями бюджетной классификации расхо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КУ «ЦБ администрации  ДГО»</w:t>
      </w:r>
      <w:r>
        <w:rPr>
          <w:sz w:val="28"/>
          <w:szCs w:val="28"/>
        </w:rPr>
        <w:t xml:space="preserve"> сокращены расходы бюджета на 5 273,41 тыс. рублей, за счет экономии бюджетных средств на проведение мероприятий в области строительства, архитектуры, градостроительства, землеустройства и землепользования, а также за счет перераспределения бюджетных ассигнований между главными распорядителями бюджетных средств МКУ «ЦБ администрации ДГО» и  Администрацией ДГО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ом решения предлагается внести изменения в пункты 1, 2 и 3 статьи 6  «Дорожный фонд городского округа»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предлагаемых изменений приведен в таблице:</w:t>
      </w:r>
    </w:p>
    <w:p>
      <w:pPr>
        <w:pStyle w:val="Normal"/>
        <w:ind w:firstLine="567"/>
        <w:jc w:val="right"/>
        <w:rPr/>
      </w:pPr>
      <w:r>
        <w:rPr/>
        <w:t>Таблица 3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(тыс. 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374"/>
      </w:tblGrid>
      <w:tr>
        <w:trPr>
          <w:trHeight w:val="228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бюджетных ассигнований дорожного фонда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измене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гр.3 = гр.2 – гр. 1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+, -)</w:t>
            </w:r>
          </w:p>
        </w:tc>
      </w:tr>
      <w:tr>
        <w:trPr>
          <w:trHeight w:val="43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Утверждено решением Думы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22.06.2021 № 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ом решения Дум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6 681,65  в том числе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6 624,76 в том числе: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 56,8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кцизы на ГСМ   13 700,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Акцизы на ГСМ   13 700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ренда земли         3 641,34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15 200,00 х 23,956239  %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ренда земли         3 584,4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15 200,00 х 23,581931  %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6,8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и краевого бюджета  15 000,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и краевого бюджета на  реализацию проектов инициативного бюджетирования по направлению «Твой проект»    4 000,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и краевого бюджета   15 000,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и краевого бюджета на  реализацию проектов инициативного бюджетирования по направлению «Твой проект»    4 000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остаток средств на 01.01.2021  -  340,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остаток средств на 01.01.2021 -  340,3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видно из таблицы, объем бюджетных ассигнований дорожного фонда  на 2021 год сократился  на 56,89 тыс. рублей,  за счет  сокращения процента отчисления (с 23,956239 % до 23,581931 %) от доходов, получаемых в виде арендной платы за земельные участки в сумме 56,89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бюджетных ассигнований дорожного фонда на 2022 и 2023 годы не изменилс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твержденный Перечень главных распорядителей средств дорожного фонда не изменился, как и ранее (решение Думы от 22.06.2021 № 60) в перечень включены МКУ «Управление жилищно-коммунального хозяйства Дальнереченского городского округа», Администрация Дальнереченского городского округ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Расходы  бюджета на 2022 год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предусматривает перераспределение бюджетных ассигнований на первый год планового периода 2022 года,  по главному распорядителю бюджетных средств МКУ «Управление образования» ДГО, в рамках мероприятий муниципальной программы «Развитие образования Дальнереченского городского округа»   в целях предоставления субсидий, на условиях софинансирования,   на капитальный ремонт зданий и благоустройство муниципальных образовательных организаций, оказывающих услуги дошкольного образования в сумме 1 202,30 тыс. рублей (подраздел 0701 «Дошкольное образование»), на капитальный ремонт  зданий муниципальных образовательных учреждений  в сумме 283,25 тыс. рублей (подраздел 0702 «Общее образование»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параметры местного  бюджета на первый год (2022 г.) и второй год (2023 г.) планового периода оставлены без изме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дакция подпункта  1.4. пункта 1 проекта решения предлагает пункт 6 статьи 11</w:t>
      </w:r>
      <w:r>
        <w:rPr>
          <w:sz w:val="28"/>
          <w:szCs w:val="28"/>
        </w:rPr>
        <w:t xml:space="preserve"> «Особенности исполнения местного бюджета в 2021 году» изложить в следующей редакции «Перераспределение бюджетных ассигнований между главными распорядителями средств местного бюджета по разделам, подразделам, группам (группами и подгруппами)  видов расходов классификации расходов бюджетов в связи с принятием администрацией Дальнереченского городского округа решений о внесении данных изменений».  Контрольно-счетная палата обращает внимание, что  пунктом 3 статьи 217  Бюджетного кодекса Российской Федерации установлен исчерпывающий перечень    оснований для внесения изменений в показатели сводной бюджетной росписи без внесения изменений в решение Думы о местном бюджете, предлагаемая редакция в проекте решения нарушает требования  бюджетного законодательства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воды и пред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ект решения Думы городского округа «О внесении изменений и дополнений в решение Думы Дальнереченского городского округа от 24.12.2020  № 79 «О бюджете Дальнереченского городского округа на 2021 год и плановый период 2022 – 2023 г.г.»,  предусматривает внести изменения и дополнения в показатели бюджета на 2021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инансовый год  и плановый период 202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 2021 год предусмотрено увеличение общего объема доходов и расходов местного бюджета, а именно:</w:t>
      </w:r>
    </w:p>
    <w:p>
      <w:pPr>
        <w:pStyle w:val="Normal"/>
        <w:ind w:firstLine="567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ходам планируется рост на 34 398,03 тыс. рублей, общий объем годовых бюджетных назначений составит  871 131,11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рост на 34 398,03 тыс. рублей, общий объем составит 886 471,42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едельный уровень дефицита бюджета не изменился и составил в сумме 15 340,31 тыс. рублей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бъем налоговых и неналоговых доходов бюджета не изменил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езвозмездные поступ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021 год представлены в объеме 472 155,21 тыс. рублей, что больше утвержденных решением Думы городского округа  годовых бюджетных назначений (437 757,18  тыс. рублей) на 34 398,03 тыс. рублей, или на 7,9 %. Увеличение произведено за счет уточнения объемов финансовой помощи из краевого бюджет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  Расходная часть бюджета на 2021 год увеличилась за счет средств краевого бюджета на 34 398,03 тыс. рублей, или на 4,0 %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роме того, проект решения  предусматривает перераспределение бюджетных ассигнований между главными распорядителями средств бюджет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ведомственной классификации расходов из 7 главных распорядителей бюджетных средств в сторону увеличения скорректированы объемы  - по 6, уменьшения  – по 1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4.</w:t>
      </w:r>
      <w:r>
        <w:rPr>
          <w:sz w:val="28"/>
          <w:szCs w:val="28"/>
        </w:rPr>
        <w:t xml:space="preserve"> Пунктом 3 статьи 217  Бюджетного кодекса Российской Федерации установлен исчерпывающий перечень    оснований для внесения изменений в показатели сводной бюджетной росписи без внесения изменений в решение Думы о местном бюджете, предлагаемая проектом решения  редакция пункта 6 статьи 11 - в части  перераспределение бюджетных ассигнований между главными распорядителями средств местного бюджета по разделам, подразделам, группам (группами и подгруппами)  видов расходов классификации расходов бюджетов в связи с принятием администрацией Дальнереченского городского округа решений о внесении изменений в сводную бюджетную роспись нарушает требования  бюджетного законода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Контрольно-счетная палата предлагает Администрации  Дальнереченского городского  округа  редакцию  статьи 11 «Особенности исполнения бюджета в 2021 году» решения Думы «О бюджете Дальнереченского городского округа на 2021 год и плановый период 2022-2023 г.г.», привести в соответствие с требованиями бюджетного законодательств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трольно-счетной палаты                                                        О.Н. Тупил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ановление Правительства Приморского края от 03.08.2021 № 503-пп «О внесении изменений в постановление Правительства Приморского края от 8 апреля 2021 года № 216-пп «Об утверждении распределения дотации на поддержку мер по обеспечению сбалансированности местных бюджетов на 2021 год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споряжение Правительства Приморского края от 14.09.2021 № 349-рп «О финансировании расходов из резервного фонда Правительства Приморского края по ликвидации чрезвычайных ситуаций природного и техногенного характера»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кон Приморского края от 01.07.2021 № 1068-КЗ  «О внесении изменений в Закон Приморского края «О краевом бюджете на 2021 год и плановый период 2022 и 2023 г.г.»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кон Приморского края от 29.07.2021 № 1105-КЗ «О внесении изменений в закон Приморского края «О краевом бюджете на 2021 год и плановый период 2022 и 2023 г.г.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Утратил силу"/>
    <w:basedOn w:val="Style14"/>
    <w:qFormat/>
    <w:rPr>
      <w:strike/>
      <w:color w:val="666600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9">
    <w:name w:val="s_9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23:38:00Z</dcterms:created>
  <dc:creator>user37</dc:creator>
  <dc:description/>
  <cp:keywords/>
  <dc:language>en-US</dc:language>
  <cp:lastModifiedBy>ksp01</cp:lastModifiedBy>
  <cp:lastPrinted>2021-09-28T14:12:00Z</cp:lastPrinted>
  <dcterms:modified xsi:type="dcterms:W3CDTF">2021-09-28T05:45:00Z</dcterms:modified>
  <cp:revision>639</cp:revision>
  <dc:subject/>
  <dc:title>Заключение</dc:title>
</cp:coreProperties>
</file>