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8.10.2021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б утверждении муниципальной программы «Противодействие коррупции в Дальнереченском городском округе  на 2022 – 2025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Противодействие коррупции в Дальнереченском городском округе  на 2022 - 2025 годы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едставлен в контрольно-счетную палату  ответственным исполнителем муниципальной  программы  отдела муниципальной службы и кадров  администрации  Дальнереченского городского округа 29.09.2021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оженные в проекте, направлены на формирование организационной основы профилактики коррупционных проявлений, правовой основы обеспечения антикоррупционной деятельности, организацию антикоррупционного образования и пропага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й проект муниципальной программы имеет  следующую структуру,  в виде  приложений к проекту постано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муниципальной программы «Противодействие коррупции в Дальнереченском городском округе  на 2022 - 2025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«Перечень показателей (индикаторов)  муниципальной программы Дальнереченского городского округ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риложение  № 2 «Перечень мероприятий муниципальной программы «Противодействие коррупции в Дальнереченском городском округе  на 2022 - 2025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 «Финансовое обеспечение муниципальной программы «Противодействие коррупции в Дальнереченском городском округе  на 2022 - 2025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екта постановления установлено следующее. 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казатели паспорта к муниципальной программе  оформлены в соответствии с Порядком разработки муниципальных программ. </w:t>
      </w:r>
    </w:p>
    <w:p>
      <w:pPr>
        <w:pStyle w:val="Style26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Однако следует учесть, что согласно требованиям пункта 7 раздела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орядка разработки муниципальных программ – ответственный исполнитель  программы осуществляет разработку проекта программы  на основании Перечня программ, утвержденного постановлением администрации.</w:t>
      </w:r>
    </w:p>
    <w:p>
      <w:pPr>
        <w:pStyle w:val="Style26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илу указанных требований рекомендуем в разделе Паспорта «Основания разработки муниципальной программы» дополнить муниципальным правовым актом «Постановление администрации Дальнереченского городского округа от 23.07.2021 № 685-па «Об утверждении Перечня муниципальных программ Дальнереченского городского округа».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2.  Текстовая часть проекта программы  включает  перечень разделов, рекомендуемый  п.п. б) пункта 3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рядка разработки муниципальных программ. </w:t>
      </w:r>
      <w:r>
        <w:rPr>
          <w:i/>
          <w:sz w:val="28"/>
          <w:szCs w:val="28"/>
        </w:rPr>
        <w:t xml:space="preserve">Вместе с тем,в соответствии с пунктом  29 Порядка разработки муниципальных программ – реализация программы осуществляется в соответствии с Планом-графиком реализации программы (Приложение № 6 к Порядку). В отклонение от требований указанного пункта ответственным исполнителем не разработан План-график реализации Программ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тели о Финансовом обеспечении муниципальной программы содержатся в табличной части  и в разделе 6 Паспорта муниципальной программы, в Приложении № 3 к проекту. Общий объем финансирования мероприятий составляет  120,00 тыс. рублей, из них: 2022 год  - 30,0 тыс. рублей, 2023  год – 30,0 тыс. рублей, 2024 год 30,0 тыс. рублей, 2025 год -30,0 тыс. рублей.  </w:t>
      </w:r>
      <w:r>
        <w:rPr>
          <w:i/>
          <w:sz w:val="28"/>
          <w:szCs w:val="28"/>
        </w:rPr>
        <w:t>Однако на момент подготовки заключения объем финансирования  не предусмотрен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сточники финансирования программы - средства местного бюджета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ной экспертизы проекта постановления «Об утверждении муниципальной программы «Противодействие коррупции в Дальнереченском городском округе  на 2022 - 2025 годы», контрольно-счетная палата отмечает, что на момент подготовки заключения объем финансирования  на 2022- 2025 года не предусмотрен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Вместе с тем, при проверке проекта на соблюдение требова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установленных постановлением администрации от 09.09.2020 № 756 «Об утверждении Порядка разработки, реализации и оценки эффективности муниципальных программ Дальнереченского городского округа»,  отдельные Приложения к проекту оформлены с нарушением указанных требован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i/>
          <w:sz w:val="28"/>
          <w:szCs w:val="28"/>
        </w:rPr>
        <w:t>Контрольно-счетная палата предлаг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исполнителю муниципальной программы – отделу муниципальной службы и кадров администрации  Дальнереченского городского округа -  оформить Приложения к проекту в соответствии с  Порядком разработки муниципальных програм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И.о.председателя контрольно-счетной палаты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1-08-23T16:08:00Z</cp:lastPrinted>
  <dcterms:modified xsi:type="dcterms:W3CDTF">2021-10-07T23:22:00Z</dcterms:modified>
  <cp:revision>706</cp:revision>
  <dc:subject/>
  <dc:title>Заключение</dc:title>
</cp:coreProperties>
</file>