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8.10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 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Постановление Правительства Российской Федерации от 15.04.2014 № 320 «Об утверждении государственной программы Российской Федерации «Управление государственными финансами и регулирование финансовых рынков»</w:t>
      </w:r>
      <w:r>
        <w:rPr>
          <w:sz w:val="26"/>
          <w:szCs w:val="26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Постановление Правительства РФ от 18.05.2016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4.12.2020 № 79 «О бюджете Дальнереченского городского округа на 2021 год и плановый период 2022-2023 г.г. (в редакции от 30.09.2021 № 9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07.10.2021  с пояснительной записки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ДГО ранее представляла заключение на проект постановления (заключение контрольно – счетной палаты  ДГО от 29.06.2021 № 01-38/2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шения Думы Дальнереченского городского округа от 30.09.2021 № 99,  объем бюджетных ассигнований, в рамках отдельных мероприятий программной деятельности, сокращен  на сумму 1 690,9 тысяч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  вносятся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бюджета Дальнереченского городского округа  в сумме  9 757,6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 322,3 тысяч рублей (уменьшение на сумму 1 690,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2 70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 В Приложение № 2 «Финансовое обеспечение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9 757,6 тысяч рублей, из них по годам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 средства местного бюджета - 1 322,3 тысяч рублей (уменьшение на сумму 1 690,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2 70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из них по главным распорядителям (в сравнении со Сводной бюджетной росписью (расходы) на 2021 и плановый период 2022-2023 годы бюджета Дальнереченского городского округа от 18.08.2021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дминистрация Дальнереченского городского округа на сумму 9 582,5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 (увеличение на сумму 380,3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2 70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КУ «Централизованная бухгалтерия администрации Дальнереченского городского округа»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75,1 тысяч рублей (уменьшение на сумму 2 071,2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«Перечень мероприятий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дача № 2 «Эффективное управление муниципальным долгом»  на сумму 9 757,6 тысяч рублей, из них по  мероприятию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ункт 2.1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 на сумму 9 757,6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322,3 тысяч рублей (уменьшение  на сумму 1 690,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2 70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з него по коду бюджетной квалификации (в сравнении со Сводной бюджетной росписью (расходы) на 2021 и плановый период 2022-2023 годы бюджета Дальнереченского городского округа от 18.08.2021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05 1301 1790120370 7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9 582,5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 (увеличение на сумму 380,3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2 70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15 1301 1790120370 730 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75,1 тысяч рублей (уменьшение на сумму 2 071,2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В Приложение № 6 «План график реализации муниципальной программы», в части расходов местного бюджета, внесены следующие изменения (в сравнении со Сводной бюджетной росписью (расходы) на 2021 и плановый период 2022-2023 годы бюджета Дальнереченского городского округа от 18.08.2021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на сумму 9 757,6 тысяч рублей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Задача № 2 «Эффективное управление муниципальным долгом»  на сумму 9 757,6 тысяч рублей, из них по  мероприят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пункт 2.1.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, в том числе по кодам бюджетной классифик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05 1301 179012037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федеральный бюджет» -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раевой бюджет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местный бюджет» – 9 582,5 тысяч рублей (увеличение на сумму 380,3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15 1301 179012037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федеральный бюджет» -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раевой бюджет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местный бюджет» – 175,1 тысяч рублей (уменьшение  на сумму 2 071,2 тысяч рублей).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10-11T09:23:00Z</cp:lastPrinted>
  <dcterms:modified xsi:type="dcterms:W3CDTF">2021-10-10T23:27:00Z</dcterms:modified>
  <cp:revision>700</cp:revision>
  <dc:subject/>
  <dc:title>Заключение</dc:title>
</cp:coreProperties>
</file>