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1.10.2021 </w:t>
      </w:r>
      <w:r>
        <w:rPr>
          <w:b/>
          <w:sz w:val="26"/>
          <w:szCs w:val="26"/>
        </w:rPr>
        <w:t xml:space="preserve">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й закон от 07.11.2007 № 257-ФЗ «Об автомобильных дорогах и о дорожн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4.12.2020 № 79 «О бюджете Дальнереченского городского округа на 2021 год и плановый период 2022-2023 г.г.» (в редакции от 30.09.2021 № 9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ДГО ответственным исполнителем Программы  МКУ «Управление жилищно - коммунального хозяйства Дальнереченского городского округа» 11.10.2021  без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на проект постановления (заключение контрольно – счетной палаты  от 11.03.2021 № 01-38/5), проект постановления утвержден постановлением администрации Дальнереченского городского округа от 29.03.2021  №  291-п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шения Думы  Дальнереченского городского округа от 30.09.2021 № 99,  объем бюджетных ассигнований, в рамках отдельных мероприятий программной деятельности, сокращен на сумму 40,4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транспортного комплекса на территории Дальнереченского городского округа» на 2021-2023 годы (далее - муниципальная Программа) на 2021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риложение № 1 Паспорт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составляет в сумме 55 394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40 394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594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12 40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 7 «Ресурсное обеспечение программы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ый общий объем финансирования муниципальной программы составляет в сумме 55 394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бюджета Дальнереченского городского округа в сумме 40 394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594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 400,0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№ 2 в Паспорт муниципальной подпрограммы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бюджетных ассигнований подпрограммы составляет в сумме 55 299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40 299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499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 40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здел 6 «Ресурсное обеспечение подпрограммы»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ный общий объем финансирования муниципальной программы составляет в сумме 55 299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бюджета Дальнереченского городского округа в сумме 40 299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499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 400,0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е № 4 «Финансовое обеспечение муниципальной программы» 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ирования на программные мероприятия  всего по муниципальной программе составляет в сумме 55 394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бюджета Дальнереченского городского округа в сумме 40 394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594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 40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ирования на программные мероприятия  всего по подпрограмме составляет в сумме 55 299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бюджета Дальнереченского городского округа в сумме 40 299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499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12 400,00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В приложение  № 5 «Перечень мероприятий муниципальной программы»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ирования всего по муниципальной программе составляет в сумме 55 394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бюджета Дальнереченского городского округа в сумме 40 394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594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 40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ирования всего по подпрограмме составляет в сумме 55 299,9 тысяч рублей (уменьшение на сумму 40,4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бюджета Дальнереченского городского округа в сумме 40 299,9 тысяч рублей (уменьшение на сумму 40,4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499,9 тысяч рублей (уменьшение на сумму 40,4 тысяч рублей, в том числе по отдельным мероприятиям - текущее содержание и ремонт улично-дорожной сет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12 400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 400,0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е № 6 «План-график реализации муниципальной программы»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ового обеспечения всего по муниципальной программе составляет в сумме 30 594,9 тысяч рублей (уменьшение на сумму 40,4 тысяч рублей), в том числе с расшифровкой по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бюджета Дальнереченского городского округа в сумме 15 594,9 тысяч рублей (уменьшение на сумму 40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всего по подпрограмме составляет в сумме 30 499,9 тысяч рублей (уменьшение на сумму 40,4 тысяч рублей), в том числе с расшифровкой по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15 499,9 тысяч рублей (уменьшение на сумму 40,4 тысяч рублей, в том числе по отдельным мероприятиям - текущее содержание и ремонт улично-дорожной се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05-29T13:50:00Z</cp:lastPrinted>
  <dcterms:modified xsi:type="dcterms:W3CDTF">2021-10-11T06:52:00Z</dcterms:modified>
  <cp:revision>952</cp:revision>
  <dc:subject/>
  <dc:title>Заключение</dc:title>
</cp:coreProperties>
</file>