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>15.</w:t>
      </w:r>
      <w:r>
        <w:rPr>
          <w:sz w:val="26"/>
          <w:szCs w:val="26"/>
          <w:u w:val="single"/>
          <w:lang w:val="en-US"/>
        </w:rPr>
        <w:t>10</w:t>
      </w:r>
      <w:r>
        <w:rPr>
          <w:sz w:val="26"/>
          <w:szCs w:val="26"/>
          <w:u w:val="single"/>
        </w:rPr>
        <w:t xml:space="preserve">.2021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3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3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 (в редакции от 30.09.2021 № 9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3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15.10.2021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20.08.2021 № 01-38/29 на проект постановления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30.09.2021 № 105, от 05.10.2021 № 108, от 13.10.2021 № 111  объем бюджетных ассигнований на 2021 год, увеличен в рамках отдельных мероприятий программ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на 2021 год следующие изменения в муниципальную Программу «Развитие образования Дальнереченского городского округа» на 2021 – 2023 годы (далее - муниципальная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 на 2021 год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щий объем бюджетных ассигнований местного бюджета на реализацию подпрограммы в сумме 554 484,6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178 703,3 тысяч рублей (увеличение на сумму 3 090,6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огнозную оценку объемов финансирования реализации программы за счет средств краевого бюджета в сумме 863 424,6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281 176,4 тысяч рублей (увеличение на сумму 6 498,5 тысяч руб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1.2. В паспорт подпрограммы «Развитие системы дошкольного образования» к муниципальной программе в позицию «Объем бюджетных ассигнований муниципальной под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>- в общий объем бюджетных ассигнований местного бюджета на реализацию подпрограммы в сумме</w:t>
      </w:r>
      <w:r>
        <w:rPr>
          <w:sz w:val="26"/>
          <w:szCs w:val="26"/>
        </w:rPr>
        <w:t xml:space="preserve"> 229 404,8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73 585,5 тысяч рублей (увеличение на сумму 996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рогнозную оценку объёмов финансирования реализации подпрограммы за счет средств краевого бюджета в сумме  338 248,3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13 845,2 тысяч рублей (увеличение на сумму 4 092,7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1.3. В раздел 6 «Финансовое обеспечение муниципальной подпрограммы» </w:t>
      </w:r>
      <w:r>
        <w:rPr>
          <w:sz w:val="26"/>
          <w:szCs w:val="26"/>
        </w:rPr>
        <w:t>подпрограммы «Развитие системы дошкольного образования» к муниципальной программе  внесены следующие изменения</w:t>
      </w:r>
      <w:r>
        <w:rPr>
          <w:spacing w:val="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>- в общий объем бюджетных ассигнований местного бюджета на реализацию подпрограммы в сумме</w:t>
      </w:r>
      <w:r>
        <w:rPr>
          <w:sz w:val="26"/>
          <w:szCs w:val="26"/>
        </w:rPr>
        <w:t xml:space="preserve"> 229 404,8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73 585,5 тысяч рублей (увеличение на сумму 996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рогнозную оценку объёмов финансирования реализации подпрограммы за счет средств краевого бюджета в сумме  338 248,3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13 845,2 тысяч рублей (увеличение на сумму 4 092,7 тысяч руб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pacing w:val="3"/>
          <w:sz w:val="26"/>
          <w:szCs w:val="26"/>
          <w:lang w:eastAsia="en-US"/>
        </w:rPr>
        <w:t xml:space="preserve">1.4. </w:t>
      </w:r>
      <w:r>
        <w:rPr>
          <w:spacing w:val="3"/>
          <w:sz w:val="26"/>
          <w:szCs w:val="26"/>
        </w:rPr>
        <w:t>В паспорт подпрограммы «Развитие системы общего образования» к муниципальной программе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- в общий объем бюджетных ассигнований местного бюджета на реализацию подпрограммы в сумме </w:t>
      </w:r>
      <w:r>
        <w:rPr>
          <w:sz w:val="26"/>
          <w:szCs w:val="26"/>
        </w:rPr>
        <w:t xml:space="preserve"> 189 555,1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– 60 230,9 тысяч рублей (увеличение на сумму 1 144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рогнозную оценку объёмов финансирования реализация подпрограммы за счет средств краевого бюджета в сумме  522 415,9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– 164 570,9 тысяч рублей (увеличение на сумму 1 598,1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1.5. В разделе 6 «Финансовое обеспечение муниципальной подпрограммы» </w:t>
      </w:r>
      <w:r>
        <w:rPr>
          <w:sz w:val="26"/>
          <w:szCs w:val="26"/>
        </w:rPr>
        <w:t>подпрограммы «Развитие системы общего образования» к муниципальной программе  внесены следующие изменения</w:t>
      </w:r>
      <w:r>
        <w:rPr>
          <w:spacing w:val="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- в общий объем бюджетных ассигнований местного бюджета на реализацию подпрограммы в сумме </w:t>
      </w:r>
      <w:r>
        <w:rPr>
          <w:sz w:val="26"/>
          <w:szCs w:val="26"/>
        </w:rPr>
        <w:t xml:space="preserve"> 189 555,1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– 60 230,9 тысяч рублей (увеличение на сумму 1 144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рогнозную оценку объёмов финансирования реализация подпрограммы за счет средств краевого бюджета в сумме  522 415,9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– 164 570,9 тысяч рублей (увеличение на сумму 1 598,1 тысяч руб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pacing w:val="3"/>
          <w:sz w:val="26"/>
          <w:szCs w:val="26"/>
          <w:lang w:eastAsia="en-US"/>
        </w:rPr>
        <w:t xml:space="preserve">1.6. </w:t>
      </w:r>
      <w:r>
        <w:rPr>
          <w:spacing w:val="3"/>
          <w:sz w:val="26"/>
          <w:szCs w:val="26"/>
        </w:rPr>
        <w:t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- в общий объем бюджетных ассигнований местного бюджета на реализацию подпрограммы в сумме </w:t>
      </w:r>
      <w:r>
        <w:rPr>
          <w:sz w:val="26"/>
          <w:szCs w:val="26"/>
        </w:rPr>
        <w:t>79 648,4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26 260,5 тысяч рублей (увеличение на сумму 710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гнозную оценку объёмов финансирования реализация подпрограммы за счет средств краевого бюджета в сумме  2 760,4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2 760,4 тысяч рублей (увеличение на сумму 807,7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1.7. В разделе 6 «Финансовое обеспечение муниципальной подпрограммы» </w:t>
      </w:r>
      <w:r>
        <w:rPr>
          <w:sz w:val="26"/>
          <w:szCs w:val="26"/>
        </w:rPr>
        <w:t>подпрограммы «Развитие дополнительного образования, отдыха, оздоровления и занятости детей и подростков Дальнереченского городского округа» к муниципальной программе внесены следующие изменения</w:t>
      </w:r>
      <w:r>
        <w:rPr>
          <w:spacing w:val="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в общий объем бюджетных ассигнований местного бюджета на реализацию подпрограммы в сумме </w:t>
      </w:r>
      <w:r>
        <w:rPr>
          <w:sz w:val="26"/>
          <w:szCs w:val="26"/>
        </w:rPr>
        <w:t>79 648,4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26 260,5 тысяч рублей (увеличение на сумму 710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гнозную оценку объёмов финансирования реализация подпрограммы за счет средств краевого бюджета в сумме  2 760,4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2 760,4 тысяч рублей (увеличение на сумму 807,7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В Приложение № 4 «Финансовое обеспечение муниципальной программы (подпрограммы)»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ъем финансирования на программные мероприятия всего на сумму 1 519 298,3 тысяч рублей (увеличение на сумму 9 589,1 тысяч рублей) и осуществляется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554 484,6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178 703,3 тысяч рублей (увеличение на сумму 3 090,6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– 863 424,6 тысяч рублей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281 176,4 тысяч рублей (увеличение на сумму 6 498,5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 В Приложение № 5 «Перечень мероприятий муниципальной программы» внесены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 финансирования мероприятий всег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задачи № 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 в сумме 567 653,2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229 404,8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73 585,5 тысяч рублей (увеличение на сумму 996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евого бюджета – 338 248,3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45,2 тысяч рублей (увеличение на сумму 4 092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2  «Достижение современного качества образования как института социального развития подпрограммы «Развитие системы общего образования» в сумме 813 239,0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189 555,1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60 230,9 тысяч рублей (увеличение на сумму 1 144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522 415,9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164 570,9 тысяч рублей (увеличение на сумму 1 598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задачи № 3 «Создание условий для успешной социализации и эффективной самореализации детей и молодежи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в сумме 82 529,8 тысяч 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ого бюджета в сумме 79 648,4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1 год» - 26 260,5 тысяч рублей (увеличение на сумму 710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2 760,4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2 760,4 тысяч рублей (увеличение на сумму 807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тдельные мероприятия программы «Развитие образования Дальнереченского городского округа в сумме 55 876,4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55 876,4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1 год» - 18 626,5 тысяч рублей (увеличение на сумму 240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0. В Приложение № 6 «План график реализации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1 519 298,3 тысяч рублей (увеличение на сумму 9 589,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задачи № 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 в сумме 567 653,2 тысяч 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ого бюджета в сумме 229 404,8 тысяч рублей (увеличение на сумму 996,0 тысяч рубле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евого бюджета – 338 248,3 тысяч рублей (увеличение на сумму 4 092,7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задачи № 2  «Достижение современного качества образования как института социального развития подпрограммы «Развитие системы общего образования» в сумме 813 239,0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189 555,1 тысяч рублей (увеличение на сумму 1 144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522 415,9 тысяч рублей (увеличение на сумму 1 598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задачи № 3 «Создание условий для успешной социализации и эффективной самореализации детей и молодежи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в сумме 82 529,8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79 648,4 тысяч рублей (увеличение на сумму 710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2 760,4 тысяч рублей (увеличение на сумму 807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тдельные мероприятия программы «Развитие образования Дальнереченского городского округа в сумме 55 876,4 тысяч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в сумме 55 876,4 тысяч рублей (увеличение на сумму 240,3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120"/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1-08T15:56:00Z</cp:lastPrinted>
  <dcterms:modified xsi:type="dcterms:W3CDTF">2021-11-08T07:12:00Z</dcterms:modified>
  <cp:revision>1257</cp:revision>
  <dc:subject/>
  <dc:title>Заключение</dc:title>
</cp:coreProperties>
</file>