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3.12.2021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</w:rPr>
        <w:t xml:space="preserve"> №   </w:t>
      </w:r>
      <w:r>
        <w:rPr>
          <w:sz w:val="26"/>
          <w:szCs w:val="26"/>
          <w:u w:val="single"/>
        </w:rPr>
        <w:t>01-38/4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роект решения Думы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ринятии бюджета Дальнереченского городского округа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на 2022 год и плановый период 2023 – 2024 г.г. в первом чтении»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й палаты Дальнереченского городского округа на проект решения Думы Дальнереченского городского округа «О принятии бюджета Дальнереченского городского округа на 2022 год и плановый период 2023 – 2024 годы» (далее - Заключение), подготовлено в соответствии с частью 2 статьи 157 Бюджетного кодекса Российской Федерации (далее – БК РФ),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5 статьи 34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 от  08.09.2015 №  63,  частью 1 статьи 7 Положения «О Контрольно-счетной палате Дальнереченского городского округа», утвержденного решением Думы Дальнереченского городского округа от  29.11.2011 № 95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Дальнереченского городского округа «О принятии бюджета Дальнереченского городского округа на 2022 год и плановый период 2023-2024г.г. в первом чтении» (далее - проект решения) внесен администрацией Дальнереченского городского округа на рассмотрение Думы Дальнереченского городского округа 01.12.2021.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 xml:space="preserve">Представленный проект бюджета составлен в соответствии с частью 1 статьи 29 Положения «О бюджетном устройстве, бюджетном процессе в Дальнереченском городском округе» на 3 года и содержит показатели бюджета на 2022 год и на плановый период 2023 - 2024 годы. 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>В соответствии со статьей 36 Положения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«О бюджетном устройстве, бюджетном процессе в Дальнереченском городском округе», при рассмотрении проекта решения Думы о бюджете Дальнереченского городского округа, в первом чтении, обсуждается его концепция, прогноз социально-экономического развития Дальнереченского  городского округа; уровень инфляции, положенный в основу формирования основных характеристик местного бюджета, и основные направления бюджетной и налоговой политики.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>Предметом рассмотрения проекта решения Думы о бюджете Дальнереченского городского округа на 2022 год и плановый период 2023 – 2024 годы, в первом чтении, являются: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новные характеристики  и иные показатели бюджета Дальнереченского городского округа: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в очередном финансовом году и плановом периоде общий объем доходов бюджета Дальнереченского городского округа;  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Дальнереченского городского округа в очередном финансовом году и плановом периоде;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но утверждаемые расходы в объёме не менее 2,5 процентов общего объёма расходов бюджета Дальнереченского городского округа на первый год планового периода и не менее 5 процентов общего объёма расходов бюджета на второй год планового периода;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рхний предел муниципального внутреннего долга Дальнереченского городского округа на 1 января года, следующего за очередным финансовым годом и каждым годом планового периода; 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ая величина Резервного фонда в очередном финансовом году и плановом периоде;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 Дальнереченского городского округа.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Доходы местного бюджета по кодам видов доходов.</w:t>
      </w:r>
    </w:p>
    <w:p>
      <w:pPr>
        <w:pStyle w:val="Normal"/>
        <w:ind w:right="180" w:firstLine="567"/>
        <w:jc w:val="both"/>
        <w:rPr/>
      </w:pPr>
      <w:r>
        <w:rPr>
          <w:sz w:val="26"/>
          <w:szCs w:val="26"/>
        </w:rPr>
        <w:t xml:space="preserve">Прогноз </w:t>
      </w:r>
      <w:r>
        <w:rPr>
          <w:bCs/>
          <w:sz w:val="26"/>
          <w:szCs w:val="26"/>
        </w:rPr>
        <w:t>социально-экономического развития Дальнереченского городского округа  на  2021 год и период до  2024  года утвержден постановлением администрации Дальнереченского городского округа от 27.08.2021 № 788-п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и подготовке Заключения Контрольно-счетная палата Дальнереченского городского округа учитывала необходимость реализации основных направлений бюджетной и налоговой политики Дальнереченского городского округа на 2022 год и на плановый период 2023 и 2024 годов, утвержденных постановлением администрации  Дальнереченского городского округа  от 09.09.2021 № 825-па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ая и налоговая политика в предстоящем периоде сохранит направленность на обеспечение стабильности местного бюджета, исполнение принятых расходных обязательств наиболее эффективным способом, мобилизацию внутренних источников, увязку бюджетных расходов с установленными целями государственной политики.  </w:t>
      </w:r>
    </w:p>
    <w:p>
      <w:pPr>
        <w:pStyle w:val="Footnote"/>
        <w:ind w:firstLine="567"/>
        <w:jc w:val="center"/>
        <w:rPr/>
      </w:pPr>
      <w:r>
        <w:rPr>
          <w:b/>
          <w:sz w:val="26"/>
          <w:szCs w:val="26"/>
        </w:rPr>
        <w:t xml:space="preserve">2. Основные характеристики и иные показатели бюджета Дальнереченского городского округа </w:t>
      </w:r>
    </w:p>
    <w:p>
      <w:pPr>
        <w:pStyle w:val="Footnote"/>
        <w:ind w:firstLine="567"/>
        <w:jc w:val="center"/>
        <w:rPr/>
      </w:pPr>
      <w:r>
        <w:rPr>
          <w:b/>
          <w:sz w:val="26"/>
          <w:szCs w:val="26"/>
        </w:rPr>
        <w:t>на 2022 год и плановый период  2023 – 2024 г.г.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ёй 1 проекта решения предлагается утвердить основные характеристики бюджета Дальнереченского городского округа на 2022 год и плановый период 2023 – 2024 г.г. в следующих объёмах:</w:t>
      </w:r>
    </w:p>
    <w:p>
      <w:pPr>
        <w:pStyle w:val="Footnote"/>
        <w:ind w:firstLine="567"/>
        <w:jc w:val="right"/>
        <w:rPr/>
      </w:pPr>
      <w:r>
        <w:rPr>
          <w:sz w:val="18"/>
          <w:szCs w:val="18"/>
        </w:rPr>
        <w:t xml:space="preserve">Таблица 1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64"/>
        <w:gridCol w:w="998"/>
        <w:gridCol w:w="709"/>
        <w:gridCol w:w="992"/>
        <w:gridCol w:w="851"/>
        <w:gridCol w:w="992"/>
        <w:gridCol w:w="851"/>
      </w:tblGrid>
      <w:tr>
        <w:trPr>
          <w:trHeight w:val="43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тверждено на 2021 год (в редакции решений Думы от 05.03.2021 № 21, от 30.09.2021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99)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гноз  бюджет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гноз бюдже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гноз  бюджета на 2024 год</w:t>
            </w:r>
          </w:p>
        </w:tc>
      </w:tr>
      <w:tr>
        <w:trPr>
          <w:trHeight w:val="93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плану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проекту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проект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ходы всего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1 1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2 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3 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67 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 15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 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 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 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сходы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6 47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9 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3 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67 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условно утверждаемые 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условно утверждаемых расходов (предел не менее 2,5 % в 2023 году,  не менее 5 %  в 2024 году согласно ст. 184.1 БК РФ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ефиц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 34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 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Дефицит не должен превышать 10% утвержденного общего годового объема доходов без учета утвержденного объема безвозмездных поступлений, поступлений налоговых доходов по дополнительным нормативам отчислений п.3 ст.92.1 БК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,72 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,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ерхний предел муниципального внутреннего долга на 01 января   следующего за отчетным го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89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 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резервного фонда в общей сумме расходов (предельное значение 3% согласно п.3 ст.81 БК РФ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2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казатели, приведенные в таблице отражены в части 1 и 2 статьи 1 текстовой части проекта, содержащие основные характеристики бюджета на 2022 год и плановый период 2023 и 2024 годов, к которым относятся прогнозируемый общий объем доходов бюджета Дальнереченского городского округа, в том числе объем межбюджетных трансфертов, получаемых из бюджетов бюджетной системы Российской Федерации, общий объем расходов, предельный объем уровня дефицита бюдже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На  первый и второй год планового периода  (2023 – 2024 г.г.), в общем объеме расходов бюджета утверждены условно утвержденные расходы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части 3 и 4 статьи 1 текстовой части проекта, установлены иные показатели бюджета - предельный объем муниципального долга, верхний предел муниципального внутреннего долга, величина резервного фонда на 2022 год и плановый период 2023 и 2024 годов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2 проекта решения, установлен перечень доходов бюджета, формирующий доходную базу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х Бюджетным кодексом РФ, законодательством о налогах и сборах, законодательными актами Приморского края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татье 3 предлагаются к рассмотрению объемы доходов бюджета Дальнереченского городского округа в приложениях  № 1 - на 2022 год, № 2 - на 2023 год, № 3 -  на 2024 год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овая часть и структура представленного проекта решения о бюджете,  в целом соответствует требованиям бюджетного законодательства. Основные характеристики и состав показателей, установленные в текстовой части проекта, соответствуют требованиям статьи 184.1 БК РФ, статьи 33 Положения «О бюджетном устройстве, бюджетном процессе в Дальнереченском городском округе».</w:t>
      </w:r>
    </w:p>
    <w:p>
      <w:pPr>
        <w:pStyle w:val="Footnote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 Доходы местного бюджета за период с  2020 года по 2024 год</w:t>
      </w:r>
    </w:p>
    <w:p>
      <w:pPr>
        <w:pStyle w:val="Footnote"/>
        <w:ind w:firstLine="567"/>
        <w:jc w:val="right"/>
        <w:rPr/>
      </w:pPr>
      <w:r>
        <w:rPr>
          <w:sz w:val="18"/>
          <w:szCs w:val="18"/>
        </w:rPr>
        <w:t>Таблица 2  (тыс. рублей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"/>
        <w:gridCol w:w="969"/>
        <w:gridCol w:w="969"/>
        <w:gridCol w:w="971"/>
        <w:gridCol w:w="832"/>
        <w:gridCol w:w="969"/>
        <w:gridCol w:w="832"/>
        <w:gridCol w:w="850"/>
        <w:gridCol w:w="694"/>
        <w:gridCol w:w="951"/>
        <w:gridCol w:w="693"/>
      </w:tblGrid>
      <w:tr>
        <w:trPr>
          <w:trHeight w:val="2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8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 270.0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 45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7 42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3 39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 37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 949.2</w:t>
            </w:r>
          </w:p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524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847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 04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 16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 442.4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>472 15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40 2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 56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55 8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18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1 661.6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871 13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942 48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953 0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967 40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Footnote"/>
        <w:ind w:firstLine="567"/>
        <w:jc w:val="both"/>
        <w:rPr/>
      </w:pPr>
      <w:r>
        <w:rPr>
          <w:sz w:val="26"/>
          <w:szCs w:val="26"/>
        </w:rPr>
        <w:t>Сравнительный анализ показателей собственных доходов бюджета  Дальнереченского городского   округа   за период с 2019 по 2024 годы  приведен в Приложении  № 1 к Заключ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Прогноз доходов бюджета Дальнереченского городского округа  на 2022 год и на плановый период 2023 и 2024 годов составлен на основе  ожидаемых итогов социально–экономического развития  Дальнереченского городского округа в 2021 году, основных направлений бюджетной и налоговой политики Дальнереченского городского округа  на 2022 и плановый период 2023 и 2024 г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При расчете доходов бюджета, основываясь на проекте Закона о бюджете Приморского края на 2022  год, учтено прогнозируемое увеличени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олнительного норматива отчислений от налога на доходы физических лиц в бюджет Дальнереченского городского округа, заменяющий часть дотации на выравнивание бюджетной обеспеченности бюджета городского округа на 2022 год  - с 60,2966785%  до   76,5099459% (с увеличением  на 16,2132674%), на  2023 год установлен норматив – 69,4025912%, на 2024 год установлен норматив – 66,6431646%.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Д</w:t>
      </w:r>
      <w:r>
        <w:rPr>
          <w:sz w:val="26"/>
          <w:szCs w:val="26"/>
        </w:rPr>
        <w:t xml:space="preserve">ифференцированный норматив отчислений в бюджет Дальнереченского городского округа, от акцизов на автомобильный и прямогонный бензин, дизельное топливо, моторные масла для дизельных и карбюраторных двигателей, производимые на территории Российской Федерации проектом Закона о бюджете Приморского края  на 2022 год сокращен с  0,19518% до 0,193789% (на 0,001391%)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Прогноз межбюджетных трансфертов из бюджета Приморского края основан на проекте Закона о бюджете Приморского края на 2022 год и плановый период 2023-2024 г.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оставленным проектом бюджета  объем налоговых и неналоговых  доходов на 2022 год предусмотрен в сумме 502 268,9 тысяч рублей, что составляет 125,9% к плановым уточненным назначениям на 2021 год (398 975,9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тысяч рублей) и 125,3% к ожидаемому исполнению  в 2021 году  (4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17,0 тысяч рубл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овые показатели по собственным доходам бюджета за 9 месяцев 2021 года выполнены на сумму 281 389,4 тыс. рублей, или 70,5%, из них, налоговые доходы на сумму 246 076,6 тыс. рублей, или на   66,2%, неналоговые доходы на сумму 35 312,8 тыс. рублей, или на 128,3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 доходов на очередной финансовый год и плановый период преимущественно рассчитан на основании фактического поступления доходов за 9 месяцев 2021 года и ожидаемого поступления за 2021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оекте  бюджета на 2022 год налоговые и неналоговые доходы рассчитаны в сумме  502 268,9 тысяч рублей, безвозмездные поступления   440 215,3  тысяч рублей,  что   в структуре  доходов составило соответственно – 53,3%  и   46,7 %. 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приведена в таблице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м объеме доходов доля налоговых доходов в 2022 году по сравнению с 2021 годом, увеличилась с 42,6% до 50,7%, доля неналоговых доходов сократилась с 3,2% до 2,7%,  доля безвозмездных поступлений сократилась  с 54,2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 до 46,7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у на 2022 год,  к уточненному плану  2021 года,   наблюдается динамика  увеличения налоговых доходов  на 28,5 % и сокращения неналоговых доходов на  10,7%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целом по результатам экспертизы проект решения Думы Дальнереченского городского округа  «О бюджете Дальнереченского городского округа  на 2022 год и плановый период 2023-2024 г.г., в первом чтении»  не противоречит требованиям бюджетного законодательства, Положению о бюджетном устройстве, бюджетном процессе в Дальнереченском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 Думе Дальнереченского городского округа рассмотреть и принять проект бюджета в первом чтен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pyrus" w:hAnsi="Papyrus" w:cs="Papy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pyrus" w:hAnsi="Papyrus" w:cs="Papyr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расная строка"/>
    <w:basedOn w:val="TextBody"/>
    <w:qFormat/>
    <w:pPr>
      <w:suppressAutoHyphens w:val="false"/>
      <w:ind w:firstLine="210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29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08:00Z</dcterms:created>
  <dc:creator>Мегабайт</dc:creator>
  <dc:description/>
  <cp:keywords/>
  <dc:language>en-US</dc:language>
  <cp:lastModifiedBy>Марченко</cp:lastModifiedBy>
  <cp:lastPrinted>2021-12-01T12:43:00Z</cp:lastPrinted>
  <dcterms:modified xsi:type="dcterms:W3CDTF">2021-12-03T04:22:00Z</dcterms:modified>
  <cp:revision>233</cp:revision>
  <dc:subject/>
  <dc:title>Заключение</dc:title>
</cp:coreProperties>
</file>