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12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24.12.2020 № 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– 2023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24.12.2020  №  79  «О бюджете Дальнереченского городского округа на 2021 год и плановый период 2022 – 2023 г.г.» 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 пояснительной запиской предоставлен   на экспертизу в Контрольно-счетную палату Дальнереченского городского округа (по электронной почте)  21.12.202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лагает внести в решение о бюджете Дальнереченского городского округа 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на 2021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ходы  бюджета  Дальнереченского городского округа предусматриваются в сумме    885 499,35 тыс. рублей,  с  увеличением к ранее утвержденным показателям (871 131,12 тыс.  рублей) на сумму 14 368,23 тыс.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бщей сумме доходов, объем межбюджетных трансфертов предусматривается в сумме 486 523,45 тыс. рублей, с увеличением к ранее утвержденным показателям (472 155,22 тыс. рублей)  на  сумму 14 368,23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асходы предусмотрены в сумме 900 839,65 тыс. рублей, с увеличением   к ранее  утвержденным показателям (886 471,42 тыс. рублей) на  сумму 14 368,23 тыс. рубле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ельный объем уровня дефицита бюджета Дальнереченского городского округа составил в сумме 15 340,31 тыс. рублей, или в размере  8,85%  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410"/>
        <w:gridCol w:w="1842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на 2021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</w:t>
            </w:r>
          </w:p>
          <w:p>
            <w:pPr>
              <w:pStyle w:val="Normal"/>
              <w:jc w:val="center"/>
              <w:rPr/>
            </w:pPr>
            <w:r>
              <w:rPr/>
              <w:t>от 30.09.2021 №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(+, -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 13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 49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 368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 9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 97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 15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 52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4 368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 47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83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 368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4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4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анализа, приведенного в Таблице 1 следует, что общий объем налоговых и неналог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на 2021 год оставлен без изменения, в свою очередь предлагается перераспределение объемов налоговых и неналоговых доходов между кодами доходов,    безвозмездные поступления из бюджета Приморского края   предлагается  увеличить  на сумму 14 368,23 тыс. рублей, или на 3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финансовой помощи из краевого бюджета предоставлен в ви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я безвозмездных поступлений на сумму 15 277,54</w:t>
      </w:r>
      <w:r>
        <w:rPr/>
        <w:t xml:space="preserve"> тыс. рублей, в том числе по кодам дох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дох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8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67" w:right="1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умма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 927,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4 000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 598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690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8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4 00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венции бюджетам МО ПК на организацию и обеспечение оздоровления и отдыха детей Примо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1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4 000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венции бюджетам МО ПК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 092,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4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венции на реализацию госполномочий органов опеки и попечительства в отношени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6, 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4 001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венции на реализацию гос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 748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4 000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венции бюджетам МО ПК на осуществление отдельных госполномочий по государственному управлению охраной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4 002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сидии бюджетам МО ПК на обеспечение граждан твердым топли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венции бюджетам на компенсацию части родительской платы за содержание ребенка в муниципальном образовательном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6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4 001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венции на осуществление отдельных гос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0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ия безвозмездных поступлений на сумму 909,31</w:t>
      </w:r>
      <w:r>
        <w:rPr/>
        <w:t xml:space="preserve"> тыс. рублей, в том числе по кодам дох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дох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8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67" w:right="1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умма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082 04 002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39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4 002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5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убвенции на реализацию гос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43,98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роекту решения  расходная часть местного  бюджета на 2021 год увеличена за счет средств краевого бюджета на 14 368,23 тыс. рублей, или на 1,6%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роме того, проект решения  предусматривает перераспределение бюджетных ассигнований между главными распорядителями, целевыми статьями программных и непрограммных расходов местн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едомственной классификации расходов из 7 главных распорядителей бюджетных средств увеличились бюджетные ассигнования по 5 главным распорядителям, сократились  по 2 главным распорядителям.   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Таблица 2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984"/>
        <w:gridCol w:w="1985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jc w:val="center"/>
              <w:rPr/>
            </w:pPr>
            <w:r>
              <w:rPr/>
              <w:t>от 30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ма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 58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 83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10 253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»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 95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 47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5 515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о-счетная палата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4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19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культуры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 12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81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 3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ЖКХ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 63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 84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19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Б администрации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17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64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37,0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нформации из пояснительной записки к проекту решения, расходы бюджета уточняются по главным распорядителям бюджетных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Дума Дальнереченского городского округа</w:t>
      </w:r>
      <w:r>
        <w:rPr>
          <w:sz w:val="28"/>
          <w:szCs w:val="28"/>
        </w:rPr>
        <w:t xml:space="preserve">  увеличены расходы бюджета на сумму 7,84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плату тру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ов аппарата  Думы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Администрация Дальнереченского городского округа</w:t>
      </w:r>
      <w:r>
        <w:rPr>
          <w:sz w:val="28"/>
          <w:szCs w:val="28"/>
        </w:rPr>
        <w:t xml:space="preserve"> увеличены расходы бюджета на сумму 10 253,22 тыс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ы расходы на сумму 10 885,22 тыс. руб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и начислениям специалистам органа местного самоуправления в сумме 791,2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исполнительных листов в сумме 9 548,6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лыжной базы в сумме 465,8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я НПА в сумме 79,4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ы расходы на сумму 632,00 тыс. руб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оммунального хозяйства (проведение независимой оценки стоимости имущества водоканала) в сумме 452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архитектуры, градостроительства, землеустройства и землепользования в сумме 179,5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образования» Дальнереченского городского округа</w:t>
      </w:r>
      <w:r>
        <w:rPr>
          <w:sz w:val="28"/>
          <w:szCs w:val="28"/>
        </w:rPr>
        <w:t xml:space="preserve">  увеличены расходы бюджета  на сумму 5 515,36 тыс. рублей, из н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меньш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величи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1 50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92,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98,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Субвенции бюджетам МО ПК на организацию и обеспечение оздоровления и отдыха детей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Субвенции на осуществление отдельных гос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 2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Субвенции бюджетам на компенсацию части родительской платы за содержание ребенка в муниципальном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Субвенции на реализацию гос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 24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Субвенции на реализацию гос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 748,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 1 98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 497,1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онтрольно-счетная палата Дальнереченского городского округа</w:t>
      </w:r>
      <w:r>
        <w:rPr>
          <w:sz w:val="28"/>
          <w:szCs w:val="28"/>
        </w:rPr>
        <w:t xml:space="preserve"> увеличены расходы бюджета на сумму 219,81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по оплате труда и начислениям Председателю и главному инспек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КУ «Управление культуры Дальнереченского городского округа</w:t>
      </w:r>
      <w:r>
        <w:rPr>
          <w:sz w:val="28"/>
          <w:szCs w:val="28"/>
        </w:rPr>
        <w:t>»   уменьшены расходы бюджета на сумму 1 310,0 тыс. рублей</w:t>
      </w:r>
      <w:r>
        <w:rPr/>
        <w:t>, из н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меньш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величи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 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Субвенции на осуществление отдельных гос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2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- 1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29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ЖКХ Дальнереченского городского округа»</w:t>
      </w:r>
      <w:r>
        <w:rPr>
          <w:sz w:val="28"/>
          <w:szCs w:val="28"/>
        </w:rPr>
        <w:t xml:space="preserve"> увеличены расходы бюджета на сумму  219,08 тыс. рублей, из н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исполнительных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ограммн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Защита населения и территории ДГО от чрезвычайных ситуаций природного и техногенного характера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Финансовая поддержка в форме субсидий предприятиям и организациям, оказывающим пассажирские перевозки населению по дачным маршру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- 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азделу жилищно-коммунальное хозяйство (без бюджетных обязатель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-1 43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6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-2 18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2 404,2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u w:val="single"/>
        </w:rPr>
        <w:t>МКУ «ЦБ администрации  Дальнереченского городского округа»</w:t>
      </w:r>
      <w:r>
        <w:rPr>
          <w:sz w:val="22"/>
          <w:szCs w:val="22"/>
        </w:rPr>
        <w:t xml:space="preserve"> уменьшены расходы бюджета на сумму 537,08  тыс. рублей</w:t>
      </w:r>
      <w:r>
        <w:rPr/>
        <w:t>, из н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43,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-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, градостроительства, землеустройства и землепользования (без бюджетных обязатель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- 58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ераспределены бюджетные ассигнования между разделами и подразделами, целевыми статьями бюджетной классификации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пункты 1, 2 статьи 6  «Дорожный фонд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агаемых изменений приведен в таблице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Таблица 3 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>
          <w:trHeight w:val="2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 дорожного фонд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3 = гр.2 – гр. 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, -)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.09.2021 № 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ом решения Ду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 624,76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 856,95 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32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зы на ГСМ   13 7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зы на ГСМ   13 4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 земли         3 584,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200,00 х 23,581931  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 земли         4 116,6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7 429,75 х 23,61852 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2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 краевого бюджета   15 000,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бсидии краевого бюджета на  реализацию проектов инициативного бюджетирования по направлению «Твой проект»     4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 краевого бюджета   15 000,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бсидии краевого бюджета на  реализацию проектов инициативного бюджетирования по направлению «Твой проект»    4 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к средств на 01.01.2021  -  340,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к средств на 01.01.2021 -  340,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объем бюджетных ассигнований дорожного фонда  на 2021 год увеличился  на сумму 232,19 тыс. рублей,  за счет  увеличения процента отчисления (с 23,581931% до 23,61852 %) от доходов, получаемых в виде арендной платы за земельн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дорожного фонда на 2022 и 2023 годы не изменилс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Думы городского округа «О внесении изменений и дополнений в решение Думы Дальнереченского городского округа от 24.12.2020  № 79 «О бюджете Дальнереченского городского округа на 2021 год и плановый период 2022 – 2023 г.г.»,  предусматривает внести изменения и дополнения в показатели бюджета на 202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2021 год предусмотрено увеличение общего объема доходов и расходов местного бюджета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ам на сумму  14 368,23 тыс. рублей, общий объем годовых бюджетных назначений составит  в сумме 885 499,3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сумму 14 368,23 тыс. рублей, общий объем расходов составит 900 839,65 тыс. рублей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ельный уровень дефицита бюджета не изменился и составил в сумме 15 340,31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налоговых и неналоговых доходов бюджета не измен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год представлены в объеме 486 523,45 тыс. рублей, что больше утвержденных решением Думы Дальнереченского городского округа  годовых бюджетных назначений (472 155,22  тыс. рублей) на сумму 14 368,23 тыс. рублей, или на 3,0 %. Увеличение произведено за счет уточнения объемов финансовой помощи из краев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 Расходная часть бюджета на 2021 год увеличилась за счет средств краевого бюджета на сумму 14 368,23 тыс. рублей, или на 1,6%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проект решения  предусматривает перераспределение бюджетных ассигнований между главными распорядителями средств бюдже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ведомственной классификации расходов из 7 главных распорядителей бюджетных средств в сторону увеличения скорректированы объемы  - по 5, уменьшения  – по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О.А. 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09-28T14:12:00Z</cp:lastPrinted>
  <dcterms:modified xsi:type="dcterms:W3CDTF">2021-12-22T05:43:00Z</dcterms:modified>
  <cp:revision>704</cp:revision>
  <dc:subject/>
  <dc:title>Заключение</dc:title>
</cp:coreProperties>
</file>