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3.12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экспертизы проекта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«Развитие культуры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на 2021-2023 годы», утвержденную постановлением администрации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0.03.2021 № 293-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изменений в муниципальную  программу «Развитие культуры на территории Дальнереченского городского округа  на 2021 - 2023 годы»,  утвержденную постановлением администрации Дальнереченского городского округа от 30.03.2021 № 293-па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87 от 30.09.2021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муниципальную программу представлен в контрольно-счетную палату  ответственным исполнителем Программы - МКУ «Управление культуры  Дальнереченского городского округа»  09.12.2021г. с пояснительной запиской, листом согласования с должностными лицами администрации Дальнереченского городского округа и уведомлением о бюджетных ассигнованиях № 128 от 03.12.2021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изменений установле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агается раздел Паспорта Муниципальной Программы  «Объем бюджетных ассигнований муниципальной программы» изложить в новой редакции, увеличив общий объем финансирования мероприятий муниципальной программы – 237 397,551 тыс.руб. (увеличение на 290 тыс.руб.), и по источнику финансирования из краевого бюджета – 1 459,526 тыс.руб. (увеличение на 290 тыс.руб.) в том числе в 2021году – 1 123,516 тыс.руб. (увеличение на 290 тыс.руб.) Остальные позиции – без измен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Вносятся изменения в Приложение №3 «Финансовое обеспечение муниципальной программы…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столбец «всего по муниципальной программе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сего:  237 397 551,48 руб. (увеличение на сумму 290 тыс.руб.), в том числе: средства краевого бюджета 1 459 526,28 руб. (увеличение на сумму 290 тыс.руб.), из них по главным распорядителям: 237 397 551,48 руб. (увеличение на сумму 290 тыс.руб.), средства краевого бюджета 1 459 526,28 руб. (увеличение на сумму 290 тыс.руб.). Остальные показатели – без измен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бец «в том числе по годам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2021год»  Всего:  85 066 361,48 руб. (увеличение на сумму 290 тыс.руб.), в том числе: средства краевого бюджета 1 123 516,28 руб. (увеличение на сумму 290 тыс.руб.), из них по главным распорядителям: 85 066 361,48 руб. (увеличение на сумму 290 тыс.руб.), средства краевого бюджета 1 123 516,28 руб. (увеличение на сумму 290 тыс.руб.). Остальные показатели – без измен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осятся изменения в Приложение № 4 к программе. «Перечень мероприятий  муниципальной программы…»  - дополнен  разделом «Мероприятия по выполнению  задачи № 16 «Субвенции бюджетам МО ПК на осуществление отдельных государственных полномочий по обеспечению мер социальной поддержки педагогическим работникам». Средства прочих бюджетов (краевого) предусматриваются на 2021 год в сумме 29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Предлагается  Приложение № 5 к программе «План – график реализации муниципальной программы ….»  изложить в  новой редакции, изменив объемы финансового обеспечения. Всего: 237 397 551,48 руб.  (увеличение на сумму 290 тыс.руб.), в том числе краевой бюджет 1 459 526,28 руб. (увеличение на сумму 290 тыс.руб.). И дополнив план-график задачей №16  «Субвенции бюджетам МО ПК на осуществление отдельных государственных полномочий по обеспечению мер социальной поддержки педагогическим работникам» с финансовым обеспечением 290 тыс.руб. Остальные показатели – без измен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 источники финансирования мероприятий программы изменились и составили  237 397,551  тыс. руб. (увеличение на 290 тыс.руб.), из них:  средства местного бюджета 228 352,475 тыс. руб. (без изменений), средства краевого бюджета 1 459,526 тыс.руб. (увеличение на 290 тыс.руб.),  средства федерального бюджета 7 585,550 тыс. руб. (без изменени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 290 тыс.руб. произошло за счет выделенной бюджету Дальнереченского городского округа из бюджета Приморского края субвенции в размере 290 тыс.руб.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(уведомление о бюджетных ассигнованиях № 128 от 03.12.2021г.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соответствует показателям паспорта программы,   а также  Уведомлению о бюджетных ассигнованиях администрации городского округа  от 03.12.2021 № 128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экспертизы проекта изменений в муниципальную  программу «Развитие культуры на территории Дальнереченского городского округа  на 2021 - 2023 годы»,  утвержденную постановлением администрации Дальнереченского городского округа от 30.03.2021 № 293-па», контрольно-счетная палата отмечает, что проект изменений не противоречит нормам БК РФ, федерального законодательства и муниципальным правовым актам. Замечания и предложения по итогам экспертизы отсутствуют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4:00Z</dcterms:created>
  <dc:creator>user37</dc:creator>
  <dc:description/>
  <dc:language>en-US</dc:language>
  <cp:lastModifiedBy>Дзюба</cp:lastModifiedBy>
  <cp:lastPrinted>2021-12-13T11:50:00Z</cp:lastPrinted>
  <dcterms:modified xsi:type="dcterms:W3CDTF">2021-12-13T02:42:00Z</dcterms:modified>
  <cp:revision>7</cp:revision>
  <dc:subject/>
  <dc:title>Заключение</dc:title>
</cp:coreProperties>
</file>