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4.12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экспертизы проекта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«Развитие культуры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на 2021-2023 годы», утвержденную постановлением администрации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0.03.2021 № 293-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изменений в муниципальную  программу «Развитие культуры на территории Дальнереченского городского округа  на 2021 - 2023 годы»,  утвержденную постановлением администрации Дальнереченского городского округа от 30.03.2021 № 293-па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87 от 30.09.2021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муниципальную программу представлен в контрольно-счетную палату  ответственным исполнителем Программы - МКУ «Управление культуры  Дальнереченского городского округа»  13.12.2021г. с пояснительной запиской, листом согласования с должностными лицами администрации Дальнереченского городского округа и уведомлением о бюджетных ассигнованиях № 129 от 10.12.2021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изменений установле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едлагается  Приложение № 4 к программе. «Перечень мероприятий  муниципальной программы…» изложить в новой редакции, в части изменения объемов финансового обеспечения в 2021год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Мероприятию по исполнению задачи №6 «Обеспечение деятельности (оказание услуг, выполнение работ) централизованной бухгалтерии». Всего 46 202 147,77 руб. (увеличение на сумму 35 000 руб.),  в том числе средства местного бюджета 46 202 147,77 руб. (увеличение на сумму 35 000 руб.). В том числе по годам – в 2021году – 16 927 700,33 руб.(увеличение на сумму 35 000 руб.), в том числе средства местного бюджета 16 927 700,33 руб.(увеличение на сумму 35 000 руб.). Остальные показатели – без измен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о Мероприятию по исполнению задачи № 10 «Субсидии бюджетным учреждениям на повышение квалификации сотрудников на базе Центров непрерывного образования». Всего 70 000 руб. (уменьшение на сумму 35 000 руб.),  в том числе средства местного бюджета 70 000 руб. (уменьшение на сумму 35 000 руб.). В том числе по годам – в 2021году – 0 руб. (уменьшение на сумму 35 000 руб.), в том числе средства местного бюджета 0 руб. (уменьшение на сумму 35 000 руб.). Остальные показатели – без измен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редлагается  Приложение № 5 к программе «План – график реализации муниципальной программы ….»  изложить в  новой редакции, изменив объемы финансового обеспеч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по Задаче №6 «Обеспечение деятельности (оказание услуг, выполнение работ) централизованной бухгалтерии».  Всего 46 202 147,77 руб. (увеличение на сумму 35 000 руб.),  в том числе средства местного бюджета 46 202 147,77 руб. (увеличение на сумму 35 000 руб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о задаче № 10 «Субсидии бюджетным учреждениям на повышение квалификации сотрудников на базе Центров непрерывного образования». Всего 70 000 руб. (уменьшение на сумму 35 000 руб.),  в том числе средства местного бюджета 70 000 руб. (уменьшение на сумму 35 000 руб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Общий объем и источники финансирования мероприятий программы не изменились.  Произошло перераспределение объемов финансирования между мероприятиями (задачами) програм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ошел перенос бюджетных ассигнований в размере 35 000 руб. (уведомление о бюджетных ассигнованиях № 129 от 10.12.2021г.), с КБК 012.0705.0690120630.612 (МБОУ ДОД ДШИ) на КБК 012.0804.0690120240.242 (МКУ «Управление культуры Дальнереченского городского округа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 соответствует показателям паспорта программы,   а также  Уведомлению о бюджетных ассигнованиях администрации городского округа  от 10.12.2021 № 129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муниципальной программы не изменяют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й экспертизы проекта изменений в муниципальную  программу «Развитие культуры на территории Дальнереченского городского округа  на 2021 - 2023 годы»,  утвержденную постановлением администрации Дальнереченского городского округа от 30.03.2021 № 293-па» установлено, что проект изменений не противоречит нормам БК РФ, федерального законодательства и муниципальным правовым актам. 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онтрольно-счетная палата отмечает, что за период с 09.12.2021г. по 13.12.2021г. ответственным исполнителем муниципальной программы МКУ «Управление культуры Дальнереченского городского округа» было подготовлено два проекта изменений в указанную муниципальную программу.  Предлагаем, в дальнейшей работе, при таком кратковременном промежутке между вносимыми изменениями, для повышения эффективности использования трудовых ресурсов, объединять несколько вносимых изменений в один проект.  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4:00Z</dcterms:created>
  <dc:creator>user37</dc:creator>
  <dc:description/>
  <dc:language>en-US</dc:language>
  <cp:lastModifiedBy>Дзюба</cp:lastModifiedBy>
  <cp:lastPrinted>2021-12-13T16:54:00Z</cp:lastPrinted>
  <dcterms:modified xsi:type="dcterms:W3CDTF">2021-12-13T06:54:00Z</dcterms:modified>
  <cp:revision>5</cp:revision>
  <dc:subject/>
  <dc:title>Заключение</dc:title>
</cp:coreProperties>
</file>