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9.12.2021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экспертизы проекта постановления администрации Дальнереченского городского округа «О внесении изменений и дополнений в муниципальную программу «Обеспечение доступным жильем и качественными услугами жилищно-коммунального хозяйства населения Дальнереченского городского округа» на 2019 – 2022 годы,  утвержденную постановлением администрации Дальнереченского городского округа от 19.11.2013 № 140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итогам экспертизы проекта постановления о внесении изменений и дополнений в муниципальную  программу «Обеспечение доступным жильем и качественными услугами жилищно-коммунального хозяйства населения Дальнереченского городского округа» на 2019 – 2022 годы,  утвержденную постановлением администрации Дальнереченского городского округа от 19.11.2013 № 1401»  (далее – Проект изменений, Муниципальная Программа) подготовлено Контрольно-счетной палатой Дальнереченского городского округа (далее – контрольно-счетная палата) в соответствии с требованиями  п. 2 ст. 157 Бюджетного кодекса РФ (далее – БК РФ), 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.п. 3 п. 1 ст.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.п. 7 п. 1 ст.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(в ред. решения Думы № 87 от 30.09.2021г.)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ект постановления о внесении изменений и дополнений в муниципальную программу представлен в контрольно-счетную палату  ответственным исполнителем Программы - МКУ «Управление жилищно-коммунального хозяйства  Дальнереченского городского округа»  27.12.2021г. с пояснительной запиской, листом согласования с должностными лицами администрации Дальнереченского городского округ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Проекта изменений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нарушение п. 19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ответственным исполнителем программы Последняя редакция муниципальной программы, принятая постановлением администрации от  22.06.2021года № 570-па,   для проведения экспертизы в контрольно - счетную палату   не представлялась.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яснительная записка, прилагаемая к Проекту постановления о внесении изменений в муниципальную программу, в нарушение п. 26 Порядка разработки муниципальных программ, не содержит описания влияния предлагаемых изменений на значение показателей (индикаторов)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Проектом предлага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1. исключить из Муниципальной Программы подпрограмму «Стимулирование развития жилищного строительства на территории Дальнереченского городского округа» в связи с отсутствием финансирования и реализации мероприятий с 2019 года по настоящее врем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 продлить срок действия муниципальной программы «Обеспечение доступным жильем и качественными услугами жилищно-коммунального хозяйства населения Дальнереченского городского округа» до 2024 года. Это связано с дополнением указанной муниципальной программы новой подпрограммой «Создание условий для обеспечения качественными услугами жилищно-коммунального хозяйства Дальнереченского городского округа» на период 2022-2024годы, предусматривающей два новых мероприят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по строительству канализационных очистных сооружений в г. Дальнереченск по ул. Постышева в 2022год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анализационных очистных сооружений в г. Дальнереченск по ул. Постышева в 2023 год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изложить Муниципальную Программу в новой редакции, прилагаемой к проекту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 При экспертизе новой редакции Муниципальной Программы установлено соответствие ее структуры  </w:t>
      </w:r>
      <w:r>
        <w:rPr>
          <w:color w:val="000000"/>
          <w:sz w:val="28"/>
          <w:szCs w:val="28"/>
        </w:rPr>
        <w:t xml:space="preserve">Порядку разработки муниципальных программ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ъем финансирования Муниципальной Программы на период ее действия до 2024 года соответствует Сводной бюджетной роспис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приложениях 1, 2, 3, 4 название муниципальной программы указано некорректно (пропущены слова «….населения», «…хозяйства населения»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7. В приложении 1 к Муниципальной Программе «Перечень показателей (индикаторов)…» пунктом 3.2. установлен индикатор «Строительство канализационных очистных сооружений в г. Дальнереченск, ул. Постышева», планируемый к реализации на 2023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8. В приложении 3 к Муниципальной Программе «Перечень мероприятий муниципальной программы…» пунктом 3.2. установлено мероприятие  «Строительство канализационного очистного сооружения» Источник финансирования – средства местного бюджета, однако финансовое обеспечение на выполнение данного мероприятия данной Муниципальной Программой не предусмотрен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 приложении 4 к Муниципальной Программе «План график реализации мероприятий…»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мероприятие «Строительство канализационных очистных сооружений в г. Дальнереченск, ул. Постышева» не предусмотрен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Выявлено несоответствие объемов финансового обеспечения в представленном Плане-графике, в части реализации Задачи №4 «Отдельное мероприятие «Взносы на капитальный ремонт общего имущества в многоквартирном доме» (18350 тыс.руб.) , показателям сводной бюджетной роспис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целевой статье 0490120510 на 2021 – 2024 годы сводной бюджетной росписью утверждены объемы финансирования всего 17600 тыс. руб., в том числе по годам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2600 тыс.руб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5000 тыс.руб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5000 тыс.руб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5000 тыс.руб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ждение (+750 тыс.руб.)</w:t>
      </w:r>
    </w:p>
    <w:p>
      <w:pPr>
        <w:pStyle w:val="Normal"/>
        <w:shd w:fill="FFFFFF" w:val="clear"/>
        <w:ind w:firstLine="567"/>
        <w:jc w:val="both"/>
        <w:rPr/>
      </w:pPr>
      <w:r>
        <w:rPr/>
        <w:t>9.3. Первая строка «Всего по муниципальной программе «Обеспечение доступным жильем….» столбцы «Объемы финансового обеспечения, тыс.руб.» не соответствуют сумме объемов финансирования всех мероприятий плана графика.</w:t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8"/>
        <w:gridCol w:w="1476"/>
        <w:gridCol w:w="1989"/>
        <w:gridCol w:w="1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дная бюджетная роспись, тыс.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, тыс.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о в Плане графике, тыс.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ждение (+/-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.бюдж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1 -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-1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-1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1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.бюдж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– 3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– 55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– 55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4 – 55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.бюдж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– 210,1235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,123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,123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.бюдж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– 26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– 5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– 5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 – 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3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.бюдж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– 244,1747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- 95,6229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- 95,62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 95,62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.бюдж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 5016,1308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-3091,8078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1,0436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07,938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1,0436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07,9386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М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549,105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701,531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152,425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.бюжд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441,167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343,592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902,425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07,938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57,9386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75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ъемов и источников финансирования,  приведенный в таблице, показывает  на расхождение общего объема  финансирования мероприятий программы к показателям, утвержденным Сводной бюджетной росписью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Паспорте муниципальной подпрограммы «Создание условий для обеспечения качественными услугами жилищно-коммунального хозяйства ДГО на 2022-2024 годы» согласно разделу «Целевые показатели (индикаторы)», а так же  Приложению 1 к данной подпрограмме предусмотрено «-Строительство нового объекта – Канализационные очистные сооружения на 3500 м.куб./сут. По ул.Постышева в г.Дальнереченске – 1 объект», на 2023год, однако, Приложение 2 «Финансовое обеспечение…» не содержит финансирования данного мероприятия. Так же Приложение 3 «Перечень мероприятий..» не содержит финансового обеспечения данного мероприятия. Приложение 4 «План-график» не содержит мероприятия по строительству нового объекта – КОС по ул. Постышева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>На основании проведенного эксперно-аналитического мероприятия, Контрольно-счетная палата рекомендует: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ивести в соответствие наименование муниципальной программы по всему тексту Проект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>привести в соответствие с бюджетными ассигнованиями объемы и источники финансового обеспечения муниципальной программы в приложениях к муниципальной программе;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вести в соответствие взаимосвязь целевого индикатора «Строительство нового объекта – Канализационные очистные сооружения на 3500 м.куб./сут. По ул.Постышева в г.Дальнереченске – 1 объект» с Планом-графиком реализации мероприятий муниципальной подпрограммы, а так же  с утвержденными бюджетными ассигнованиями.</w:t>
      </w:r>
    </w:p>
    <w:p>
      <w:pPr>
        <w:pStyle w:val="Normal"/>
        <w:autoSpaceDE w:val="false"/>
        <w:spacing w:before="0" w:after="12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Контрольно-счетная палата Дальнереченского городского округа: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в соответствии с  требованиями установленными  абзацем 4 пункта 2 статьи 179 БК РФ, предлагает  объемы финансирования программы по Приложениям привести в соответствие с решением о бюджете и Сводной бюджетной росписью, рассмотреть другие замечания,  изложенные в настоящем заключении и внести соответствующие изменения в проект постановления. 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связи с отсутствием финансового обеспечения  мероприятия по строительству нового объекта – Канализационные очистные сооружения на 3500 м.куб./сут. По ул.Постышева в г.Дальнереченске, контрольно-счетная палата отмечает, что возможны риски невыполнения по данному программному мероприятию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ответственному исполнителю в дальнейшей работе, рекомендуется неукоснительно руководствоваться утвержденным Порядком разработки и реализации муниципальных программ, в том числе, и в части сроков, предусмотренных для проведения экспертизы и согласования проектов муниципальных программ, и качества подготовки и содержания прилагаемых к Проекту документов для экспертизы. </w:t>
      </w:r>
    </w:p>
    <w:p>
      <w:pPr>
        <w:pStyle w:val="Style2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sz w:val="28"/>
          <w:szCs w:val="28"/>
        </w:rPr>
        <w:t>Председатель контрольно-счетной палаты                                  И.Г.Дзю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Calibri" w:cs="Times New Roman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02:00Z</dcterms:created>
  <dc:creator>user37</dc:creator>
  <dc:description/>
  <cp:keywords/>
  <dc:language>en-US</dc:language>
  <cp:lastModifiedBy>Дзюба</cp:lastModifiedBy>
  <cp:lastPrinted>2021-12-29T12:52:00Z</cp:lastPrinted>
  <dcterms:modified xsi:type="dcterms:W3CDTF">2021-12-29T03:14:00Z</dcterms:modified>
  <cp:revision>7</cp:revision>
  <dc:subject/>
  <dc:title>Заключение</dc:title>
</cp:coreProperties>
</file>