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31.01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3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3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3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26.01.2022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26.11.2021 № 01-38/40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3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03.11.2021 № 127, от 17.12.2021 № 138, от 27.12.2021 № 143, от 28.12.2021 № 146, от 22.12.2021 № 7, от 25.01.2022 № 2   объем бюджетных ассигнований на 2021 – 2024 годы выделен на реализацию мероприятий в рамках муниципальной программы «Развитие образования Дальнереченского городского округа»  на 2021 – 2024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3 годы (далее - муниципальная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Реализация муниципальной</w:t>
        <w:tab/>
        <w:t xml:space="preserve"> программы продлена на срок до 2024 года, в один эт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ания разработки муниципальной программы – Постановление администрации Дальнереченского городского округа от 01.09.2021 № 800 «Об утверждении Перечня муниципальных программ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</w:t>
      </w:r>
      <w:r>
        <w:rPr>
          <w:spacing w:val="-6"/>
          <w:sz w:val="26"/>
          <w:szCs w:val="26"/>
        </w:rPr>
        <w:t xml:space="preserve"> В паспорт муниципальной программы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муниципальной 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рограммы составляет  в сумме 831 820,67 тысяч рублей (увеличение на сумму 277 336,0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77 195,31 тысяч рублей (уменьшение на сумму 1 508,0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8 812,89 тысяч рублей (увеличение на сумму 32 599,3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18 729,40 тысяч рублей (увеличение на сумму 29 161,62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217 083,07 тысяч рублей (увеличение на сумму  217 083,07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рограммы за счет средств краевого бюджета составляет  в сумме 1 230 390,76 тысяч рублей (увеличение на сумму 366 966,13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80 196,91 тысяч рублей (уменьшение на сумму 979,4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05 738,47 тысяч рублей (увеличение на сумму 22 126,9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13 758,72 тысяч рублей (увеличение на сумму 15 121,9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330 696,66 тысяч рублей (увеличение на сумму  330 696,66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 финансирования на реализацию программы за счет средств федерального бюджета составляет  в сумме 140 201,17 тысяч рублей (увеличение на сумму 38 812,14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5,9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3 804,73 тысяч рублей (уменьшение на сумму 72,3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3 804,73 тысяч рублей (увеличение на сумму 48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8 835,73 тысяч рублей (увеличение на сумму  38 835,73 тысяч рублей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аспорт подпрограммы  «Развитие системы дошкольного образования» (далее – подпрограмма)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39 431,13 тысяч рублей (увеличение на сумму 110 026,2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70 832,63 тысяч рублей (уменьшение на сумму 2 752,8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90 137,27 тысяч рублей (увеличение на сумму 12 962,5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0 053,78 тысяч рублей (увеличение на сумму 11 409,0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88 407,45 тысяч рублей (увеличение на сумму  88 407,45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430 375,63 тысяч рублей (увеличение на сумму 92 127,30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13 891,67 тысяч рублей (увеличение на сумму 46,5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00 053,98 тысяч рублей (уменьшение на сумму 9 280,0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05 408,36 тысяч рублей (уменьшение на сумму 9 660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11 021,62 тысяч рублей (увеличение на сумму  111 021,62 тысяч рублей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339 431,13 тысяч рублей (увеличение на сумму 110 026,2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70 832,63 тысяч рублей (уменьшение на сумму 2 752,8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90 137,27 тысяч рублей (увеличение на сумму 12 962,5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90 053,78 тысяч рублей (увеличение на сумму 11 409,0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8 407,45 тысяч рублей (увеличение на сумму  88 407,45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430 375,63 тысяч рублей (увеличение на сумму 92 127,30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13 891,67 тысяч рублей (увеличение на сумму 46,5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00 053,98 тысяч рублей (уменьшение на сумму 9 280,08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05 408,36 тысяч рублей (уменьшение на сумму 9 660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11 021,62 тысяч рублей (увеличение на сумму  111 021,62 тысяч рублей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 В паспорт подпрограммы  «Развитие системы общего образования» (далее – подпрограмма) к муниципальной программе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1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7 172,34 тысяч рублей (увеличение на сумму 97 617,2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0 тысяч рублей (увеличение на сумму 965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5 325,48 тысяч рублей (увеличение на сумму 11 286,6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5 325,48 тысяч рублей (увеличение на сумму 10 040,1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75 325,48 тысяч рублей (увеличение на сумму  75 325,48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92 441,06 тысяч рублей (увеличение на сумму 270 025,13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64 341,08 тысяч рублей (уменьшение на сумму 229,7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03 814,52 тысяч рублей (увеличение на сумму 29 537,0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06 480,39 тысяч рублей (увеличение на сумму 22 912,7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217 805,07 тысяч рублей (увеличение на сумму  217 805,07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 финансирования на реализацию подпрограммы за счет средств федерального бюджета составляет  в сумме 140 201,17 тысяч рублей (увеличение на сумму 38 933,23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5,9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3 804,73 тысяч рублей (увеличение на сумму 48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3 804,73 тысяч рублей (увеличение на сумму 48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8 835,73 тысяч рублей (увеличение на сумму  38 835,73 тысяч рублей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7 172,34 тысяч рублей (увеличение на сумму 97 617,25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0 тысяч рублей (увеличение на сумму 965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5 325,48 тысяч рублей (увеличение на сумму 11 286,64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5 325,48 тысяч рублей (увеличение на сумму 10 040,1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75 325,48 тысяч рублей (увеличение на сумму  75 325,48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92 441,06 тысяч рублей (увеличение на сумму 270 025,13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64 341,08 тысяч рублей (уменьшение на сумму 229,7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03 814,52 тысяч рублей (увеличение на сумму 29 537,09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206 480,39 тысяч рублей (увеличение на сумму 22 912,76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217 805,07 тысяч рублей (увеличение на сумму  217 805,07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 финансирования на реализацию подпрограммы за счет средств федерального бюджета составляет  в сумме 140 201,17 тысяч рублей (увеличение на сумму 38 933,23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33 755,9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3 804,73 тысяч рублей (увеличение на сумму 48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33 804,73 тысяч рублей (увеличение на сумму 48,75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38 835,73 тысяч рублей (увеличение на сумму  38 835,73 тысяч рублей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(далее – подпрограмма) к муниципальной программе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4.1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122 666,49 тысяч рублей (увеличение на сумму 43 018,12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0 тысяч рублей (уменьшение на сумму 90,6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2 165,53 тысяч рублей (увеличение на сумму 5 710,2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32 165,53 тысяч рублей (увеличение на сумму 5 232,9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«2024 год» - 32 165,53 тысяч рублей (увеличение на сумму  32 165,53 тысяч рублей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0 314,08 тысяч рублей (увеличение на сумму 5 760,3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09 тысяч рублей (уменьшение на сумму 1 070,3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3 415,3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3 415,33 тысяч рублей (увеличение на сумму 3 415,3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 415,33 тысяч рублей (увеличение на сумму 3 415,33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 574,07 тысяч рублей (увеличение на сумму 4 813,70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6 тысяч рублей (уменьшение на сумму 796,2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69,97 тысяч рублей (увеличение на сумму 1869,9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 869,97 тысяч рублей (увеличение на сумму 1 869,9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 869,97 тысяч рублей (увеличение на сумму  1 869,97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оект постановления не внесены изменения по подпрограмме к муниципальной программе, в части объема  финансирования на реализацию подпрограммы за счет средств федерального бюджета  в сумме 0,00 тысяч рублей (уменьшение  на сумму 121,0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2 год» - 0,00 тысяч рублей (уменьшение на сумму 121,09 тысяч рублей). В ходе экспертно-аналитического мероприятия замечание устранено, в проект постановления внесены изменения, в части объема  финансирования на реализацию подпрограммы за счет средств федерального бюджета. 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 раздел 6 «Финансовое обеспечение муниципальной подпрограммы к муниципальной программе» внесены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122 666,49 тысяч рублей (увеличение на сумму 43 018,12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0 тысяч рублей (уменьшение на сумму 90,6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32 165,53 тысяч рублей (увеличение на сумму 5 710,2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32 165,53 тысяч рублей (увеличение на сумму 5 232,9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«2024 год» - 32 165,53 тысяч рублей (увеличение на сумму  32 165,53 тысяч рублей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0 314,08 тысяч рублей (увеличение на сумму 5 760,3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09 тысяч рублей (уменьшение на сумму 1 070,3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3 415,3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3 415,33 тысяч рублей (увеличение на сумму 3 415,3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 415,33 тысяч рублей (увеличение на сумму 3 415,33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 574,07 тысяч рублей (увеличение на сумму 4 813,70 тысяч рублей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6 тысяч рублей (уменьшение на сумму 796,2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69,97 тысяч рублей (увеличение на сумму 1869,9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 869,97 тысяч рублей (увеличение на сумму 1 869,9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 869,97 тысяч рублей (увеличение на сумму  1 869,97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оект постановления не внесены изменения по подпрограмме к муниципальной программе, в части объема  финансирования на реализацию подпрограммы за счет средств федерального бюджета  в сумме 0,00 тысяч рублей (уменьшение  на сумму 121,09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2 год» - 0,00 тысяч рублей (уменьшение на сумму 121,09 тысяч рублей). В ходе экспертно-аналитического мероприятия замечание устранено, в проект постановления внесены изменения, в части объема  финансирования на реализацию подпрограммы за счет средств федерального бюджета. 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5. В проект постановления не внесены изменения  по муниципальной программе, в части объема финансового обеспечения по исполнению отдельных мероприятий «Обеспечение деятельности (оказания услуг, выполнение работ) централизованной бухгалтерией, руководство и управление в сфере образования» за счет местного бюджета на сумму  82 550,71 тысяч рублей (увеличение на сумму 26 674,34 тысяч рублей), в том числе по годам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8 996,88 тысяч рублей (увеличение на сумму 370,4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1 184,61 тысяч рублей (увеличение на сумму 2 639,9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21 184,61 тысяч рублей (увеличение на сумму 2 479,41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2024 год» - 21 184,61 тысяч рублей (увеличение на сумму  21 184,61 тысяч рублей.  В ходе экспертно-аналитического мероприятия замечание устранено, в проект постановления внесены изменения, в части объема финансового обеспечения по исполнению отдельных мероприятий «Обеспечение деятельности (оказания услуг, выполнение работ) централизованной бухгалтерией, руководство и управление в сфере образования» за счет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 Приложение № 3 «Перечень показателей (индикаторов) муниципальной программы (подпрограммы)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рограмму «Развитие систем дошкольного образования» программы  «Развитие образования Дальнеречен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дача № 1 «Повышение эффективности деятельности муниципальных дошкольных образовательных учреждений»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няя заработная плата педагогических работников дошкольных образовательных учреждени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42,9 тысяч рублей (увеличение на сумму 1,8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42,9 тысяч рублей (увеличение на сумму 42,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рограмму «Развитие системы общего образ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ача № 1 «Достижение современного качества образования как института социального развития»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няя заработная плата педагогических работников общего образования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45,76 тысяч рублей (увеличение на сумму 1,9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45,76 тысяч рублей (увеличение на сумму 45,76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рограмму  «Развитие системы дополнительного образования, отдыха, оздоровления и занятости детей и подростков Дальнеречен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дача № 1 «Создание условий для успешной социализации и эффективной самореализации детей и молодежи»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няя заработная плата педагогических работников учреждений дополнительного образования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45,76 тысяч рублей (увеличение на сумму 1,9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45,76 тысяч рублей (увеличение на сумму 45,76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Приложение № 4 «Финансовое обеспечение муниципальной программы (подпрограммы)»  внесены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на программные мероприятия всего на сумму 2 202 412,6 тысяч рублей (увеличение на сумму 683 114,27 тысяч рублей), в том числе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в сумме 140 201,17 тысяч рублей (увеличение на сумму 38 812,14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33 755,9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33 804,73 тысяч рублей (уменьшение на сумму 72,34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3 804,73 тысяч рублей (увеличение на сумму 48,7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8 835,73 тысяч рублей (увеличение на сумму 38 835,73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краевого бюджета в сумме 1 230 390,76 тысяч рублей (увеличение на сумму 366 966,1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280 196,91 тысяч рублей (уменьшение на сумму 979,4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305 738,47 тысяч рублей (увеличение на сумму 22 126,98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13 758,72 тысяч рублей (увеличение на сумму 15 121,9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30 696,66 тысяч рублей (увеличение на сумму 330 696,66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местного бюджета в сумме 831 820,67 тысяч рублей (увеличение на сумму 277 366,0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77 195,31 тысяч рублей (уменьшение на сумму 1 508,0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218 812,89 тысяч рублей (увеличение на сумму 32 599,35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18 729,40 тысяч рублей (увеличение на сумму 29 161,6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217 083,07 тысяч рублей (увеличение на сумму 217 083,07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В Приложение № 5 «Перечень мероприятий муниципальной программы (подпрограммы)» внесены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 финансирования мероприятий всег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исполнению задачи № 1 «Повышение эффективности деятельности муниципальных дошкольных образовательных учреждений» подпрограммы «Развитие систем дошкольного образования», в том числе перечень мероприятий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рганизация образовательного процесса в муниципальных дошкольных учреждениях Дальнереченского городского округа в сумме 769 806,76 тысяч рублей (увеличение на сумму 202 153,59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в сумме 339 431,13 тысяч рублей (увеличение на сумму 110 026,29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70 832,63 тысяч рублей (уменьшение на сумму 2 752,8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90 137,27 тысяч рублей (увеличение на сумму 12 962,5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90 053,78 тысяч рублей (увеличение на сумму 11 409,0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8 407,45 тысяч рублей (увеличение на сумму 88 407,4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прочих бюджетов (краевой бюджет) в сумме 430 375,63 тысяч рублей (увеличение на сумму 92 127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13 891,67 тысяч рублей (увеличение на сумму 46,5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100 053,98 тысяч рублей (уменьшение на сумму 9 280,08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05 408,36 тысяч рублей (уменьшение на сумму 9 660,7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11 021,62 тысяч рублей (увеличение на сумму 111 021,6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 исполнению задачи № 2 «Достижение современного качества образования как института социального развития подпрограммы «Развитие системы общего образования», в том числе перечень мероприятий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оздание условий для доступного и качественного образования детей в сумме 1 219 814,57 тысяч рублей (увеличение на сумму 406 575,6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местного бюджета в сумме 287 172,34 тысяч рублей (увеличение на сумму 97 617,25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61 195,90 тысяч рублей (увеличение на сумму 96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75 325,48 тысяч рублей (увеличение на сумму 11 286,64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75 325,48 тысяч рублей (увеличение на сумму 10 040,1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75 325,48 тысяч рублей (увеличение на сумму 75 325,4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прочих бюджетов (краевой бюджет) в сумме 792 441,06 тысяч рублей (увеличение на сумму 270 025,1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64 341,08 тысяч рублей (уменьшение на сумму 229,7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203 814,52 тысяч рублей (увеличение на сумму 29 537,0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06 480,39 тысяч рублей (увеличение на сумму 22 912,7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217 805,07 тысяч рублей (увеличение на сумму 217 805,0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прочих бюджетов (федеральный бюджет) в сумме 140 201,17 тысяч рублей (увеличение на сумму 38 933,2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33 755,9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33 804,73 тысяч рублей (увеличение на сумму 48,75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3 804,73 тысяч рублей (увеличение на сумму 48,7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8 835,73 тысяч рублей (увеличение на сумму 38 835,73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исполнению задачи № 3 «Создание условий для успешной социализации и эффективной самореализации детей и молодежи» подпрограммы  « Развитие системы дополнительного образования, отдыха, оздоровления и занятости детей и подростков Дальнереченского городского округа», в том числе перечень мероприятий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 в сумме 119 926,48 тысяч рублей (увеличение на сумму 41 950,42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местного бюджета в сумме 112 352,41 тысяч рублей (увеличение на сумму 37 257,8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26 101,81 тысяч рублей (увеличение на сумму 979,7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28 750,20 тысяч рублей (увеличение на сумму 5 710,21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8 750,20 тысяч рублей (увеличение на сумму 1 817,6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8 750,20 тысяч рублей (увеличение на сумму 28 750,2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прочих бюджетов (краевой бюджет) в сумме 7 574,07 тысяч рублей (увеличение на сумму 4 813,7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1 964,16 тысяч рублей (уменьшение на сумму 796,2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1 869,97 тысяч рублей (увеличение на сумму 1 869,97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 869,97 тысяч рублей (увеличение на сумму 1 869,9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 869,97 тысяч рублей (увеличение на сумму 1 869,9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прочих бюджетов (федеральный бюджет) в сумме 0,00 тысяч рублей (уменьшение на сумму 121,09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0,00 тысяч рублей (уменьшение на сумму 121,09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еспечение функционирования системы персонифицированного финансирования дополнительного образования детей за счет местного бюджета на сумму 10 314,08 тысяч рублей (увеличение на сумму 5 760,3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09 тысяч рублей (уменьшение на сумму 1 070,3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3 415,3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3 415,33 тысяч рублей (увеличение на сумму 3 415,3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 415,33 тысяч рублей (увеличение на сумму 3 415,3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исполнению отдельных мероприятий программы «Развитие образования  Дальнереченского городского округа, в том числе перечень мероприятий по годам и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еспечение деятельности (оказание услуг, выполнение работ) централизованной бухгалтерией, руководство и управление в сфере образования в сумме 82 550,71 тысяч рублей (увеличение на сумму  26 674,34 тысяч рублей) за счет местного бюджета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1 год» – 18 996,88 тысяч рублей (увеличение на сумму 370,4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21 184,61 тысяч рублей (увеличение на сумму 2 639,91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1 184,61 тысяч рублей (увеличение на сумму 2 479,4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21 184,61 тысяч рублей (увеличение на сумму 21 184,61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ункте 2. 7 «Субсидии на капитальный ремонт зданий муниципальных общеобразовательных учреждений на условиях софинансирования» по исполнению задачи № 2 «Достижение современного качества образования как института социального развития по строкам «Всего» и  по годам отражены искаженные показатели в суммовом выражении. В ходе экспертно-аналитического мероприятие замечание устран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 нарушение пункта 29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в Приложение № 6 «План график реализации муниципальной программы (подпрограммы) «Развитие образования Дальнереченского городского округа» на 2021-2024 годы»  отражены показатели за весь период реализации муниципальной программы 2021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ходе экспертно – аналитического мероприятия нарушение устранено. Приложение № 6 «План график реализации муниципальной программы (подпрограммы) «Развитие образования Дальнереченского городского округа» на 2021-2024 годы»  составлено на основании показателей на очередной финансовый 2022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о результатам проведенной экспертизы проекта постановления администрации Дальнереченского городского округа «О внесении изменений в  муниципальную программу «Развитие образования Дальнереченского городского округа»  на 2021 - 2024 годы, утвержденную постановлением администрации Дальнереченского городского округа от 23.03.2021 № 269-па»,  установлены следующие замечания и наруш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роекте постановления не отражены показатели,  в части объема финансового обеспечения по исполнению отдельных мероприятий «Обеспечение деятельности (оказания услуг, выполнение работ) централизованной бухгалтерией, руководство и управление в сфере образования» за счет местного бюджета и в части объема  финансирования на реализацию подпрограммы </w:t>
      </w:r>
      <w:r>
        <w:rPr>
          <w:spacing w:val="3"/>
          <w:sz w:val="26"/>
          <w:szCs w:val="26"/>
        </w:rPr>
        <w:t>«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6"/>
          <w:szCs w:val="26"/>
        </w:rPr>
        <w:t xml:space="preserve"> за счет средств федер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риложении № 5 «Перечень мероприятий муниципальной программы (подпрограммы)» по строке 2.7 «Субсидии на капитальный ремонт зданий муниципальных общеобразовательных учреждений на условиях софинансирования» по исполнению задачи № 2 «Достижение современного качества образования как института социального развития по строкам «Всего» и  по годам отражены искаженные показатели в суммовом выражении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6 «План график реализации муниципальной программы (подпрограммы)» не соответствует требованиям пункта 29 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В ходе экспертно – аналитического мероприятия замечания и нарушения устран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предлагает МКУ «Управление образования» Дальнереченского городского округа  в дальнейшем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Муниципальную программу «Развитие образования Дальнереченского городского округа» на 2021 - 2024 годы, утвержденную постановлением администрации Дальнереченского городского округа от 23.03.2021 № 269-па» оформлять в соответствие с требованиями Порядка  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и не допускать искажение показателей в суммовом выражении, в проекте постановления администрации Дальнереченского городского округа отражать все измененные показ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2-01-31T07:14:00Z</dcterms:modified>
  <cp:revision>1458</cp:revision>
  <dc:subject/>
  <dc:title>Заключение</dc:title>
</cp:coreProperties>
</file>