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1.01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ой постановлением администрации Дальнереченского городского округа от 29.03.2021 года № 291-п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ой постановлением администрации Дальнереченского городского округа от 29.03.2021 года № 291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й закон от 07.11.2007 № 257-ФЗ «Об автомобильных дорогах и о дорожной деятельности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4.12.2020 № 79 «О бюджете Дальнереченского городского округа на 2021 год и плановый период 2022-2023 г.г.» (в редакции от 28.12.2021 № 12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ой постановлением администрации Дальнереченского городского округа от 29.03.2021 года № 291-па» (далее - проект постановления), представлен в контрольно-счетную палату ответственным исполнителем Программы  МКУ «Управление жилищно - коммунального хозяйства Дальнереченского городского округа» 20.01.2022  с пояснительной записко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на проект постановления (заключение контрольно – счетной палаты  от 11.10.2021 № 01-38/35), проект постановления утвержден постановлением администрации Дальнереченского городского округа от 07.10.2021  №  936-п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шения Думы  Дальнереченского городского округа от 28.12.2021 № 127,  объем бюджетных ассигнований на 2021 год, в рамках отдельных мероприятий программной деятельности, увеличен на сумму 487,4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шения Думы  Дальнереченского городского округа от 16.12.2021 № 126,  объем бюджетных ассигнований, в рамках отдельных мероприятий программной деятельности, на 2022 год увеличен на сумму 14 564,0 тысяч рублей, на 2023 год увеличен на сумму 14 564,0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следующие изменения в муниципальную Программу «Развитие транспортного комплекса на территории Дальнереченского городского округа» на 2021-2023 годы (далее - муниципальная Программа) на 2021 - 2023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риложение № 1 Паспорт муниципальной Программ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униципальной программы составляет в сумме 8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10,3  тысяч рублей (увеличение  на сумму 29 615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010,3 тысяч рублей (увеличение на сумму 29 615,4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 тысяч рублей (увеличение на сумму 487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6 964,00 тысяч рублей (увеличение на сумму 14 564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26 964,00 тысяч рублей (увеличение на сумму 14 564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 7 «Ресурсное обеспечение программы»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ый общий объем финансирования муниципальной программы составляет в сумме 8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10,3  тысяч рублей (увеличение  на сумму 29 615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010,3 тысяч рублей (увеличение на сумму 29 615,4 тысяч рублей), из них по годам</w:t>
      </w:r>
      <w:r>
        <w:rPr>
          <w:color w:val="FF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 тысяч рублей (увеличение на сумму 487,4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26 964,00 тысяч рублей (увеличение на сумму 14 564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26 964,00 тысяч рублей (увеличение на сумму 14 564,0 тысяч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е № 2 в Паспорт муниципальной подпрограммы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бюджетных ассигнований подпрограммы составляет в сумме 84 895,3 тысяч рублей (увеличение на сумму 29 595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69 895,3 тысяч рублей (увеличение на сумму 29 595,4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67,3 тысяч рублей (увеличение на сумму 567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6 914,00 тысяч рублей (увеличение на сумму 14 514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26 914,00 тысяч рублей (увеличение на сумму 14 514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здел 6 «Ресурсное обеспечение подпрограммы»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ый общий объем финансирования муниципальной программы составляет в сумме 84 895,3 тысяч рублей (увеличение на сумму 29 595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69 895,3 тысяч рублей (увеличение на сумму 29 595,4 тысяч рубле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6 067,3 тысяч рублей (увеличение на сумму 567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6 914,00 тысяч рублей (увеличение на сумму 14 514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26 914,00 тысяч рублей (увеличение на сумму 14 514,0 тысяч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е № 4 «Финансовое обеспечение муниципальной программы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ъем финансирования на программные мероприятия  всего по муниципальной программе составляет в сумме 85 010,3 тысяч рублей (увеличение на сумму 29 615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010,3 тысяч рублей (увеличение на сумму 29 615,4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 тысяч рублей (увеличение на сумму 487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6 964,00 тысяч рублей (увеличение на сумму 14 564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26 964,00 тысяч рублей (увеличение на сумму 14 564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ъем финансирования на программные мероприятия  всего по подпрограмме составляет в сумме 84 895,3 тысяч рублей (увеличение на сумму 29 595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69 895,3 тысяч рублей (увеличение на сумму 29 595,4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67,3 тысяч рублей (увеличение на сумму 567,4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26 914,00 тысяч рублей (увеличение на сумму 14 514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26 914,00 тысяч рублей (увеличение на сумму 14 514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финансирования на отдельные мероприятия «финансовая поддержка в форме субсидий предприятиям и организациям, оказывающим пассажирские перевозки населению»  составляют в сумме 115,0 тысяч рублей (увеличение на сумму 20,0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115,0 тысяч рублей (увеличение на сумму 20,0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,00 тысяч рублей (уменьшение на сумму 80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50,00 тысяч рублей (увеличение на сумму 50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50,00 тысяч рублей (увеличение на сумму 50,0 тысяч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В приложение  № 5 «Перечень мероприятий муниципальной программы»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ъем финансирования всего по муниципальной программе составляет в сумме 85 010,3 тысяч рублей (увеличение  на сумму 29 615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010,3 тысяч рублей (увеличение на сумму 29 615,4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 тысяч рублей (увеличение на сумму 487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6 964,0 тысяч рублей (увеличение на сумму 14 564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26 964,0 тысяч рублей (увеличение на сумму 14 564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финансирования всего по подпрограмме составляет в сумме 84 895,3 тысяч рублей (увеличение на сумму 29 595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69 895,3 тысяч рублей (увеличение на сумму 29 595,4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67,3 тысяч рублей (увеличение на сумму 567,4 тысяч рублей), из них увеличение объема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апитальный ремонт и ремонт автомобильных дорог на территории Дальнереченского городского округа в сумме 463,9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кущее содержание и ремонт улично-дорожной сети в сумме 3 876,3 тысяч рублей (увеличение на сумму 40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хническое содержание дорог в летний период на территории Дальнереченского городского округа в сумме 3 932,0 тысяч рублей (увеличение на сумму 232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хническое содержание дорог в зимний период на территории Дальнереченского городского округа в сумме 3 795,0 тысяч рублей (увеличение на сумму 295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6 914,00 тысяч рублей (увеличение на сумму 14 514,0 тысяч рублей), из них увеличение объема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апитальный ремонт и ремонт автомобильных дорог на территории Дальнереченского городского округа в сумме 464 тысяч рублей (увеличение на сумму 464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кущее содержание и ремонт улично-дорожной сети в сумме 14 636,0 тысяч рублей (увеличение на сумму 12 217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хническое содержание дорог в летний период на территории Дальнереченского городского округа в сумме 3 904,0 тысяч рублей (увеличение на сумму 553,2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хническое содержание дорог в зимний период на территории Дальнереченского городского округа в сумме 4 150,0 тысяч рублей (увеличение на сумму 650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нанесение дорожной разметки на территории Дальнереченского городского округа в сумме 600,0 тысяч рублей (увеличение на сумму 55,8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ветофорные объекты, в том числе приобретение и установка, содержание и обслуживание на территории Дальнереченского городского округа в сумме 750,0 тысяч рублей (увеличение на сумму 24,1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чистку и ремонт смотровых колодцев ливневой канализации на территории Дальнереченского городского округа в сумме 500,0 тысяч рублей (увеличение на сумму 50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укладку тактильной плитки, ремонт дорожного ограждения, обустройство пешеходных переходов, осветление автомобильных дорог в сумме 1 010,0 тысяч рублей (увеличение на сумму 499,9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26 914,00 тысяч рублей (увеличение на сумму 14 514,0 тысяч рублей), из них увеличение объема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апитальный ремонт и ремонт автомобильных дорог на территории Дальнереченского городского округа в сумме 464 тысяч рублей (увеличение на сумму 464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кущее содержание и ремонт улично-дорожной сети в сумме 14 636,0 тысяч рублей (увеличение на сумму 12 217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хническое содержание дорог в летний период на территории Дальнереченского городского округа в сумме 3 904,0 тысяч рублей (увеличение на сумму 553,2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хническое содержание дорог в зимний период на территории Дальнереченского городского округа в сумме 4 150,0 тысяч рублей (увеличение на сумму 650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нанесение дорожной разметки на территории Дальнереченского городского округа в сумме 600,0 тысяч рублей (увеличение на сумму 55,8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ветофорные объекты, в том числе приобретение и установка, содержание и обслуживание на территории Дальнереченского городского округа в сумме 750,0 тысяч рублей (увеличение на сумму 24,1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чистку и ремонт смотровых колодцев ливневой канализации на территории Дальнереченского городского округа в сумме 500,0 тысяч рублей (увеличение на сумму 50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укладку тактильной плитки, ремонт дорожного ограждения, обустройство пешеходных переходов, осветление автомобильных дорог в сумме 1 010,0 тысяч рублей (увеличение на сумму 499,9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финансирования всего по отдельным мероприятиям составляет 115,0 тысяч рублей (увеличение на сумму 20,0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115,0 тысяч рублей (увеличение на сумму 20,0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,00 тысяч рублей (уменьшение на сумму 80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50,00 тысяч рублей (увеличение на сумму 50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50,00 тысяч рублей (увеличение на сумму 50,0 тысяч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е № 6 «План-график реализации муниципальной программы» на 2022 год 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ъем финансового обеспечения всего по муниципальной программе за счет бюджета Дальнереченского городского округа составляет в сумме 26 914,0 тысяч рублей (увеличение на сумму 14 514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ъем финансирования всего по подпрограмме за счет бюджета Дальнереченского городского округа составляет в сумме 26 914,0 тысяч рублей (увеличение на сумму 14 514,0 тысяч рублей), из них увеличение объема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апитальный ремонт и ремонт автомобильных дорог на территории Дальнереченского городского округа в сумме 464 тысяч рублей (увеличение на сумму 464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кущее содержание и ремонт улично-дорожной сети в сумме 14 636,0 тысяч рублей (увеличение на сумму 12 217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хническое содержание дорог в летний период на территории Дальнереченского городского округа в сумме 3 904,0 тысяч рублей (увеличение на сумму 553,2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хническое содержание дорог в зимний период на территории Дальнереченского городского округа в сумме 4 150,0 тысяч рублей (увеличение на сумму 650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нанесение дорожной разметки на территории Дальнереченского городского округа в сумме 600,0 тысяч рублей (увеличение на сумму 55,8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ветофорные объекты, в том числе приобретение и установка, содержание и обслуживание на территории Дальнереченского городского округа в сумме 750,0 тысяч рублей (увеличение на сумму 24,1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чистку и ремонт смотровых колодцев ливневой канализации на территории Дальнереченского городского округа в сумме 500,0 тысяч рублей (увеличение на сумму 50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укладку тактильной плитки, ремонт дорожного ограждения, обустройство пешеходных переходов, осветление автомобильных дорог в сумме 1 010,0 тысяч рублей (увеличение на сумму 499,9 тысяч рублей).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19-05-29T13:50:00Z</cp:lastPrinted>
  <dcterms:modified xsi:type="dcterms:W3CDTF">2022-01-21T05:52:00Z</dcterms:modified>
  <cp:revision>1012</cp:revision>
  <dc:subject/>
  <dc:title>Заключение</dc:title>
</cp:coreProperties>
</file>